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酱一个女孩的成长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酱：一个女孩的成长与探索</w:t>
      </w:r>
      <w:r>
        <w:rPr>
          <w:sz w:val="32"/>
          <w:szCs w:val="32"/>
        </w:rPr>
        <w:t>&lt;/p&gt;&lt;p&gt;&lt;img src="/static-img/ErKfHTCyYfjKT69ThQniqfU82scuo7xrqauPXcNEeufI6cn9Jawuaj_DlhKeP-h_.jpg"&gt;&lt;/p&gt;&lt;p&gt;</w:t>
      </w:r>
      <w:r>
        <w:rPr>
          <w:sz w:val="32"/>
          <w:szCs w:val="32"/>
        </w:rPr>
        <w:t>智酱，一个女孩，她的故事从无数个日出日落中绘制而来。她的生命就像一本书，每一页都是她对世界的理解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之芽</w:t>
      </w:r>
      <w:r>
        <w:rPr>
          <w:sz w:val="32"/>
          <w:szCs w:val="32"/>
        </w:rPr>
        <w:t>&lt;/p&gt;&lt;p&gt;&lt;img src="/static-img/_2FqdkR_IOYuJxR3coeLBfU82scuo7xrqauPXcNEeuepKjU8I2NPN2LmiGDAUI2M_NfTPl9icTY_KiJU30g5bBeRtzJwfXMArpo1Gek6rE0lQlsV7a8o2-xhwYWL8F0Sq-qcNAgN_iefKGKb0YkhqMn8HMtByqIAWBS9eFwL56o.jpg"&gt;&lt;/p&gt;&lt;p&gt;</w:t>
      </w:r>
      <w:r>
        <w:rPr>
          <w:sz w:val="32"/>
          <w:szCs w:val="32"/>
        </w:rPr>
        <w:t>智酱自小便展现出了非凡的聪明才智。她能够迅速学会新东西，无论是数学题目还是文学作品，她都能轻松应对。在她的眼里，每一个问题都是解开谜团的一步，这种积极向上的态度让她在学校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挑战</w:t>
      </w:r>
      <w:r>
        <w:rPr>
          <w:sz w:val="32"/>
          <w:szCs w:val="32"/>
        </w:rPr>
        <w:t>&lt;/p&gt;&lt;p&gt;&lt;img src="/static-img/Yo84gWKTpCQothQws6RM2fU82scuo7xrqauPXcNEeuepKjU8I2NPN2LmiGDAUI2M_NfTPl9icTY_KiJU30g5bBeRtzJwfXMArpo1Gek6rE0lQlsV7a8o2-xhwYWL8F0Sq-qcNAgN_iefKGKb0YkhqMn8HMtByqIAWBS9eFwL56o.jpg"&gt;&lt;/p&gt;&lt;p&gt;</w:t>
      </w:r>
      <w:r>
        <w:rPr>
          <w:sz w:val="32"/>
          <w:szCs w:val="32"/>
        </w:rPr>
        <w:t>智酱面对困难时，从不退缩，而是选择迎难而上。她敢于尝试那些其他人可能会害怕的事情，通过不断地努力和坚持，最终克服了所有障碍。这份勇气使她成为了同学们心中的楷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&lt;img src="/static-img/8y5_l_EQJiHV5ePYjCTg5vU82scuo7xrqauPXcNEeuepKjU8I2NPN2LmiGDAUI2M_NfTPl9icTY_KiJU30g5bBeRtzJwfXMArpo1Gek6rE0lQlsV7a8o2-xhwYWL8F0Sq-qcNAgN_iefKGKb0YkhqMn8HMtByqIAWBS9eFwL56o.jpg"&gt;&lt;/p&gt;&lt;p&gt;</w:t>
      </w:r>
      <w:r>
        <w:rPr>
          <w:sz w:val="32"/>
          <w:szCs w:val="32"/>
        </w:rPr>
        <w:t>虽然智酱外表冷静，但内心却充满了深刻的情感。对于朋友的关怀，对于家人的爱护，她总是以实际行动去体现。她懂得如何在关键时刻给予支持，也知道如何保持自己的独立性，不被情感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追求</w:t>
      </w:r>
      <w:r>
        <w:rPr>
          <w:sz w:val="32"/>
          <w:szCs w:val="32"/>
        </w:rPr>
        <w:t>&lt;/p&gt;&lt;p&gt;&lt;img src="/static-img/j7ESlJxvTns8MwI_aQO9TvU82scuo7xrqauPXcNEeuepKjU8I2NPN2LmiGDAUI2M_NfTPl9icTY_KiJU30g5bBeRtzJwfXMArpo1Gek6rE0lQlsV7a8o2-xhwYWL8F0Sq-qcNAgN_iefKGKb0YkhqMn8HMtByqIAWBS9eFwL56o.jpg"&gt;&lt;/p&gt;&lt;p&gt;</w:t>
      </w:r>
      <w:r>
        <w:rPr>
          <w:sz w:val="32"/>
          <w:szCs w:val="32"/>
        </w:rPr>
        <w:t>智酱有着清晰的人生目标，她知道自己想要成为什么样的人。她愿意为此付出一切，即使是在人生的某些时候感到迷茫或是不确定的时候，也不会放弃自己的梦想，因为她相信，只要持续前进，一切都会变得明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智酱看来，每个人都应该承担起自己的责任，无论是家庭、朋友还是社会。无论遇到什么样的挑战，她总能迅速做出判断并采取行动。这份责任感让她在生活中扮演着重要角色，为身边的人带来安慰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酱正处于人生的旅途上，每一步都充满了未知。但即便面临各种考验和挫折，她依旧乐观向前，因为她明白每一次跌倒都是成长的一部分。她的故事告诉我们，只要坚持不懈，任何困境都可以化作通往成功之路上的宝贵经验。</w:t>
      </w:r>
      <w:r>
        <w:rPr>
          <w:sz w:val="32"/>
          <w:szCs w:val="32"/>
        </w:rPr>
        <w:t>&lt;/p&gt;&lt;p&gt;&lt;a href = "/doc/356913-</w:t>
      </w:r>
      <w:r>
        <w:rPr>
          <w:sz w:val="32"/>
          <w:szCs w:val="32"/>
        </w:rPr>
        <w:t>智酱一个女孩的成长与探索</w:t>
      </w:r>
      <w:r>
        <w:rPr>
          <w:sz w:val="32"/>
          <w:szCs w:val="32"/>
        </w:rPr>
        <w:t>.doc" rel="alternate" download="356913-</w:t>
      </w:r>
      <w:r>
        <w:rPr>
          <w:sz w:val="32"/>
          <w:szCs w:val="32"/>
        </w:rPr>
        <w:t>智酱一个女孩的成长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