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探索炎热夏日的心灵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阳光如同一位不容置疑的统治者，炙热而无情地照耀着大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形容词，用来形容那时节的天气是再贴切不过了。它不仅仅是一种描述，更是一种感受，一种生活状态。</w:t>
      </w:r>
      <w:r>
        <w:rPr>
          <w:sz w:val="32"/>
          <w:szCs w:val="32"/>
        </w:rPr>
        <w:t>&lt;/p&gt;&lt;p&gt;&lt;img src="/static-img/j5LMgPhJWBGhG6WS9JznfofWM5kd83xqVCr5Gj6eHmFvyO9oNQKt758swe0thEDm.jpg"&gt;&lt;/p&gt;&lt;p&gt;</w:t>
      </w:r>
      <w:r>
        <w:rPr>
          <w:sz w:val="32"/>
          <w:szCs w:val="32"/>
        </w:rPr>
        <w:t>烈日炙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确是一个充满活力的季节，每当骄阳似火的时候，大自然似乎也变得更加鲜明起来。绿意盎然的小草被晒得金黄，仿佛都在向人们展示它们坚韧不拔的一面。而那些悠闲地躺在沙滩上的孩子们，他们的笑声与海浪声交织成了一首欢快的情歌，让人忍俊不禁。</w:t>
      </w:r>
      <w:r>
        <w:rPr>
          <w:sz w:val="32"/>
          <w:szCs w:val="32"/>
        </w:rPr>
        <w:t>&lt;/p&gt;&lt;p&gt;&lt;img src="/static-img/3m29FH6ueN1EkNQzAa2Ec4fWM5kd83xqVCr5Gj6eHmGIoofZRl6KuhFYk1L6PFuibaJxFP4K_nVFazqpNqJtEgP8GWtNhFrKvKxf3bAZ5CVv7pYvgdWwvC2Hka6h1Y9pDrlgmUdjBPzbOMTyeoBXaw.png"&gt;&lt;/p&gt;&lt;p&gt;</w:t>
      </w:r>
      <w:r>
        <w:rPr>
          <w:sz w:val="32"/>
          <w:szCs w:val="32"/>
        </w:rPr>
        <w:t>然而，这份温暖并非全为美好。在城市中，那些没有遮蔽的地方，便成了太阳直接照射的地带。大街小巷的人们，都不得不寻找阴凉处避暑，而建筑物上和路边树下的影子，却成为了人们争取的宝贵财富。这种感觉，就像是在追逐着那短暂而珍贵的阴凉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灼心炎炎</w:t>
      </w:r>
      <w:r>
        <w:rPr>
          <w:sz w:val="32"/>
          <w:szCs w:val="32"/>
        </w:rPr>
        <w:t>&lt;/p&gt;&lt;p&gt;&lt;img src="/static-img/2Zpj2a_gzGZeDSyzH0qHqYfWM5kd83xqVCr5Gj6eHmGIoofZRl6KuhFYk1L6PFuibaJxFP4K_nVFazqpNqJtEgP8GWtNhFrKvKxf3bAZ5CVv7pYvgdWwvC2Hka6h1Y9pDrlgmUdjBPzbOMTyeoBXaw.png"&gt;&lt;/p&gt;&lt;p&gt;</w:t>
      </w:r>
      <w:r>
        <w:rPr>
          <w:sz w:val="32"/>
          <w:szCs w:val="32"/>
        </w:rPr>
        <w:t>除了外表之上的温度升高以外，那些内心深处的情感，也似乎随着这股骄阳似火一起燃烧起来。在这个时候，不少人会感到焦虑和烦躁，因为工作压力加大或是生活中的琐事不断纠缠着他们。而对于一些艺术家来说，这样的天气反而能够激发他们创作灵感，让画布上涌现出更多色彩丰富、情绪浓烈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最平静的心境，也难免会因为这种灼心炎炎的情绪波动所影响。当夜幕降临后，人们可能还会梦见那些白昼里的景象，以及那些无法言说的焦虑与不安。这正如诗人所描绘的一样：“夏日炎炎，我辈何以耐？”这就是“骄阳似火”给予我们的思考——如何才能在这样极端环境下保持冷静？</w:t>
      </w:r>
      <w:r>
        <w:rPr>
          <w:sz w:val="32"/>
          <w:szCs w:val="32"/>
        </w:rPr>
        <w:t>&lt;/p&gt;&lt;p&gt;&lt;img src="/static-img/ekCAro8MhrOIdIYFTh2uaYfWM5kd83xqVCr5Gj6eHmGIoofZRl6KuhFYk1L6PFuibaJxFP4K_nVFazqpNqJtEgP8GWtNhFrKvKxf3bAZ5CVv7pYvgdWwvC2Hka6h1Y9pDrlgmUdjBPzbOMTyeoBXaw.png"&gt;&lt;/p&gt;&lt;p&gt;</w:t>
      </w:r>
      <w:r>
        <w:rPr>
          <w:sz w:val="32"/>
          <w:szCs w:val="32"/>
        </w:rPr>
        <w:t>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骄阳似火”的存在，也让我们对生命持有一份敬畏之情。它提醒我们，无论多么艰难困苦，都要有勇气去迎接挑战，因为每一次克服都是自己强大的证明。而且，在这样的时刻，我们也能更清晰地认识到周围人的善良和帮助，比如邻居们相互帮忙装空调或者朋友之间分享水果等，这些小小的事迹构建起一个温暖的人际网络，使得即便是在酷热中，也能找到属于自己的片段宁静。</w:t>
      </w:r>
      <w:r>
        <w:rPr>
          <w:sz w:val="32"/>
          <w:szCs w:val="32"/>
        </w:rPr>
        <w:t>&lt;/p&gt;&lt;p&gt;&lt;img src="/static-img/mj9HiSlt2J3vhLTZl_kLiYfWM5kd83xqVCr5Gj6eHmGIoofZRl6KuhFYk1L6PFuibaJxFP4K_nVFazqpNqJtEgP8GWtNhFrKvKxf3bAZ5CVv7pYvgdWwvC2Hka6h1Y9pDrlgmUdjBPzbOMTyeoBXaw.png"&gt;&lt;/p&gt;&lt;p&gt;</w:t>
      </w:r>
      <w:r>
        <w:rPr>
          <w:sz w:val="32"/>
          <w:szCs w:val="32"/>
        </w:rPr>
        <w:t>此外，还有许多传统活动，如举办露天音乐会、参加户外运动比赛等，以“骄阳似火”为背景，为这个季节增添了许多乐趣。如果你愿意，你可以走出你的家门，与这些活动融为一体，让你的生活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既是对某个特定季节的一个描述，又蕴含了广泛的情感和哲学意义。在这个过程中，它教导我们要学会欣赏，但同时也要学会适应；学会享受，但也不忘保护自己；学会共鸣，但不要忽视个人的需求。在这个世界上，有那么一些东西，无论其形式如何变化，其本质永远不会改变——它们都是我们共同经历、共同理解的一部分，是人类文明不可或缺的一环之一。“骄阳似火”，就像是夏天最真实，最原始的声音，它诉说的是关于生存、关于希望、关于爱与痛苦的一切故事。</w:t>
      </w:r>
      <w:r>
        <w:rPr>
          <w:sz w:val="32"/>
          <w:szCs w:val="32"/>
        </w:rPr>
        <w:t>&lt;/p&gt;&lt;p&gt;&lt;a href = "/doc/356633-</w:t>
      </w:r>
      <w:r>
        <w:rPr>
          <w:sz w:val="32"/>
          <w:szCs w:val="32"/>
        </w:rPr>
        <w:t>骄阳似火探索炎热夏日的心灵独白</w:t>
      </w:r>
      <w:r>
        <w:rPr>
          <w:sz w:val="32"/>
          <w:szCs w:val="32"/>
        </w:rPr>
        <w:t>.doc" rel="alternate" download="356633-</w:t>
      </w:r>
      <w:r>
        <w:rPr>
          <w:sz w:val="32"/>
          <w:szCs w:val="32"/>
        </w:rPr>
        <w:t>骄阳似火探索炎热夏日的心灵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