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田园风光温暖季节复苏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何时到？</w:t>
      </w:r>
      <w:r>
        <w:rPr>
          <w:sz w:val="32"/>
          <w:szCs w:val="32"/>
        </w:rPr>
        <w:t>&lt;/p&gt;&lt;p&gt;&lt;img src="/static-img/8m1TI0RidS9p7ENJn0TPvoO3-sRrCGdvPPy8Kj60SDMSBxYgpoddU4ufCRwkgQc3.png"&gt;&lt;/p&gt;&lt;p&gt;</w:t>
      </w:r>
      <w:r>
        <w:rPr>
          <w:sz w:val="32"/>
          <w:szCs w:val="32"/>
        </w:rPr>
        <w:t>在一个宁静的早晨，阳光透过树梢洒落下来，温暖了大地。老王头的小村庄沉浸在这一刻的宁静之中，就像一幅静谧的画卷。在这个时候，每个人都期待着春天的到来，它带来的不仅是色彩斑斓的花朵，还有希望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春天林初晴？</w:t>
      </w:r>
      <w:r>
        <w:rPr>
          <w:sz w:val="32"/>
          <w:szCs w:val="32"/>
        </w:rPr>
        <w:t>&lt;/p&gt;&lt;p&gt;&lt;img src="/static-img/FMcxYATnf9ivP4meH_PRv4O3-sRrCGdvPPy8Kj60SDO22mH_hwnQ0eSO7Kl5MHPVmC-yX3aQjenJY1lfgNaWz6b25Nnpv1YK4f8I7l4U3WsoTqujl__zhZcubfTpa2F4FsBXB2oJi_3rtPKxIgx65We75TBjeMdOCeuKSjveh5A.png"&gt;&lt;/p&gt;&lt;p&gt;“</w:t>
      </w:r>
      <w:r>
        <w:rPr>
          <w:sz w:val="32"/>
          <w:szCs w:val="32"/>
        </w:rPr>
        <w:t>林初晴”这个词汇听起来就充满了诗意。它描绘了一幅生机勃勃、清新宜人的场景。在这片土地上，一棵棵树木披上了新绿衣服，而空气中弥漫着泥土和花香，这正是春天给予我们的礼物。而老王头，他就是守护着这一片土地的人。他对这里的情感深厚，对于每一株小草、小鸟都有细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变迁无穷</w:t>
      </w:r>
      <w:r>
        <w:rPr>
          <w:sz w:val="32"/>
          <w:szCs w:val="32"/>
        </w:rPr>
        <w:t>&lt;/p&gt;&lt;p&gt;&lt;img src="/static-img/GyHVkFWZZw-eVH1bGTszIYO3-sRrCGdvPPy8Kj60SDO22mH_hwnQ0eSO7Kl5MHPVmC-yX3aQjenJY1lfgNaWz6b25Nnpv1YK4f8I7l4U3WsoTqujl__zhZcubfTpa2F4FsBXB2oJi_3rtPKxIgx65We75TBjeMdOCeuKSjveh5A.png"&gt;&lt;/p&gt;&lt;p&gt;</w:t>
      </w:r>
      <w:r>
        <w:rPr>
          <w:sz w:val="32"/>
          <w:szCs w:val="32"/>
        </w:rPr>
        <w:t>随着时间流逝，小村庄也经历了许多变化。从以前的小溪流转成了现在的小河流，从稀疏零乱的房子变得密集整齐。但无论如何变化，都无法改变这里独特的地方特色——那份乡土情怀。这一切都是由老王头用他的双手栽种出来，是他对传统文化与自然和谐共处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汗水交织</w:t>
      </w:r>
      <w:r>
        <w:rPr>
          <w:sz w:val="32"/>
          <w:szCs w:val="32"/>
        </w:rPr>
        <w:t>&lt;/p&gt;&lt;p&gt;&lt;img src="/static-img/9VioKLcvCPvzRaC5KAO6EoO3-sRrCGdvPPy8Kj60SDO22mH_hwnQ0eSO7Kl5MHPVmC-yX3aQjenJY1lfgNaWz6b25Nnpv1YK4f8I7l4U3WsoTqujl__zhZcubfTpa2F4FsBXB2oJi_3rtPKxIgx65We75TBjeMdOCeuKSjveh5A.png"&gt;&lt;/p&gt;&lt;p&gt;</w:t>
      </w:r>
      <w:r>
        <w:rPr>
          <w:sz w:val="32"/>
          <w:szCs w:val="32"/>
        </w:rPr>
        <w:t>老王头从小就在这片土地上打滚。他记得自己小时候，在父母的手下学会了耕耘和收获。他知道，只要努力，不管遇到什么困难，最终总能迎来丰收。而现在，他已经成为村里最年长的一个，但他的精神依旧坚定。他告诉年轻人，无论未来如何发展，要记得自己的根源，这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自然同行</w:t>
      </w:r>
      <w:r>
        <w:rPr>
          <w:sz w:val="32"/>
          <w:szCs w:val="32"/>
        </w:rPr>
        <w:t>&lt;/p&gt;&lt;p&gt;&lt;img src="/static-img/9oKjV20ccm9u6f1j9-PCpoO3-sRrCGdvPPy8Kj60SDO22mH_hwnQ0eSO7Kl5MHPVmC-yX3aQjenJY1lfgNaWz6b25Nnpv1YK4f8I7l4U3WsoTqujl__zhZcubfTpa2F4FsBXB2oJi_3rtPKxIgx65We75TBjeMdOCeuKSjveh5A.png"&gt;&lt;/p&gt;&lt;p&gt;</w:t>
      </w:r>
      <w:r>
        <w:rPr>
          <w:sz w:val="32"/>
          <w:szCs w:val="32"/>
        </w:rPr>
        <w:t>随着年龄增长，老王头越发珍惜这些平凡而又不平凡的一刻。每当夜幕降临，他会坐在窗前，看望那些熟悉却又陌生的星辰。这是一个孤独但又安详的时候，也是一个思考未来的好机会。在这样的夜晚里，他会想起那些过去曾经发生的事情，以及即将发生的事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世界在迅速变化，但对于老王头来说，最重要的是保持内心世界的纯真和简单。这也是为什么他一直倡导团结一致，与自然相亲相爱。因为只有这样，我们才能享受到生活中的每一次美好瞬间，就像这次令人陶醉的心灵旅行一样。在这个被称作“春天林初晴”的日子里，让我们一起向前看，将眼前的美好融入回忆之中，同时期待未来的美丽景象吧！</w:t>
      </w:r>
      <w:r>
        <w:rPr>
          <w:sz w:val="32"/>
          <w:szCs w:val="32"/>
        </w:rPr>
        <w:t>&lt;/p&gt;&lt;p&gt;&lt;a href = "/doc/356490-</w:t>
      </w:r>
      <w:r>
        <w:rPr>
          <w:sz w:val="32"/>
          <w:szCs w:val="32"/>
        </w:rPr>
        <w:t>老王头的春天林初晴田园风光温暖季节复苏希望</w:t>
      </w:r>
      <w:r>
        <w:rPr>
          <w:sz w:val="32"/>
          <w:szCs w:val="32"/>
        </w:rPr>
        <w:t>.doc" rel="alternate" download="356490-</w:t>
      </w:r>
      <w:r>
        <w:rPr>
          <w:sz w:val="32"/>
          <w:szCs w:val="32"/>
        </w:rPr>
        <w:t>老王头的春天林初晴田园风光温暖季节复苏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