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百度探索韩剧中的科技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百度：探索韩剧中的科技与情感</w:t>
      </w:r>
      <w:r>
        <w:rPr>
          <w:sz w:val="32"/>
          <w:szCs w:val="32"/>
        </w:rPr>
        <w:t>&lt;/p&gt;&lt;p&gt;&lt;img src="/static-img/CDdFKa7ovZsuCtfM2DSTo70WYpxbxYZnepTZ60maF59az9G-dVWNp-Z4UnlcSCSx.jpg"&gt;&lt;/p&gt;&lt;p&gt;</w:t>
      </w:r>
      <w:r>
        <w:rPr>
          <w:sz w:val="32"/>
          <w:szCs w:val="32"/>
        </w:rPr>
        <w:t>在现代韩剧中，科技与情感的融合成为了一个独特的叙事手法。《亲着一面膜胸口》这部作品以其独特的主题和深刻的情感表达，为观众提供了一次深入探讨这一主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作为情感桥梁</w:t>
      </w:r>
      <w:r>
        <w:rPr>
          <w:sz w:val="32"/>
          <w:szCs w:val="32"/>
        </w:rPr>
        <w:t>&lt;/p&gt;&lt;p&gt;&lt;img src="/static-img/gEGA-v_Or_MjL-w52ckOmb0WYpxbxYZnepTZ60maF59Oc_3rN0GsTAEfgFXZERkY2XZ0eqzSXhUcD72iCuL7qGHaqzknxTsv8BUw3b77NC_gIRZgGnTwM4Tn3speVW66.jpg"&gt;&lt;/p&gt;&lt;p&gt;</w:t>
      </w:r>
      <w:r>
        <w:rPr>
          <w:sz w:val="32"/>
          <w:szCs w:val="32"/>
        </w:rPr>
        <w:t>在《亲着一面膜胸口》中，百度作为一种技术工具，不仅帮助角色解决了生活中的小问题，更成为他们交流感情、共鸣心灵的一种媒介。通过对话和互动，我们可以看到科技如何在日常生活中扮演角色，使得人们能够更好地理解彼此，增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技术追求</w:t>
      </w:r>
      <w:r>
        <w:rPr>
          <w:sz w:val="32"/>
          <w:szCs w:val="32"/>
        </w:rPr>
        <w:t>&lt;/p&gt;&lt;p&gt;&lt;img src="/static-img/VGCxrb8ngahVL26QP-fiob0WYpxbxYZnepTZ60maF59Oc_3rN0GsTAEfgFXZERkY2XZ0eqzSXhUcD72iCuL7qGHaqzknxTsv8BUw3b77NC_gIRZgGnTwM4Tn3speVW66.jpg"&gt;&lt;/p&gt;&lt;p&gt;</w:t>
      </w:r>
      <w:r>
        <w:rPr>
          <w:sz w:val="32"/>
          <w:szCs w:val="32"/>
        </w:rPr>
        <w:t>该剧不仅展现了科技带来的便利，也揭示了人物内心世界的复杂性。每当角色使用百度时，其背后隐藏的情感纠葛被逐渐揭露。这使我们意识到，在追求高科技产品或服务时，我们往往忽视了那些真正触动人心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影响下的社会变迁</w:t>
      </w:r>
      <w:r>
        <w:rPr>
          <w:sz w:val="32"/>
          <w:szCs w:val="32"/>
        </w:rPr>
        <w:t>&lt;/p&gt;&lt;p&gt;&lt;img src="/static-img/fmA6KKXwubGIhZRPAvRFqr0WYpxbxYZnepTZ60maF59Oc_3rN0GsTAEfgFXZERkY2XZ0eqzSXhUcD72iCuL7qGHaqzknxTsv8BUw3b77NC_gIRZgGnTwM4Tn3speVW66.jpg"&gt;&lt;/p&gt;&lt;p&gt;</w:t>
      </w:r>
      <w:r>
        <w:rPr>
          <w:sz w:val="32"/>
          <w:szCs w:val="32"/>
        </w:rPr>
        <w:t>《亲着一面膜胸口》反映出现代社会快速变化带来的挑战。在这个过程中，信息时代下的新媒体（如百度）成为了社会交际、知识获取和社群建设不可或缺的一部分，它改变了人们传统沟通方式，对个人关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的可能性</w:t>
      </w:r>
      <w:r>
        <w:rPr>
          <w:sz w:val="32"/>
          <w:szCs w:val="32"/>
        </w:rPr>
        <w:t>&lt;/p&gt;&lt;p&gt;&lt;img src="/static-img/GR3hxIklS4NSsbxETiBgwL0WYpxbxYZnepTZ60maF59Oc_3rN0GsTAEfgFXZERkY2XZ0eqzSXhUcD72iCuL7qGHaqzknxTsv8BUw3b77NC_gIRZgGnTwM4Tn3speVW66.jpg"&gt;&lt;/p&gt;&lt;p&gt;</w:t>
      </w:r>
      <w:r>
        <w:rPr>
          <w:sz w:val="32"/>
          <w:szCs w:val="32"/>
        </w:rPr>
        <w:t>作为一种创新工具，百度在剧中展示出了它可能带来的多样化用途，无论是解答疑惑还是促进交流，这些都为观众提供了一种新的思考角度，即技术创新如何转化为提升生活质量和改善人际关系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与数字文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通过主人公们对“亲着一面膜”行为的心理分析，让我们进一步思考人类的情绪智慧如何与数字文化相结合。在这种结合下，我们可以更好地理解自己的情绪，以及这些情绪是如何在数字化环境下表现出来并得到他人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视角下的真实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亲着一面膜胸口》的故事让我们从不同的角度去看待自身以及周围的人。通过观察者视角，我们能更加客观地评估自己是否过分依赖于技术，并且认识到无论何时何地，每个人都有自己的故事等待被发现。此外，这也提醒我们要学会适时地将现代科技应用于日常生活，以此来丰富我们的经验，同时保持对本质的人际联系不懈努力。</w:t>
      </w:r>
      <w:r>
        <w:rPr>
          <w:sz w:val="32"/>
          <w:szCs w:val="32"/>
        </w:rPr>
        <w:t>&lt;/p&gt;&lt;p&gt;&lt;a href = "/doc/356152-</w:t>
      </w:r>
      <w:r>
        <w:rPr>
          <w:sz w:val="32"/>
          <w:szCs w:val="32"/>
        </w:rPr>
        <w:t>亲着一面膜的百度探索韩剧中的科技与情感</w:t>
      </w:r>
      <w:r>
        <w:rPr>
          <w:sz w:val="32"/>
          <w:szCs w:val="32"/>
        </w:rPr>
        <w:t>.doc" rel="alternate" download="356152-</w:t>
      </w:r>
      <w:r>
        <w:rPr>
          <w:sz w:val="32"/>
          <w:szCs w:val="32"/>
        </w:rPr>
        <w:t>亲着一面膜的百度探索韩剧中的科技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