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独享时光探索个人日常的美好与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独享时光：探索个人日常的美好与意义</w:t>
      </w:r>
      <w:r>
        <w:rPr>
          <w:sz w:val="32"/>
          <w:szCs w:val="32"/>
        </w:rPr>
        <w:t>&lt;/p&gt;&lt;p&gt;&lt;img src="/static-img/Hxwj4iWKJQ0pj_0b4IMqEcYOcz5Aea1V_69tC8chMQd1UWO_dW3VF8MfKmWiiT_B.jpg"&gt;&lt;/p&gt;&lt;p&gt;</w:t>
      </w:r>
      <w:r>
        <w:rPr>
          <w:sz w:val="32"/>
          <w:szCs w:val="32"/>
        </w:rPr>
        <w:t>在这个快节奏、高压力的时代，人们越来越重视自我提升和个人时间的利用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喜欢几个人日一人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深刻体现了现代人追求独特生活方式和寻找内心宁静的需求。以下是探索这种生活哲学的一些关键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反思</w:t>
      </w:r>
      <w:r>
        <w:rPr>
          <w:sz w:val="32"/>
          <w:szCs w:val="32"/>
        </w:rPr>
        <w:t>&lt;/p&gt;&lt;p&gt;&lt;img src="/static-img/USoRcdyINQjfUTlzk02-WsYOcz5Aea1V_69tC8chMQcT0BpWPXyfce5t7NyaTVtj_wjP9m1y7p9jqeRni5kbwDWHaG3cmIjt4UA7ok78xw1L1YmuxCCZCJqMnLrgukKEqeCz-Zo4SCL6JbOlqhfvugxq1yqI8OaoGgcQR0yteOwFcr8w6gCRx7puTsEPFEig.jpg"&gt;&lt;/p&gt;&lt;p&gt;</w:t>
      </w:r>
      <w:r>
        <w:rPr>
          <w:sz w:val="32"/>
          <w:szCs w:val="32"/>
        </w:rPr>
        <w:t>每天给自己一些时间进行自我反思，不仅能够帮助我们更好地了解自己的想法、情感和行为，还能促进个人的成长和发展。在这样的环境中，我们可以放慢脚步，细致地审视自己的目标、价值观以及未来规划，从而做出更加明智的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休闲活动</w:t>
      </w:r>
      <w:r>
        <w:rPr>
          <w:sz w:val="32"/>
          <w:szCs w:val="32"/>
        </w:rPr>
        <w:t>&lt;/p&gt;&lt;p&gt;&lt;img src="/static-img/CLqMK5dsMh0SgYmD97g8r8YOcz5Aea1V_69tC8chMQcT0BpWPXyfce5t7NyaTVtj_wjP9m1y7p9jqeRni5kbwDWHaG3cmIjt4UA7ok78xw1L1YmuxCCZCJqMnLrgukKEqeCz-Zo4SCL6JbOlqhfvugxq1yqI8OaoGgcQR0yteOwFcr8w6gCRx7puTsEPFEig.png"&gt;&lt;/p&gt;&lt;p&gt;</w:t>
      </w:r>
      <w:r>
        <w:rPr>
          <w:sz w:val="32"/>
          <w:szCs w:val="32"/>
        </w:rPr>
        <w:t>通过参与各种休闲活动，如阅读、绘画或者音乐等，我们不仅能够放松身心，还能激发创造力。例如，一个人在安静的图书馆里沉浸于一本好书，或是在山林间漫步，与自然世界交流，这样的经历往往能够让我们的心灵得到充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心健康</w:t>
      </w:r>
      <w:r>
        <w:rPr>
          <w:sz w:val="32"/>
          <w:szCs w:val="32"/>
        </w:rPr>
        <w:t>&lt;/p&gt;&lt;p&gt;&lt;img src="/static-img/wdTXU6pGWTrV7BxmvU6DMcYOcz5Aea1V_69tC8chMQcT0BpWPXyfce5t7NyaTVtj_wjP9m1y7p9jqeRni5kbwDWHaG3cmIjt4UA7ok78xw1L1YmuxCCZCJqMnLrgukKEqeCz-Zo4SCL6JbOlqhfvugxq1yqI8OaoGgcQR0yteOwFcr8w6gCRx7puTsEPFEig.png"&gt;&lt;/p&gt;&lt;p&gt;</w:t>
      </w:r>
      <w:r>
        <w:rPr>
          <w:sz w:val="32"/>
          <w:szCs w:val="32"/>
        </w:rPr>
        <w:t>维持良好的身体状况对于提高工作效率和提升生活质量至关重要。而且，只有身体健康，才能保证精神状态不受影响，从而更好地享受那些精彩的人生瞬间。因此，每个人都应该注重锻炼，让运动成为他们日常生活中的一个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连接</w:t>
      </w:r>
      <w:r>
        <w:rPr>
          <w:sz w:val="32"/>
          <w:szCs w:val="32"/>
        </w:rPr>
        <w:t>&lt;/p&gt;&lt;p&gt;&lt;img src="/static-img/KDvMDBsmd41zj5GOg5nWDsYOcz5Aea1V_69tC8chMQcT0BpWPXyfce5t7NyaTVtj_wjP9m1y7p9jqeRni5kbwDWHaG3cmIjt4UA7ok78xw1L1YmuxCCZCJqMnLrgukKEqeCz-Zo4SCL6JbOlqhfvugxq1yqI8OaoGgcQR0yteOwFcr8w6gCRx7puTsEPFEig.jpg"&gt;&lt;/p&gt;&lt;p&gt;</w:t>
      </w:r>
      <w:r>
        <w:rPr>
          <w:sz w:val="32"/>
          <w:szCs w:val="32"/>
        </w:rPr>
        <w:t>虽然现代社会强调独立，但人类的情感需求并没有减弱。在人日中找到合适的人际互动，比如与家人共度时光或是参加社交活动，可以丰富我们的社交圈，并带来更多正面的情绪体验。这也是一种对他人的关怀，同时也是对自我的肯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人需要不断学习新知识、新技能，以适应不断变化的社会环境。如果不能定期进行学习更新，那么可能会被时代淘汰。在这样的人日中，不断挑战自己，拓宽视野，是保持竞争力的关键之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追求理想职业成功的情况下，不要忘记家庭责任和朋友关系。平衡工作与私人生活非常重要，因为这是建立幸福家庭基础的一个前提。当你拥有一个稳定的家庭支持系统，你就有了实现更多梦想所需的力量来源。此外，与朋友相处，也可以提供一种轻松愉悦的心态，有助于缓解工作压力，为你的其他项目增添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我喜欢几个人日一人我”并不意味着完全逃离社会，而是指在繁忙的人生旅途中，我希望有一段属于自己的时间，用以恢复精力、思考未来，以及为自己设立新的目标。我认为，每个人都应该珍惜这一份属于自己的空间，无论如何，都不要将其忽略掉，因为它正是我们内心深处渴望寻找的小宇宙。</w:t>
      </w:r>
      <w:r>
        <w:rPr>
          <w:sz w:val="32"/>
          <w:szCs w:val="32"/>
        </w:rPr>
        <w:t>&lt;/p&gt;&lt;p&gt;&lt;a href = "/doc/355885-</w:t>
      </w:r>
      <w:r>
        <w:rPr>
          <w:sz w:val="32"/>
          <w:szCs w:val="32"/>
        </w:rPr>
        <w:t>独享时光探索个人日常的美好与意义</w:t>
      </w:r>
      <w:r>
        <w:rPr>
          <w:sz w:val="32"/>
          <w:szCs w:val="32"/>
        </w:rPr>
        <w:t>.doc" rel="alternate" download="355885-</w:t>
      </w:r>
      <w:r>
        <w:rPr>
          <w:sz w:val="32"/>
          <w:szCs w:val="32"/>
        </w:rPr>
        <w:t>独享时光探索个人日常的美好与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