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交流一次见面三次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越来越依赖于信息技术与社交媒体进行沟通。然而，这种形式的交流往往缺乏深度，也无法完全替代面对面的直接接触。在某些情况下，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交流方式显得尤为重要和必要。</w:t>
      </w:r>
      <w:r>
        <w:rPr>
          <w:sz w:val="32"/>
          <w:szCs w:val="32"/>
        </w:rPr>
        <w:t>&lt;/p&gt;&lt;p&gt;&lt;img src="/static-img/oK_qKC5Lt4Jqlo9W5bdWSvrnWtAXqQV-GuJURQnhBliazTMaGufBbzHZrCPRGIv6.jpg"&gt;&lt;/p&gt;&lt;p&gt;</w:t>
      </w:r>
      <w:r>
        <w:rPr>
          <w:sz w:val="32"/>
          <w:szCs w:val="32"/>
        </w:rPr>
        <w:t>首先，面对面的交流能够促进更好的人际互动。当我们通过视频会议或文字聊天时，不容易捕捉到对方的情绪变化和微妙的肢体语言。但是，当我们亲自见到对方时，我们可以更加直观地感受到对方的情绪和态度，从而更好地理解对方的心意。这一点对于建立信任关系尤为关键，因为信任是任何有效沟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实的身体接触能够增强记忆效率。研究表明，当我们的身体部位与他人发生接触时，比如握手、拥抱等，这些动作会激活大脑中的记忆区域，使得我们更容易记住与之交谈的人及其内容。而这正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所追求的一种效果，即通过一段时间内多次复现这种亲密接触，从而加深彼此之间的情感联系。</w:t>
      </w:r>
      <w:r>
        <w:rPr>
          <w:sz w:val="32"/>
          <w:szCs w:val="32"/>
        </w:rPr>
        <w:t>&lt;/p&gt;&lt;p&gt;&lt;img src="/static-img/dLrrlWMSOPb6HpbjIum-G_rnWtAXqQV-GuJURQnhBljP2rBuvUrn65OuieWfEBkeo6Rk64KnxYUKxiYPQqSJt4tc-YPaAw1bkPPTGOCTSzB79xB8S5DvQJnIMkN5Qi_LfI_e5myZ9LdFX2DsGOZGHqUq0xXvMcDSJg4OiDkT-n4.jpg"&gt;&lt;/p&gt;&lt;p&gt;</w:t>
      </w:r>
      <w:r>
        <w:rPr>
          <w:sz w:val="32"/>
          <w:szCs w:val="32"/>
        </w:rPr>
        <w:t>再者，非语言行为在实际沟通中占据了非常重要的地位，而这些行为在网络环境中难以展现出来。例如，在电话或视频通话中，我们很难准确判断说话者的表情是否真诚；而当两个人坐在同一房间里，那些不言而喻的手势、眼神以及姿态都会传达出丰富的信息，使得双方都能更加精准地读懂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进行物理性质上的相遇，还能促进新想法和创造力的产生。当人们聚集在一起，他们可以从不同的角度分享自己的观点，并通过讨论产生新的洞察力。此类创新过程通常需要一个充满活力的社交环境，其中每个参与者都能够自由地发挥自己，同时也愿意倾听并学习他人的看法。</w:t>
      </w:r>
      <w:r>
        <w:rPr>
          <w:sz w:val="32"/>
          <w:szCs w:val="32"/>
        </w:rPr>
        <w:t>&lt;/p&gt;&lt;p&gt;&lt;img src="/static-img/DUFZGc8k0FRsBM2xu2UPa_rnWtAXqQV-GuJURQnhBljP2rBuvUrn65OuieWfEBkeo6Rk64KnxYUKxiYPQqSJt4tc-YPaAw1bkPPTGOCTSzB79xB8S5DvQJnIMkN5Qi_LfI_e5myZ9LdFX2DsGOZGHqUq0xXvMcDSJg4OiDkT-n4.jpg"&gt;&lt;/p&gt;&lt;p&gt;</w:t>
      </w:r>
      <w:r>
        <w:rPr>
          <w:sz w:val="32"/>
          <w:szCs w:val="32"/>
        </w:rPr>
        <w:t>最后，由于现代生活节奏快，每个人都可能感到压力重重，因此有时候真正意义上的休息变得至关重要。在这样的背景下，与朋友或家人进行短暂但高质量的社交活动，可以帮助缓解压力，让人们获得精神上的放松。此外，这样的活动还能够提供一种无形却又不可忽视的心理支持，让那些身处困境的人感觉不到孤独，为他们提供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概念代表了一种珍贵且宝贵的人际互动，它不仅有助于建立紧密的情感联系，而且对于心理健康、创造力发展以及日常生活中的应对挑战，都具有不可估量的地位。在这个快速变化的大时代背景下，无论是在家庭、小组还是企业层级上，都应当认识到这一点，并努力将更多资源投入到这样的一种实体世界中的深刻交流中去。</w:t>
      </w:r>
      <w:r>
        <w:rPr>
          <w:sz w:val="32"/>
          <w:szCs w:val="32"/>
        </w:rPr>
        <w:t>&lt;/p&gt;&lt;p&gt;&lt;img src="/static-img/MnMy4hNmPDNznnLM7wvE9vrnWtAXqQV-GuJURQnhBljP2rBuvUrn65OuieWfEBkeo6Rk64KnxYUKxiYPQqSJt4tc-YPaAw1bkPPTGOCTSzB79xB8S5DvQJnIMkN5Qi_LfI_e5myZ9LdFX2DsGOZGHqUq0xXvMcDSJg4OiDkT-n4.jpg"&gt;&lt;/p&gt;&lt;p&gt;&lt;a href = "/doc/355742-</w:t>
      </w:r>
      <w:r>
        <w:rPr>
          <w:sz w:val="32"/>
          <w:szCs w:val="32"/>
        </w:rPr>
        <w:t>面对面的深度交流一次见面三次回响</w:t>
      </w:r>
      <w:r>
        <w:rPr>
          <w:sz w:val="32"/>
          <w:szCs w:val="32"/>
        </w:rPr>
        <w:t>.doc" rel="alternate" download="355742-</w:t>
      </w:r>
      <w:r>
        <w:rPr>
          <w:sz w:val="32"/>
          <w:szCs w:val="32"/>
        </w:rPr>
        <w:t>面对面的深度交流一次见面三次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