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漫画我在异世界成了超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机器人袭击中，我发现自己被卷入了一个全新的世界。在这个新世界里，科技与魔法并存，每个人都拥有超乎想象的能力。虽然我最初只是一个普通的人，但随着时间的推移，我逐渐学会了如何运用这些力量。</w:t>
      </w:r>
      <w:r>
        <w:rPr>
          <w:sz w:val="32"/>
          <w:szCs w:val="32"/>
        </w:rPr>
        <w:t>&lt;/p&gt;&lt;p&gt;&lt;img src="/static-img/oCZNZlZD1X5JPrDGHvJOaGFiVsGdkz7Rgw8AsbN-UVJuciaE72m8D3vbgCzwKUyu.jpg"&gt;&lt;/p&gt;&lt;p&gt;</w:t>
      </w:r>
      <w:r>
        <w:rPr>
          <w:sz w:val="32"/>
          <w:szCs w:val="32"/>
        </w:rPr>
        <w:t>我的故事从一场突如其来的灾难开始。那天，一群失控的机器人闯入城市，造成了一片混乱。我试图逃离，却不小心被他们攻击。在那一刻，我感觉自己的生命即将结束。但就在我放弃一切希望之际，一道光芒穿透了机器人的身体，救出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那个光芒来自一个名为“守护者”的组织，他们保护着这个新世界免受各种威胁。我很快就加入了他们，并开始接受训练，以便能够更好地帮助他人。经过几个月的努力，我终于掌握了一些基本的能力——能操纵金属和使用简单的魔法。这让我感到既兴奋又有些不可思议，因为这完全不同于我原来的生活。</w:t>
      </w:r>
      <w:r>
        <w:rPr>
          <w:sz w:val="32"/>
          <w:szCs w:val="32"/>
        </w:rPr>
        <w:t>&lt;/p&gt;&lt;p&gt;&lt;img src="/static-img/bAS4x8wQ3CVrqdJaswD2V2FiVsGdkz7Rgw8AsbN-UVJjbEK3yaoDdtEK4bpf0z7V8Y6xPLj_BwPwl_GSY-jBvG91dxi6Z7ewO_lfRq0KwRtOznvE8V_3HHUjchPULdhd.jpg"&gt;&lt;/p&gt;&lt;p&gt;</w:t>
      </w:r>
      <w:r>
        <w:rPr>
          <w:sz w:val="32"/>
          <w:szCs w:val="32"/>
        </w:rPr>
        <w:t>但最令人震惊的是，当我第一次使用我的能力时。我意识到自己其实是一个拥有特殊血统的人，这使得我具有成为超级英雄潜力。当人们看到我的时候，他们不仅害怕，也充满期待。因为在这个新世界里，有一种传说：某些特定血型的人类可以成为真正强大的存在，而现在看来，这个传说似乎成为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来自新世界漫画中的主人公，我不得不面对更多挑战和冒险。而每一次成功，都让我更加坚信自己的选择是正确的。无论是在战斗中还是在日常生活中，我都尽量做出最好的样子，以此来证明那些相信我的人是对的，同时也让其他需要帮助的人看到希望。</w:t>
      </w:r>
      <w:r>
        <w:rPr>
          <w:sz w:val="32"/>
          <w:szCs w:val="32"/>
        </w:rPr>
        <w:t>&lt;/p&gt;&lt;p&gt;&lt;img src="/static-img/tyqw2HAbDkmmTOFPu04LyWFiVsGdkz7Rgw8AsbN-UVJjbEK3yaoDdtEK4bpf0z7V8Y6xPLj_BwPwl_GSY-jBvG91dxi6Z7ewO_lfRq0KwRtOznvE8V_3HHUjchPULdhd.jpg"&gt;&lt;/p&gt;&lt;p&gt;</w:t>
      </w:r>
      <w:r>
        <w:rPr>
          <w:sz w:val="32"/>
          <w:szCs w:val="32"/>
        </w:rPr>
        <w:t>尽管有很多困难和挑战，但每当夜幕降临时，看着繁星点点闪烁，以及周围安静而美丽的地球景色，我都会感到深深的心灵平静。这就是来自新世界漫画带给我的奇妙体验——它不仅改变了我的命运，还让我找到了真正属于自己的位置。在这里，每个人都是主角，每个故事都是未知领域等待我们去探索的地方。</w:t>
      </w:r>
      <w:r>
        <w:rPr>
          <w:sz w:val="32"/>
          <w:szCs w:val="32"/>
        </w:rPr>
        <w:t>&lt;/p&gt;&lt;p&gt;&lt;a href = "/doc/355433-</w:t>
      </w:r>
      <w:r>
        <w:rPr>
          <w:sz w:val="32"/>
          <w:szCs w:val="32"/>
        </w:rPr>
        <w:t>来自新世界漫画我在异世界成了超级英雄</w:t>
      </w:r>
      <w:r>
        <w:rPr>
          <w:sz w:val="32"/>
          <w:szCs w:val="32"/>
        </w:rPr>
        <w:t>.doc" rel="alternate" download="355433-</w:t>
      </w:r>
      <w:r>
        <w:rPr>
          <w:sz w:val="32"/>
          <w:szCs w:val="32"/>
        </w:rPr>
        <w:t>来自新世界漫画我在异世界成了超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