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之窗四个家庭的客厅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充满活力的春日午后，四对夫妻聚集在一家现代化的公寓里，他们共同分享着一种独特的生活方式——客厅互换。这个创新的概念源于他们之间深厚的友谊和对文化交流的渴望。</w:t>
      </w:r>
      <w:r>
        <w:rPr>
          <w:sz w:val="32"/>
          <w:szCs w:val="32"/>
        </w:rPr>
        <w:t>&lt;/p&gt;&lt;p&gt;&lt;img src="/static-img/kd5HCrdEwr2pFL9_HTYFCt5bi5Ft6DsKM9qWYLB0k26xgNihp55z5XPZGTzUKLP7.jpg"&gt;&lt;/p&gt;&lt;p&gt;</w:t>
      </w:r>
      <w:r>
        <w:rPr>
          <w:sz w:val="32"/>
          <w:szCs w:val="32"/>
        </w:rPr>
        <w:t>首先是李明和朴雅，这对年轻夫妇刚从美国归来，他们带回了西方设计感十足的客厅布置。他们将自己的豪华沙发、木质地板与大型屏幕电视搬到了新居中，而原来的位置则留给了接下来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金成和郑美，她们是一对热衷于旅行的夫妻，曾在欧洲漫游多年。在回国后，他们决定为自己的客厅注入一点异国情调，用欧式风格装饰，使得整个空间既舒适又有几分浪漫色彩。</w:t>
      </w:r>
      <w:r>
        <w:rPr>
          <w:sz w:val="32"/>
          <w:szCs w:val="32"/>
        </w:rPr>
        <w:t>&lt;/p&gt;&lt;p&gt;&lt;img src="/static-img/EQjElhWHh-zNbuf2I0XCR95bi5Ft6DsKM9qWYLB0k27RyHwQOM5NrTjpsknOuB-4WL5PLoP2Ea30OzEreLptKM1_bCiUg_O_BHswuHbTQsn1C0u0loWBwPwMKCkfCm7alGt8d5j7-enPZWqARQ0r0xQehcmyX_cI8B6niCAMSpU.jpg"&gt;&lt;/p&gt;&lt;p&gt;</w:t>
      </w:r>
      <w:r>
        <w:rPr>
          <w:sz w:val="32"/>
          <w:szCs w:val="32"/>
        </w:rPr>
        <w:t>第三个家庭是赵勇和吴静，她们是一位建筑师与设计师组成的小团队，对室内设计有着浓厚兴趣。她们推翻了传统想法，将一个全透明玻璃墙壁建造出来，让视野变得无边尽展，就像是坐在室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家庭则由文秀和河俊组成，他俩喜欢探索各种手工艺品。在他的指引下，原来简洁的大理石桌面被更换成了巨大的手工织物拼贴画，它不仅增添了一份乡土气息，还让整个空间显得更加人文关怀。</w:t>
      </w:r>
      <w:r>
        <w:rPr>
          <w:sz w:val="32"/>
          <w:szCs w:val="32"/>
        </w:rPr>
        <w:t>&lt;/p&gt;&lt;p&gt;&lt;img src="/static-img/oGWHZQCsFwQPWfcDMhJ31N5bi5Ft6DsKM9qWYLB0k27RyHwQOM5NrTjpsknOuB-4WL5PLoP2Ea30OzEreLptKM1_bCiUg_O_BHswuHbTQsn1C0u0loWBwPwMKCkfCm7alGt8d5j7-enPZWqARQ0r0xQehcmyX_cI8B6niCAMSpU.jpg"&gt;&lt;/p&gt;&lt;p&gt;</w:t>
      </w:r>
      <w:r>
        <w:rPr>
          <w:sz w:val="32"/>
          <w:szCs w:val="32"/>
        </w:rPr>
        <w:t>最后，在这些变化之后，每一间房子都焕然一新，不再只是简单的一块空地，而是在每一次交换中，都能看到不同文化元素融合，从而形成了独具特色的“韩国风味”。这次交换不仅丰富了各自生活，也让大家相互学习，同时增进了解。</w:t>
      </w:r>
      <w:r>
        <w:rPr>
          <w:sz w:val="32"/>
          <w:szCs w:val="32"/>
        </w:rPr>
        <w:t>&lt;/p&gt;&lt;p&gt;&lt;a href = "/doc/355070-</w:t>
      </w:r>
      <w:r>
        <w:rPr>
          <w:sz w:val="32"/>
          <w:szCs w:val="32"/>
        </w:rPr>
        <w:t>韩国之窗四个家庭的客厅交换故事</w:t>
      </w:r>
      <w:r>
        <w:rPr>
          <w:sz w:val="32"/>
          <w:szCs w:val="32"/>
        </w:rPr>
        <w:t>.doc" rel="alternate" download="355070-</w:t>
      </w:r>
      <w:r>
        <w:rPr>
          <w:sz w:val="32"/>
          <w:szCs w:val="32"/>
        </w:rPr>
        <w:t>韩国之窗四个家庭的客厅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