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代的战国时期一个小国的上将军突然失踪他留下的只有一个简短的信件妻乃上将军这个谜一样的话语引起了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点，是关于信件内容的分析。人们发现这个短句中包含了“妻”字，这让大家联想到了可能与家人有关的事情。但是，“妻乃上将军”这样的表述却没有直接指明这是关于家庭还是国家的问题。这使得人们开始怀疑是否有更深层次的含义。</w:t>
      </w:r>
      <w:r>
        <w:rPr>
          <w:sz w:val="32"/>
          <w:szCs w:val="32"/>
        </w:rPr>
        <w:t>&lt;/p&gt;&lt;p&gt;&lt;img src="/static-img/zE7_akksJ1DuxeAYgUD06SpbSKV-E-5Ymlq2ntZWaBXrRPgKGEr_O6VkG_LPlU7r.jpg"&gt;&lt;/p&gt;&lt;p&gt;</w:t>
      </w:r>
      <w:r>
        <w:rPr>
          <w:sz w:val="32"/>
          <w:szCs w:val="32"/>
        </w:rPr>
        <w:t>第二点，是关于失踪原因的推测。在那个时代，上将军的地位举足轻重，他们往往掌握着国家的大权和大势。如果他真的因为某些私事而离去，那么这种行为无疑会对整个国家造成巨大的影响。人们纷纷猜测他可能是在逃避某种责任，或许是被迫离开，因为他的行为不符合传统政治智慧。</w:t>
      </w:r>
      <w:r>
        <w:rPr>
          <w:sz w:val="32"/>
          <w:szCs w:val="32"/>
        </w:rPr>
        <w:t>&lt;/p&gt;&lt;p&gt;</w:t>
      </w:r>
      <w:r>
        <w:rPr>
          <w:sz w:val="32"/>
          <w:szCs w:val="32"/>
        </w:rPr>
        <w:t>第三点，是关于信件来源的问题。一封来自于高级官员或重要人物的手笔，通常会有一定的格式和文风。而这封“妻乃上将军</w:t>
      </w:r>
      <w:r>
        <w:rPr>
          <w:sz w:val="32"/>
          <w:szCs w:val="32"/>
        </w:rPr>
        <w:t>txt”</w:t>
      </w:r>
      <w:r>
        <w:rPr>
          <w:sz w:val="32"/>
          <w:szCs w:val="32"/>
        </w:rPr>
        <w:t>的简洁到极致，让许多人怀疑它是否真是出自那位失踪的人之手。有人认为这可能是一种暗示，一种试图通过简单信息来传达复杂情绪或者策略。</w:t>
      </w:r>
      <w:r>
        <w:rPr>
          <w:sz w:val="32"/>
          <w:szCs w:val="32"/>
        </w:rPr>
        <w:t>&lt;/p&gt;&lt;p&gt;&lt;img src="/static-img/1yuSz720G31CN_OgaR2bKypbSKV-E-5Ymlq2ntZWaBWh4U5rFQy0LI0xFbRPmF50AhHQaCClrPJDeE2ohlLf_qzy8COFtcMBaxSZVxF3L1jGUS-nd7igKW1SmeL-3Vub86yo8x96tyktiEqQlOP2hUhtlnjTdNH8WTGASglNTM3mbVXd-EtfZefUzL97q3nv.jpg"&gt;&lt;/p&gt;&lt;p&gt;</w:t>
      </w:r>
      <w:r>
        <w:rPr>
          <w:sz w:val="32"/>
          <w:szCs w:val="32"/>
        </w:rPr>
        <w:t>第四点，是探讨该事件对当时社会的情绪反应。当消息传开后，不同的人有不同的反应，有些人认为这是个好机会，可以重新评估现有的权力结构；有些人则担心这一事件会导致更大的混乱；还有些人则纯粹感到好奇和关切，他们希望能了解真相到底是什么样子。</w:t>
      </w:r>
      <w:r>
        <w:rPr>
          <w:sz w:val="32"/>
          <w:szCs w:val="32"/>
        </w:rPr>
        <w:t>&lt;/p&gt;&lt;p&gt;</w:t>
      </w:r>
      <w:r>
        <w:rPr>
          <w:sz w:val="32"/>
          <w:szCs w:val="32"/>
        </w:rPr>
        <w:t>第五点，是关于历史记载中的考证。在后来的年代里，这段文字被记录下来，并成为了一部分历史文献，但对于具体发生的情况，没有确凿的事实可以提供支持。这也意味着，在很长一段时间内，这个谜团一直悬而未决，无论是学者还是普通百姓，都无法真正解开这个谜题。</w:t>
      </w:r>
      <w:r>
        <w:rPr>
          <w:sz w:val="32"/>
          <w:szCs w:val="32"/>
        </w:rPr>
        <w:t>&lt;/p&gt;&lt;p&gt;&lt;img src="/static-img/CCfyInc3U7H4aETNHHz-7ipbSKV-E-5Ymlq2ntZWaBWh4U5rFQy0LI0xFbRPmF50AhHQaCClrPJDeE2ohlLf_qzy8COFtcMBaxSZVxF3L1jGUS-nd7igKW1SmeL-3Vub86yo8x96tyktiEqQlOP2hUhtlnjTdNH8WTGASglNTM3mbVXd-EtfZefUzL97q3nv.jpg"&gt;&lt;/p&gt;&lt;p&gt;</w:t>
      </w:r>
      <w:r>
        <w:rPr>
          <w:sz w:val="32"/>
          <w:szCs w:val="32"/>
        </w:rPr>
        <w:t>最后一点，也是最重要的一点，那就是文化意义上的延伸。“妻乃上将军</w:t>
      </w:r>
      <w:r>
        <w:rPr>
          <w:sz w:val="32"/>
          <w:szCs w:val="32"/>
        </w:rPr>
        <w:t>txt”</w:t>
      </w:r>
      <w:r>
        <w:rPr>
          <w:sz w:val="32"/>
          <w:szCs w:val="32"/>
        </w:rPr>
        <w:t>虽然只是一个简单的话语，但是它反映了那个时代对于忠诚、爱情以及权力的不同理解，它提醒我们，即便是在战争与政治交织严峻的时候，人类的情感也是不可或缺的一部分，而这些情感往往超越了任何形式化的制度束缚。</w:t>
      </w:r>
      <w:r>
        <w:rPr>
          <w:sz w:val="32"/>
          <w:szCs w:val="32"/>
        </w:rPr>
        <w:t>&lt;/p&gt;&lt;p&gt;&lt;a href = "/doc/354997-</w:t>
      </w:r>
      <w:r>
        <w:rPr>
          <w:sz w:val="32"/>
          <w:szCs w:val="32"/>
        </w:rPr>
        <w:t>在古代的战国时期一个小国的上将军突然失踪他留下的只有一个简短的信件妻乃上将军这个谜一样的话语引起了全</w:t>
      </w:r>
      <w:r>
        <w:rPr>
          <w:sz w:val="32"/>
          <w:szCs w:val="32"/>
        </w:rPr>
        <w:t>.doc" rel="alternate" download="354997-</w:t>
      </w:r>
      <w:r>
        <w:rPr>
          <w:sz w:val="32"/>
          <w:szCs w:val="32"/>
        </w:rPr>
        <w:t>在古代的战国时期一个小国的上将军突然失踪他留下的只有一个简短的信件妻乃上将军这个谜一样的话语引起了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