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八重神子被焯出白水视频背后的迷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中，最近有一个名为“八重神子被焯出白水视频”的内容引起了众多网友的关注和讨论。这个视频似乎是从某个神秘的地下论坛或社群发布出来的，它所描绘的一幅画面，让人难以置信，仿佛是对现实世界的一种讽刺或者挑战。</w:t>
      </w:r>
      <w:r>
        <w:rPr>
          <w:sz w:val="32"/>
          <w:szCs w:val="32"/>
        </w:rPr>
        <w:t>&lt;/p&gt;&lt;p&gt;&lt;img src="/static-img/qI0MeyJe1OQFvF5cD9oJbU8Fjw-zee2h_QNUk2uxkIRe1eVD17SnHlczUhOIb_-n.jpg"&gt;&lt;/p&gt;&lt;p&gt;</w:t>
      </w:r>
      <w:r>
        <w:rPr>
          <w:sz w:val="32"/>
          <w:szCs w:val="32"/>
        </w:rPr>
        <w:t>首先，这个视频中的“八重神子”到底是什么？它可能是一个虚构的人物，也可能是一个历史上的存在，但在现代社会里却几乎无人知晓。这种神秘感正是吸引人们观看这段视频的原因之一。在观看过程中，我们可以看到这个八重神子的形象逐渐浮现，它穿着古怪又精致的服饰，眼中闪烁着一丝异样的光芒。</w:t>
      </w:r>
      <w:r>
        <w:rPr>
          <w:sz w:val="32"/>
          <w:szCs w:val="32"/>
        </w:rPr>
        <w:t>&lt;/p&gt;&lt;p&gt;</w:t>
      </w:r>
      <w:r>
        <w:rPr>
          <w:sz w:val="32"/>
          <w:szCs w:val="32"/>
        </w:rPr>
        <w:t>其次，为什么这个八重神子会被焯入白水？这是一个充满想象力和哲学意义的问题。对于一些观者来说，这可能是一种对传统文化价值观进行反思的手法；而另一些人则认为这只是一个简单的情节安排，用来吸引观众情不自禁地点击播放下去。这背后是否隐藏着更深层次的寓意或隐喻，是需要我们进一步探索和解读的。</w:t>
      </w:r>
      <w:r>
        <w:rPr>
          <w:sz w:val="32"/>
          <w:szCs w:val="32"/>
        </w:rPr>
        <w:t>&lt;/p&gt;&lt;p&gt;&lt;img src="/static-img/KXVofXxqhTN5N1-Hj1DJs08Fjw-zee2h_QNUk2uxkIRNSlusTXAlypSlIbu1OOQouKo3zfkVjMfTP8_dBnDe-XdfyGGVjKCNgzehpeF2Y0qAGr_GP73tGHKP6PCL5Jx20lfaNiA_PM0jwmf3OWDUj2trKjmPhmt-7NvOtA4JurEBv1qz4vB4p_Ujwv3aIUrPI-2wi_0YWFWi_59BdpJlFw.jpg"&gt;&lt;/p&gt;&lt;p&gt;</w:t>
      </w:r>
      <w:r>
        <w:rPr>
          <w:sz w:val="32"/>
          <w:szCs w:val="32"/>
        </w:rPr>
        <w:t>再者，这段视频究竟来自何方？它是否真的是由某个组织或者个人制作并上传到互联网上？这样的问题让人无法不思考关于版权、隐私以及信息自由流动的问题。随着技术日新月异，我们越来越难以区分真假、原创与盗用，从而也增加了我们的生活趣味性，同时带来了更多困扰。</w:t>
      </w:r>
      <w:r>
        <w:rPr>
          <w:sz w:val="32"/>
          <w:szCs w:val="32"/>
        </w:rPr>
        <w:t>&lt;/p&gt;&lt;p&gt;</w:t>
      </w:r>
      <w:r>
        <w:rPr>
          <w:sz w:val="32"/>
          <w:szCs w:val="32"/>
        </w:rPr>
        <w:t>此外，“八重神子被焯出白水视频”作为一种文化现象，其影响力远远超出了单一的一个短片。在不同的社交媒体平台上，不同的声音不断涌现，有些人热烈讨论，有些人则持保留态度。而这一切都在不知不觉间塑造了一种新的审美趋势，即接受与否任由个人选择，而不是强加于人的标准答案。</w:t>
      </w:r>
      <w:r>
        <w:rPr>
          <w:sz w:val="32"/>
          <w:szCs w:val="32"/>
        </w:rPr>
        <w:t>&lt;/p&gt;&lt;p&gt;&lt;img src="/static-img/YeK4B0NfBad_IxvEgihCPU8Fjw-zee2h_QNUk2uxkIRNSlusTXAlypSlIbu1OOQouKo3zfkVjMfTP8_dBnDe-XdfyGGVjKCNgzehpeF2Y0qAGr_GP73tGHKP6PCL5Jx20lfaNiA_PM0jwmf3OWDUj2trKjmPhmt-7NvOtA4JurEBv1qz4vB4p_Ujwv3aIUrPI-2wi_0YWFWi_59BdpJlFw.jpg"&gt;&lt;/p&gt;&lt;p&gt;</w:t>
      </w:r>
      <w:r>
        <w:rPr>
          <w:sz w:val="32"/>
          <w:szCs w:val="32"/>
        </w:rPr>
        <w:t>最后，这段视频背后的故事还未完全揭晓，对于那些好奇心旺盛的人来说，无疑提供了无限遐想空间。不论其真伪，都已经成为了一种文化符号，在网络时代中传递着各种信息，无声地影响着我们的思想和行为。我们每一个人都是这个故事的一部分，只待自己去发现那份属于自己的答案。</w:t>
      </w:r>
      <w:r>
        <w:rPr>
          <w:sz w:val="32"/>
          <w:szCs w:val="32"/>
        </w:rPr>
        <w:t>&lt;/p&gt;&lt;p&gt;</w:t>
      </w:r>
      <w:r>
        <w:rPr>
          <w:sz w:val="32"/>
          <w:szCs w:val="32"/>
        </w:rPr>
        <w:t>总之，“八重神子被焯出白水视频”不仅仅是一部普通的小电影，更是一场对于过去与未来、幻想与现实之间关系的大胆实验。在这个数字化时代，每一次点赞、评论甚至分享，都可能开启一个全新的世界视野，让原本平静生活中的每个人都成为了时尚潮流乃至思想变革的一部分参与者。而对于这样一部充满悬念且富有哲理的小短片来说，其价值远比它本身更加丰富广泛。</w:t>
      </w:r>
      <w:r>
        <w:rPr>
          <w:sz w:val="32"/>
          <w:szCs w:val="32"/>
        </w:rPr>
        <w:t>&lt;/p&gt;&lt;p&gt;&lt;img src="/static-img/70v2VzvNNa87JWiurWiSBU8Fjw-zee2h_QNUk2uxkIRNSlusTXAlypSlIbu1OOQouKo3zfkVjMfTP8_dBnDe-XdfyGGVjKCNgzehpeF2Y0qAGr_GP73tGHKP6PCL5Jx20lfaNiA_PM0jwmf3OWDUj2trKjmPhmt-7NvOtA4JurEBv1qz4vB4p_Ujwv3aIUrPI-2wi_0YWFWi_59BdpJlFw.jpg"&gt;&lt;/p&gt;&lt;p&gt;&lt;a href = "/doc/354846-</w:t>
      </w:r>
      <w:r>
        <w:rPr>
          <w:sz w:val="32"/>
          <w:szCs w:val="32"/>
        </w:rPr>
        <w:t>神秘八重神子被焯出白水视频背后的迷离世界</w:t>
      </w:r>
      <w:r>
        <w:rPr>
          <w:sz w:val="32"/>
          <w:szCs w:val="32"/>
        </w:rPr>
        <w:t>.doc" rel="alternate" download="354846-</w:t>
      </w:r>
      <w:r>
        <w:rPr>
          <w:sz w:val="32"/>
          <w:szCs w:val="32"/>
        </w:rPr>
        <w:t>神秘八重神子被焯出白水视频背后的迷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