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新鲜事物我想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物的味道，就像初恋时的情感，总是那么新鲜又让人心动。今天，我遇到了这样一件事，让我想说：“让我尝尝你的水很甜。”但这并不是字面意思，而是一种生活态度上的邀请。</w:t>
      </w:r>
      <w:r>
        <w:rPr>
          <w:sz w:val="32"/>
          <w:szCs w:val="32"/>
        </w:rPr>
        <w:t>&lt;/p&gt;&lt;p&gt;&lt;img src="/static-img/CzBA-BMp-6UCHqmvvBpIYkT-ft6BiJyKRoivFkJAtRAIPMdm1WRuag0zmbWdiVSR.jpg"&gt;&lt;/p&gt;&lt;p&gt;</w:t>
      </w:r>
      <w:r>
        <w:rPr>
          <w:sz w:val="32"/>
          <w:szCs w:val="32"/>
        </w:rPr>
        <w:t>在一个阳光明媚的下午，我走进了小镇边上的一家老茶馆。这家茶馆不大，但气氛古朴，给人一种回忆往昔的感觉。我坐下后，一位身着传统服饰的老者向我微笑，问我是否需要推荐一些特色茶叶。他眼神中透露出一份热情和诚挚，让我感到非常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，请推荐！”我回答说。老者思考了一会儿，然后从柜子里拿出一个精致的小瓶子，“这是我们这里最特别的一种花草水，它不仅清香扑鼻，还有助于放松心情。”</w:t>
      </w:r>
      <w:r>
        <w:rPr>
          <w:sz w:val="32"/>
          <w:szCs w:val="32"/>
        </w:rPr>
        <w:t>&lt;/p&gt;&lt;p&gt;&lt;img src="/static-img/WB2tRTGtlFx4DZAjxBpIiUT-ft6BiJyKRoivFkJAtRDXqO-AzwHWGY0nfVs0Nkk8lgFpt69I2VTMVfFixb5K67W1YJa7N7vQkny0tdj1TQtyPFjD7_z_T7u7fDEbVq6wFpVbapeEBK9N6V8Cura0dGTL5JwyGOQgEbb8q9MGr4fp2oWMWK-geLpctdUbSjUR.jpg"&gt;&lt;/p&gt;&lt;p&gt;</w:t>
      </w:r>
      <w:r>
        <w:rPr>
          <w:sz w:val="32"/>
          <w:szCs w:val="32"/>
        </w:rPr>
        <w:t>他递给我这个小瓶子，那是我第一次见到这种独特的饮品。我打开瓶盖，一股淡雅且略带苦涩的香气扑面而来，这正是那句“让我尝尝你的水很甜”所蕴含的情感——既期待又有些忐忑，因为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示范如何泡制，并用长柄勺将装满了细腻液体的小杯递给我。我轻轻地把它举到嘴边，闭上了眼睛，从口中缓缓流入的是一种特殊滋味，它既不是甘甜，也不是辛辣，而是那种能让人停顿一下、深呼吸、放慢步调的人生味道。</w:t>
      </w:r>
      <w:r>
        <w:rPr>
          <w:sz w:val="32"/>
          <w:szCs w:val="32"/>
        </w:rPr>
        <w:t>&lt;/p&gt;&lt;p&gt;&lt;img src="/static-img/x10ACztObwrV7YV7Uhyc4UT-ft6BiJyKRoivFkJAtRDXqO-AzwHWGY0nfVs0Nkk8lgFpt69I2VTMVfFixb5K67W1YJa7N7vQkny0tdj1TQtyPFjD7_z_T7u7fDEbVq6wFpVbapeEBK9N6V8Cura0dGTL5JwyGOQgEbb8q9MGr4fp2oWMWK-geLpctdUbSjUR.jpg"&gt;&lt;/p&gt;&lt;p&gt;</w:t>
      </w:r>
      <w:r>
        <w:rPr>
          <w:sz w:val="32"/>
          <w:szCs w:val="32"/>
        </w:rPr>
        <w:t>在那个瞬间，我明白了“让我尝尝你的水很甜”的真正含义：它是一种邀约，是对美好事物开放的心态，是对生活中的每一次惊喜与挑战都要保持好奇和欣赏。在这个过程中，不管结果如何，只要有勇气去探索，每次都是新的开始，每次都是生命中宝贵的一刻。</w:t>
      </w:r>
      <w:r>
        <w:rPr>
          <w:sz w:val="32"/>
          <w:szCs w:val="32"/>
        </w:rPr>
        <w:t>&lt;/p&gt;&lt;p&gt;&lt;a href = "/doc/354531-</w:t>
      </w:r>
      <w:r>
        <w:rPr>
          <w:sz w:val="32"/>
          <w:szCs w:val="32"/>
        </w:rPr>
        <w:t>尝试新鲜事物我想尝尝你的水很甜</w:t>
      </w:r>
      <w:r>
        <w:rPr>
          <w:sz w:val="32"/>
          <w:szCs w:val="32"/>
        </w:rPr>
        <w:t>.doc" rel="alternate" download="354531-</w:t>
      </w:r>
      <w:r>
        <w:rPr>
          <w:sz w:val="32"/>
          <w:szCs w:val="32"/>
        </w:rPr>
        <w:t>尝试新鲜事物我想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