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解析一段关系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时候会遇到那种让人感到无助和挫败的关系。这种关系可能是亲密的，也可能是表面上的，总之，它们都有一个共同点：双方都需要维持这段关系，但实际上却并不真正喜欢对方。在这种情况下，如果你发现自己不再愿意继续这样做，那么最好的方法就是直言相告。</w:t>
      </w:r>
      <w:r>
        <w:rPr>
          <w:sz w:val="32"/>
          <w:szCs w:val="32"/>
        </w:rPr>
        <w:t>&lt;/p&gt;&lt;p&gt;&lt;img src="/static-img/PQ15F79CSz4G7LLWvtwWqRaY49Nq_TCRpu6613POSZo.jpg"&gt;&lt;/p&gt;&lt;p&gt;</w:t>
      </w:r>
      <w:r>
        <w:rPr>
          <w:sz w:val="32"/>
          <w:szCs w:val="32"/>
        </w:rPr>
        <w:t>别躲了，我不喜欢你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的开始</w:t>
      </w:r>
      <w:r>
        <w:rPr>
          <w:sz w:val="32"/>
          <w:szCs w:val="32"/>
        </w:rPr>
        <w:t>&lt;/p&gt;&lt;p&gt;&lt;img src="/static-img/P7vK9k8zYi7RrfTyalT3lRhXGoBNvte5Ix_JmmuasC6ngzIAbcSUxDeKyBoZaG348aAusbEjk9krB9K7M7CDo6CZqkBjBjApPRdnrT2j3pS7nM0JltHRE2Y7ZKReQCfVTfMli1niKJJ2kkQk-s7uQVsYYCFtt-Z8s5aJ4b6jeOY.jpg"&gt;&lt;/p&gt;&lt;p&gt;</w:t>
      </w:r>
      <w:r>
        <w:rPr>
          <w:sz w:val="32"/>
          <w:szCs w:val="32"/>
        </w:rPr>
        <w:t>在一段关系刚开始时，我们通常都会充满热情和期待。我们试图了解对方，想要成为彼此生活中的重要部分。但随着时间的推移，这种最初的兴奋感逐渐消退，被日常琐事、矛盾和误解所取代。当我们意识到自己的感觉已经发生了改变时，我们是否应该勇敢地面对现实并提出我们的真实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隐瞒</w:t>
      </w:r>
      <w:r>
        <w:rPr>
          <w:sz w:val="32"/>
          <w:szCs w:val="32"/>
        </w:rPr>
        <w:t>&lt;/p&gt;&lt;p&gt;&lt;img src="/static-img/Cbb6I3fHiHnq7s2nDSz1VhhXGoBNvte5Ix_JmmuasC6ngzIAbcSUxDeKyBoZaG348aAusbEjk9krB9K7M7CDo6CZqkBjBjApPRdnrT2j3pS7nM0JltHRE2Y7ZKReQCfVTfMli1niKJJ2kkQk-s7uQVsYYCFtt-Z8s5aJ4b6jeOY.jpg"&gt;&lt;/p&gt;&lt;p&gt;</w:t>
      </w:r>
      <w:r>
        <w:rPr>
          <w:sz w:val="32"/>
          <w:szCs w:val="32"/>
        </w:rPr>
        <w:t>隐藏自己的真实想法，不愿意承认自己对某人的感情变化，这是一种普遍现象。人们害怕直接表达出他们的心声，因为担心伤害对方或者失去这段关系。但长期隐瞒内心的真实感受，只能导致更多的心理压力，并且可能无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&lt;img src="/static-img/QMovGFpYK-zagQPDWcTBixhXGoBNvte5Ix_JmmuasC6ngzIAbcSUxDeKyBoZaG348aAusbEjk9krB9K7M7CDo6CZqkBjBjApPRdnrT2j3pS7nM0JltHRE2Y7ZKReQCfVTfMli1niKJJ2kkQk-s7uQVsYYCFtt-Z8s5aJ4b6jeOY.jpg"&gt;&lt;/p&gt;&lt;p&gt;</w:t>
      </w:r>
      <w:r>
        <w:rPr>
          <w:sz w:val="32"/>
          <w:szCs w:val="32"/>
        </w:rPr>
        <w:t>如果决定向对方坦白自己的不喜欢，可以采取一种温柔而坚定的方式来进行。这并不意味着要指责或攻击，而是要以尊重和理解为基础，清晰地表达你的感受。这样的沟通可以帮助双方更好地理解彼此，并寻求解决方案，无论结果如何，都能使双方获得释放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分歧</w:t>
      </w:r>
      <w:r>
        <w:rPr>
          <w:sz w:val="32"/>
          <w:szCs w:val="32"/>
        </w:rPr>
        <w:t>&lt;/p&gt;&lt;p&gt;&lt;img src="/static-img/m__Y2W_WNZ-Xr01J91VOPhhXGoBNvte5Ix_JmmuasC6ngzIAbcSUxDeKyBoZaG348aAusbEjk9krB9K7M7CDo6CZqkBjBjApPRdnrT2j3pS7nM0JltHRE2Y7ZKReQCfVTfMli1niKJJ2kkQk-s7uQVsYYCFtt-Z8s5aJ4b6jeOY.png"&gt;&lt;/p&gt;&lt;p&gt;</w:t>
      </w:r>
      <w:r>
        <w:rPr>
          <w:sz w:val="32"/>
          <w:szCs w:val="32"/>
        </w:rPr>
        <w:t>当我们告诉对方“我不喜欢你了”时，我们必须准备好处理任何可能出现的问题或争议。如果另一方也感觉到了同样的问题，他们也许会接受你的观点并一起努力改善这段关系；如果他们没有，你需要考虑是否值得继续维持这份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对于个人来说，更重要的是自我反思。你为什么选择隐藏你的真实感受？你在这些行为中得到什么？通过这一系列思考，你将能够更深入地理解自己，以及如何更健康、更加诚实地处理未来的相互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终结后的回顾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结果如何，都有必要进行一些自我审视。一旦结束了一段不快乐的人际联系，就可以从中学到经验教训，比如识别早期信号、建立健康边界以及发展积极应对挑战的心态等。这将帮助你在未来避免类似的情形发生，同时提高个人的情绪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段基于虚假前提或误解而维持的人际联系终于结束时，你将拥有新的空间来重新认识自我，也许会遇见那些真正值得您付出时间与爱的人。在这个过程中，最重要的是保持开放的心态，不断学习，以便于今后形成更加稳固、健康的人际网络。</w:t>
      </w:r>
      <w:r>
        <w:rPr>
          <w:sz w:val="32"/>
          <w:szCs w:val="32"/>
        </w:rPr>
        <w:t>&lt;/p&gt;&lt;p&gt;&lt;a href = "/doc/354330-</w:t>
      </w:r>
      <w:r>
        <w:rPr>
          <w:sz w:val="32"/>
          <w:szCs w:val="32"/>
        </w:rPr>
        <w:t>别躲了我不喜欢你了解析一段关系的终结</w:t>
      </w:r>
      <w:r>
        <w:rPr>
          <w:sz w:val="32"/>
          <w:szCs w:val="32"/>
        </w:rPr>
        <w:t>.doc" rel="alternate" download="354330-</w:t>
      </w:r>
      <w:r>
        <w:rPr>
          <w:sz w:val="32"/>
          <w:szCs w:val="32"/>
        </w:rPr>
        <w:t>别躲了我不喜欢你了解析一段关系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