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家里的这顿饭真能让人垂涎三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这顿饭真能让人垂涎三尺！昨天晚上，妈妈特意下了厨房，做了一桌丰盛的晚餐。爸爸坐在沙发上，我和弟弟在客厅的地板上玩耍。</w:t>
      </w:r>
      <w:r>
        <w:rPr>
          <w:sz w:val="32"/>
          <w:szCs w:val="32"/>
        </w:rPr>
        <w:t>&lt;/p&gt;&lt;p&gt;&lt;img src="/static-img/c2kby89W4g4EdKZiVzjgl43XhHYP83139PdMAstygj8.png"&gt;&lt;/p&gt;&lt;p&gt;“</w:t>
      </w:r>
      <w:r>
        <w:rPr>
          <w:sz w:val="32"/>
          <w:szCs w:val="32"/>
        </w:rPr>
        <w:t>来吃饭吧！”妈妈的声音从厨房里传出，我们立刻停止玩耍，跑向餐桌。看着桌上的菜肴，我不禁赞叹：“哇，这真是个在上面吃一个在下的那个场景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微笑着拿起筷子，而我和弟弟则是竞相抓取最喜欢的食物。我抓到了一块烤鸡腿，那是他最喜欢的；而他则眼巴巴地看着我手中的美味。</w:t>
      </w:r>
      <w:r>
        <w:rPr>
          <w:sz w:val="32"/>
          <w:szCs w:val="32"/>
        </w:rPr>
        <w:t>&lt;/p&gt;&lt;p&gt;&lt;img src="/static-img/4GEtedRRs8kb6cxs5Jqxo6OjZQMzYpJxQgwqPhUf-XL2xHKIyb4eJUS6h7LYYiKMB6x7rhlmjzOavsNe99QQqfp4piP0wfbOQ7DCrrzrlY9FJ2Dl9fzpM1CdXpfAtFb38z9YCZQ1UwUfyylnWRZKcPnlrONIGiipTD4QgIebX6Q.png"&gt;&lt;/p&gt;&lt;p&gt;“</w:t>
      </w:r>
      <w:r>
        <w:rPr>
          <w:sz w:val="32"/>
          <w:szCs w:val="32"/>
        </w:rPr>
        <w:t>快点儿，一会儿就完了！”妈妈提醒我们，同时她也给自己倒了一杯热腾腾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都忘记了比赛，每个人都沉浸在自己的美食世界中。我的烤鸡腿香气四溢，哥哥的手指轻巧地抚摸着他的汉堡包。我咬了一口，那外皮酥脆、肉质鲜嫩，让我忍不住闭上了眼睛享受这一刻。</w:t>
      </w:r>
      <w:r>
        <w:rPr>
          <w:sz w:val="32"/>
          <w:szCs w:val="32"/>
        </w:rPr>
        <w:t>&lt;/p&gt;&lt;p&gt;&lt;img src="/static-img/1zKqh5zWcAtRJMh6RB_UZqOjZQMzYpJxQgwqPhUf-XL2xHKIyb4eJUS6h7LYYiKMB6x7rhlmjzOavsNe99QQqfp4piP0wfbOQ7DCrrzrlY9FJ2Dl9fzpM1CdXpfAtFb38z9YCZQ1UwUfyylnWRZKcPnlrONIGiipTD4QgIebX6Q.png"&gt;&lt;/p&gt;&lt;p&gt;</w:t>
      </w:r>
      <w:r>
        <w:rPr>
          <w:sz w:val="32"/>
          <w:szCs w:val="32"/>
        </w:rPr>
        <w:t>这个过程中，“一个在上面吃一个在下的那个”成为了我们共同的话题。在这个温馨又充满期待的时刻，每个人都是王者，都拥有属于自己的幸福时光。而这份简单却无比温暖的情感，是每一次聚餐不可或缺的一部分，它让我们的生活更加丰富多彩，也更添几分温馨与愉悦。</w:t>
      </w:r>
      <w:r>
        <w:rPr>
          <w:sz w:val="32"/>
          <w:szCs w:val="32"/>
        </w:rPr>
        <w:t>&lt;/p&gt;&lt;p&gt;&lt;a href = "/doc/354302-</w:t>
      </w:r>
      <w:r>
        <w:rPr>
          <w:sz w:val="32"/>
          <w:szCs w:val="32"/>
        </w:rPr>
        <w:t>一个在上面吃一个在下的那个我家里的这顿饭真能让人垂涎三尺</w:t>
      </w:r>
      <w:r>
        <w:rPr>
          <w:sz w:val="32"/>
          <w:szCs w:val="32"/>
        </w:rPr>
        <w:t>.doc" rel="alternate" download="354302-</w:t>
      </w:r>
      <w:r>
        <w:rPr>
          <w:sz w:val="32"/>
          <w:szCs w:val="32"/>
        </w:rPr>
        <w:t>一个在上面吃一个在下的那个我家里的这顿饭真能让人垂涎三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