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光芒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星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的神秘区域，据说这里藏着一系列未知的天体和奇特现象。为了揭开这个星系之谜，一支由天文学家、宇航员和科学家组成的小队踏上了前往这片未知领域的大冒险。</w:t>
      </w:r>
      <w:r>
        <w:rPr>
          <w:sz w:val="32"/>
          <w:szCs w:val="32"/>
        </w:rPr>
        <w:t>&lt;/p&gt;&lt;p&gt;&lt;img src="/static-img/zcT7U-NOjPp3baExWTGn870KYGOy6sCl2eW7L1bC9x8.jpg"&gt;&lt;/p&gt;&lt;p&gt;</w:t>
      </w:r>
      <w:r>
        <w:rPr>
          <w:sz w:val="32"/>
          <w:szCs w:val="32"/>
        </w:rPr>
        <w:t>首先，他们注意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周围存在一种罕见的能量场，这种场能够吸引并加速流经该区域所有物质和能量。这使得小队对此进行了深入研究，并发现这种效应可能与该星系中心的一颗超大质量黑洞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队继续向内层星球探索，在过程中他们遇到了各种各样的行星，其中有一些拥有独特的地质结构，比如有着巨型晶体结构的地球，还有一些则是由水和氨气构成的冰霜世界。这些发现不仅拓宽了我们对于外太空生命形式可能性的理解，也为寻找类地生命提供了新的线索。</w:t>
      </w:r>
      <w:r>
        <w:rPr>
          <w:sz w:val="32"/>
          <w:szCs w:val="32"/>
        </w:rPr>
        <w:t>&lt;/p&gt;&lt;p&gt;&lt;img src="/static-img/3F6mSMeu_JCBUYkBruQPzr0eDBWHTEYvJLXiqKJ7Kj_aki2rCp3jzFdFWQCzzosQ45Q_6hxT4-eoAyuk1dr3ZXGJTrfkjiRd1Ukc_JbiXTzOU8nznnKpZUMDeaCpE01r.jpg"&gt;&lt;/p&gt;&lt;p&gt;</w:t>
      </w:r>
      <w:r>
        <w:rPr>
          <w:sz w:val="32"/>
          <w:szCs w:val="32"/>
        </w:rPr>
        <w:t>除了行星之外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还有许多其他令人惊叹的地方。一颗名为</w:t>
      </w:r>
      <w:r>
        <w:rPr>
          <w:sz w:val="32"/>
          <w:szCs w:val="32"/>
        </w:rPr>
        <w:t xml:space="preserve">X-5-7A6B3K9R4L1E2N0Y8Z </w:t>
      </w:r>
      <w:r>
        <w:rPr>
          <w:sz w:val="32"/>
          <w:szCs w:val="32"/>
        </w:rPr>
        <w:t>的恒星，它们表面温度极高，常年发射出强烈紫外线辐射，但其核心却隐藏着稳定的核反应，这让科学家们对恒星形成理论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还发现了一种名为“光粒子”（</w:t>
      </w:r>
      <w:r>
        <w:rPr>
          <w:sz w:val="32"/>
          <w:szCs w:val="32"/>
        </w:rPr>
        <w:t>Photon Particle</w:t>
      </w:r>
      <w:r>
        <w:rPr>
          <w:sz w:val="32"/>
          <w:szCs w:val="32"/>
        </w:rPr>
        <w:t>）的微观粒子，它们可以穿过空间中的任何障碍物而无损失，从而成为传输信息的一个潜在途径。这种粒子的研究不仅对于理解宇宙物理学具有重要意义，也可能打开通往未来通信技术发展的一个新门户。</w:t>
      </w:r>
      <w:r>
        <w:rPr>
          <w:sz w:val="32"/>
          <w:szCs w:val="32"/>
        </w:rPr>
        <w:t>&lt;/p&gt;&lt;p&gt;&lt;img src="/static-img/-DzpEsmjpr4txGY69LUnNr0eDBWHTEYvJLXiqKJ7Kj_aki2rCp3jzFdFWQCzzosQ45Q_6hxT4-eoAyuk1dr3ZXGJTrfkjiRd1Ukc_JbiXTzOU8nznnKpZUMDeaCpE01r.jpg"&gt;&lt;/p&gt;&lt;p&gt;</w:t>
      </w:r>
      <w:r>
        <w:rPr>
          <w:sz w:val="32"/>
          <w:szCs w:val="32"/>
        </w:rPr>
        <w:t>最后，他们在某个偏远角落发现了一艘古老废弃飞船，其内部保存着一批前所未有的文档记录，以及关于如何使用光粒子进行高速旅行的手册。这一切都指向一个结论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曾经是一个繁荣昌盛且高度发达文明存在过，而现在只剩下遗迹作为它们历史的一部分留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不仅是一片充满奇异现象的地带，更是人类探索宇宙奥秘道路上的重要一步。在接下来的岁月里，我们将继续利用这些新获得的知识，为更广阔的人类知识海洋注入新的精力。而当我们回望那些初次抵达这片陌生土地时的心情，那份既激动又忐忑的情绪，将会成为我们永恒的心灵记忆。</w:t>
      </w:r>
      <w:r>
        <w:rPr>
          <w:sz w:val="32"/>
          <w:szCs w:val="32"/>
        </w:rPr>
        <w:t>&lt;/p&gt;&lt;p&gt;&lt;img src="/static-img/JDsNrTZInjSMvPmvEAduBL0eDBWHTEYvJLXiqKJ7Kj_aki2rCp3jzFdFWQCzzosQ45Q_6hxT4-eoAyuk1dr3ZXGJTrfkjiRd1Ukc_JbiXTzOU8nznnKpZUMDeaCpE01r.jpg"&gt;&lt;/p&gt;&lt;p&gt;&lt;a href = "/doc/353917-</w:t>
      </w:r>
      <w:r>
        <w:rPr>
          <w:sz w:val="32"/>
          <w:szCs w:val="32"/>
        </w:rPr>
        <w:t>橘梨纱的光芒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星系的奇迹</w:t>
      </w:r>
      <w:r>
        <w:rPr>
          <w:sz w:val="32"/>
          <w:szCs w:val="32"/>
        </w:rPr>
        <w:t>.doc" rel="alternate" download="353917-</w:t>
      </w:r>
      <w:r>
        <w:rPr>
          <w:sz w:val="32"/>
          <w:szCs w:val="32"/>
        </w:rPr>
        <w:t>橘梨纱的光芒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星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