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线日本六大交通奇迹之一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：日本六大交通奇迹之一的探索之旅</w:t>
      </w:r>
      <w:r>
        <w:rPr>
          <w:sz w:val="32"/>
          <w:szCs w:val="32"/>
        </w:rPr>
        <w:t>&lt;/p&gt;&lt;p&gt;&lt;img src="/static-img/_iOpghxktDRJw1RtHHXJpN444V5NasI9EdKwCZwiYyfdqY9l4t6MhMUtR-3PLQ15.jpg"&gt;&lt;/p&gt;&lt;p&gt;</w:t>
      </w:r>
      <w:r>
        <w:rPr>
          <w:sz w:val="32"/>
          <w:szCs w:val="32"/>
        </w:rPr>
        <w:t>在东京这座繁华的都市中，交通工具种类繁多，高效便捷是其标志性特征。其中，东京地下铁（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）和私营铁路公司如</w:t>
      </w:r>
      <w:r>
        <w:rPr>
          <w:sz w:val="32"/>
          <w:szCs w:val="32"/>
        </w:rPr>
        <w:t>J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eisei</w:t>
      </w:r>
      <w:r>
        <w:rPr>
          <w:sz w:val="32"/>
          <w:szCs w:val="32"/>
        </w:rPr>
        <w:t>等共同构成了复杂而完善的城市交通网络。</w:t>
      </w:r>
      <w:r>
        <w:rPr>
          <w:sz w:val="32"/>
          <w:szCs w:val="32"/>
        </w:rPr>
        <w:t>TOBU Railway Company Limited</w:t>
      </w:r>
      <w:r>
        <w:rPr>
          <w:sz w:val="32"/>
          <w:szCs w:val="32"/>
        </w:rPr>
        <w:t>是一家历史悠久且服务范围广泛的铁路运营商，其旗下的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被誉为日本六大交通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它的历史。</w:t>
      </w:r>
      <w:r>
        <w:rPr>
          <w:sz w:val="32"/>
          <w:szCs w:val="32"/>
        </w:rPr>
        <w:t>1889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TOBU Railway Company Limited</w:t>
      </w:r>
      <w:r>
        <w:rPr>
          <w:sz w:val="32"/>
          <w:szCs w:val="32"/>
        </w:rPr>
        <w:t>正式成立，它自那时起就一直致力于连接东京与周边地区，是连接浅草寺、上野站以及南北两端各个区域的一条重要路线。这条线路不仅承载了数代人的出行需求，还见证了时代变迁。</w:t>
      </w:r>
      <w:r>
        <w:rPr>
          <w:sz w:val="32"/>
          <w:szCs w:val="32"/>
        </w:rPr>
        <w:t>&lt;/p&gt;&lt;p&gt;&lt;img src="/static-img/5rRjpk_9HAqtNZes1Hqfyd444V5NasI9EdKwCZwiYycnN7Nfp1YtitywUMTFwHY96mdgknWXWXXWXvevqHskrv-FWnK53qYvKfPWYFZDNvaHNyMum-0VpiNDRUMlLAVqWYw67WigCL3822ks2uk4sh24i6IoSHryJwhK34tKfUU.jpg"&gt;&lt;/p&gt;&lt;p&gt;</w:t>
      </w:r>
      <w:r>
        <w:rPr>
          <w:sz w:val="32"/>
          <w:szCs w:val="32"/>
        </w:rPr>
        <w:t>其次，让我们看看它如何让乘客体验到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一概念所蕴含的现代化与舒适性。在日常生活中，每一位通勤者都渴望快捷高效地达到目的地，而不必牺牲舒适感。为了满足这一需求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推出了各种创新措施，如实时乘车信息系统、自动售票机和智能支付功能，以及频繁列车运行时间，以确保每一次出行都是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它对环境友好性的投入。随着环保意识日益增强，对公交工具进行节能减排改造已成为业界共识。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并没有落后于潮流，它采用了一系列节能技术，如使用低碳能源供暖设备，以及优化列车运行模式以减少能源消耗。此举不仅有助于保护自然资源，也赢得了社会各界对环境保护工作上的赞扬。</w:t>
      </w:r>
      <w:r>
        <w:rPr>
          <w:sz w:val="32"/>
          <w:szCs w:val="32"/>
        </w:rPr>
        <w:t>&lt;/p&gt;&lt;p&gt;&lt;img src="/static-img/Eqr7jPepwtgO0tqZwDE6_d444V5NasI9EdKwCZwiYycnN7Nfp1YtitywUMTFwHY96mdgknWXWXXWXvevqHskrv-FWnK53qYvKfPWYFZDNvaHNyMum-0VpiNDRUMlLAVqWYw67WigCL3822ks2uk4sh24i6IoSHryJwhK34tKfUU.jpg"&gt;&lt;/p&gt;&lt;p&gt;</w:t>
      </w:r>
      <w:r>
        <w:rPr>
          <w:sz w:val="32"/>
          <w:szCs w:val="32"/>
        </w:rPr>
        <w:t>最后，我们不能忽略的是文化价值。在传统与现代相结合的大道上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作为一个桥梁，将丰富的人文景观带给市民和游客。不论是深夜人潮涌动的情境还是清晨初阳照耀下的景象，这些都成为了摄影师们创作灵感源泉，同时也让外国游客眼中的日本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并不只是一个简单的事实数字，它代表着一种文化融合、一种创新精神，一种环保理念，以及一种服务至上的态度。这使得每一位乘坐过这趟列车的人都会留下难忘印象，并且愿意分享他们关于这个主题的话题。而对于那些想深入了解此主题的人来说，这里还有无限可能去探索和发现。</w:t>
      </w:r>
      <w:r>
        <w:rPr>
          <w:sz w:val="32"/>
          <w:szCs w:val="32"/>
        </w:rPr>
        <w:t>&lt;/p&gt;&lt;p&gt;&lt;img src="/static-img/uEFtj15_1HVPsz5k--5zZN444V5NasI9EdKwCZwiYycnN7Nfp1YtitywUMTFwHY96mdgknWXWXXWXvevqHskrv-FWnK53qYvKfPWYFZDNvaHNyMum-0VpiNDRUMlLAVqWYw67WigCL3822ks2uk4sh24i6IoSHryJwhK34tKfUU.jpg"&gt;&lt;/p&gt;&lt;p&gt;&lt;a href = "/doc/353911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日本六大交通奇迹之一的探索之旅</w:t>
      </w:r>
      <w:r>
        <w:rPr>
          <w:sz w:val="32"/>
          <w:szCs w:val="32"/>
        </w:rPr>
        <w:t>.doc" rel="alternate" download="353911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日本六大交通奇迹之一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