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新会员专区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的迷你体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：探索与发现的开始</w:t>
      </w:r>
      <w:r>
        <w:rPr>
          <w:sz w:val="32"/>
          <w:szCs w:val="32"/>
        </w:rPr>
        <w:t>&lt;/p&gt;&lt;p&gt;&lt;img src="/static-img/8P05DhdFlkzZQgLbi-0gB6HB6iBhY7GZtx5WRGNiKr4srcEyVUY_OjKO5ks3-qt-.jpeg"&gt;&lt;/p&gt;&lt;p&gt;</w:t>
      </w:r>
      <w:r>
        <w:rPr>
          <w:sz w:val="32"/>
          <w:szCs w:val="32"/>
        </w:rPr>
        <w:t>在这个数字化时代，各大平台为了吸引新的用户群体，不断推出各种优惠和福利。其中，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这一概念，成为了许多人眼中的焦点。它不仅是对新成员的一个温馨邀请，也是对现有用户的一次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开放的大门</w:t>
      </w:r>
      <w:r>
        <w:rPr>
          <w:sz w:val="32"/>
          <w:szCs w:val="32"/>
        </w:rPr>
        <w:t>&lt;/p&gt;&lt;p&gt;&lt;img src="/static-img/G3prqN2XRO5hHPJ9gdIom6HB6iBhY7GZtx5WRGNiKr5E99uc0ZJ8XULqvKAJKZ8T29JKaBV3w1VwyfTFCplbpKSkq7FNd9xtNbKIlOGGNu_pLkOXVQMLs3hgCax8ZO_Et3a1mbJZ7jR4yg1Vr40rqYZqHZjPFgW7dJNoXMOiegM.jpeg"&gt;&lt;/p&gt;&lt;p&gt;“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这一概念，让每个人都能轻松地进入一个全新的世界。这并不只是一个简单的时间限制，而是一种机会，一种让你能够快速了解平台特色的方式。在这短暂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内，你将被带入一个充满惊喜与乐趣的地方，无论是电影、音乐还是其他任何内容，都能在这里找到属于自己的那一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与发现</w:t>
      </w:r>
      <w:r>
        <w:rPr>
          <w:sz w:val="32"/>
          <w:szCs w:val="32"/>
        </w:rPr>
        <w:t>&lt;/p&gt;&lt;p&gt;&lt;img src="/static-img/6JNxceGWSuaR3PETb6tBd6HB6iBhY7GZtx5WRGNiKr5E99uc0ZJ8XULqvKAJKZ8T29JKaBV3w1VwyfTFCplbpKSkq7FNd9xtNbKIlOGGNu_pLkOXVQMLs3hgCax8ZO_Et3a1mbJZ7jR4yg1Vr40rqYZqHZjPFgW7dJNoXMOiegM.jpeg"&gt;&lt;/p&gt;&lt;p&gt;</w:t>
      </w:r>
      <w:r>
        <w:rPr>
          <w:sz w:val="32"/>
          <w:szCs w:val="32"/>
        </w:rPr>
        <w:t>当你点击那个诱人的“试看”按钮时，你的心中一定充满了好奇。你可能不知道接下来将发生什么，但你的心跳却告诉你，这是一个值得期待的瞬间。在这短暂的时间里，你可以浏览最新发布的内容，感受一下平台上独有的风格和特色。不管是什么类型的作品，只要符合条件，就可以为你提供一次免费观看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精彩纷呈</w:t>
      </w:r>
      <w:r>
        <w:rPr>
          <w:sz w:val="32"/>
          <w:szCs w:val="32"/>
        </w:rPr>
        <w:t>&lt;/p&gt;&lt;p&gt;&lt;img src="/static-img/QNVxroY2Cr5wt-M9Ey6Ey6HB6iBhY7GZtx5WRGNiKr5E99uc0ZJ8XULqvKAJKZ8T29JKaBV3w1VwyfTFCplbpKSkq7FNd9xtNbKIlOGGNu_pLkOXVQMLs3hgCax8ZO_Et3a1mbJZ7jR4yg1Vr40rqYZqHZjPFgW7dJNoXMOiegM.jpeg"&gt;&lt;/p&gt;&lt;p&gt;</w:t>
      </w:r>
      <w:r>
        <w:rPr>
          <w:sz w:val="32"/>
          <w:szCs w:val="32"/>
        </w:rPr>
        <w:t>这里不是普通的地方，它拥有无数精彩绝伦的小确幸等着你的发现。从经典剧集到热门电影，从流行歌曲到原创作曲，每一种艺术形式都在这里闪耀着光芒。而且，这些都是由专业团队精心挑选出来，与众不同的精品作品，在这里等待着你的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限时抢先</w:t>
      </w:r>
      <w:r>
        <w:rPr>
          <w:sz w:val="32"/>
          <w:szCs w:val="32"/>
        </w:rPr>
        <w:t>&lt;/p&gt;&lt;p&gt;&lt;img src="/static-img/Ejqv3HgEL-WPHdmeP94P2qHB6iBhY7GZtx5WRGNiKr5E99uc0ZJ8XULqvKAJKZ8T29JKaBV3w1VwyfTFCplbpKSkq7FNd9xtNbKIlOGGNu_pLkOXVQMLs3hgCax8ZO_Et3a1mbJZ7jR4yg1Vr40rqYZqHZjPFgW7dJNoXMOiegM.jpg"&gt;&lt;/p&gt;&lt;p&gt;</w:t>
      </w:r>
      <w:r>
        <w:rPr>
          <w:sz w:val="32"/>
          <w:szCs w:val="32"/>
        </w:rPr>
        <w:t>作为一名新会员，即使只有一分钟二十秒，你也能领略到前所未有的视觉盛宴。这种有限制制，让人们更加珍惜这段宝贵时间，不仅能够看到自己喜欢的人气作品，还能第一时间感受到热潮。此外，这也是一种社交媒体上的互动方式，让更多的人参与进来，分享彼此的观后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有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但那些美好的瞬间，却能留下深刻印象。一旦结束，那份快乐和兴奋之情，将持续存在于我们的记忆中。而且，这并非一次性尝试，有时候平台还会提供多次重复使用这样的机会，使我们能够更深入地理解，并享受这些优秀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既实用又具有魅力的概念，它不仅为老用户提供了新的娱乐选择，更为初来乍到的朋友们开启了一扇窗，让他们在短暂而紧张的情绪波动中享受到最纯粹的心灵触动。如果说这是个小小的礼物，那么接受它就像是在给自己打上一颗星辰，因为即使只是几十个微妙而丰富的情节，我们依然愿意停留片刻，以便让它们深植于心头。</w:t>
      </w:r>
      <w:r>
        <w:rPr>
          <w:sz w:val="32"/>
          <w:szCs w:val="32"/>
        </w:rPr>
        <w:t>&lt;/p&gt;&lt;p&gt;&lt;a href = "/doc/353892-</w:t>
      </w:r>
      <w:r>
        <w:rPr>
          <w:sz w:val="32"/>
          <w:szCs w:val="32"/>
        </w:rPr>
        <w:t>探秘新会员专区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迷你体验之旅</w:t>
      </w:r>
      <w:r>
        <w:rPr>
          <w:sz w:val="32"/>
          <w:szCs w:val="32"/>
        </w:rPr>
        <w:t>.doc" rel="alternate" download="353892-</w:t>
      </w:r>
      <w:r>
        <w:rPr>
          <w:sz w:val="32"/>
          <w:szCs w:val="32"/>
        </w:rPr>
        <w:t>探秘新会员专区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迷你体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