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抬头审视自我深度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月下影：抬头审视自我</w:t>
      </w:r>
      <w:r>
        <w:rPr>
          <w:sz w:val="32"/>
          <w:szCs w:val="32"/>
        </w:rPr>
        <w:t>&lt;/p&gt;&lt;p&gt;&lt;img src="/static-img/hWf8rC2j_1ScnkZKbY_na7ofs2FLEwWbQWfcD2DuCdVFKlPz2qsfCJaNSlLk3CC7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承受着前所未有的压力。工作、学习、生活各种各样的事情似乎永无止境，而我们却常常被动地跟随，甚至不敢停下来好好地审视一下自己。把头抬起来看镜子里的你，是不是也感觉到了一丝慌乱？是时候静下心来，深入思考了。</w:t>
      </w:r>
      <w:r>
        <w:rPr>
          <w:sz w:val="32"/>
          <w:szCs w:val="32"/>
        </w:rPr>
        <w:t>&lt;/p&gt;&lt;p&gt;&lt;img src="/static-img/BLONzkk2xTCldIZkv0QCX7ofs2FLEwWbQWfcD2DuCdUpDxvdPFvouWMhhie6Z3H0vhNLMHJDU4kcVRveLvXaj6OJuGIVFqAcSbzzDl-6DKvYRmfjrmk8-BGIcS2ZXQILDngMytEJmT8FYLJXPkNJhw.jpg"&gt;&lt;/p&gt;&lt;p&gt;</w:t>
      </w:r>
      <w:r>
        <w:rPr>
          <w:sz w:val="32"/>
          <w:szCs w:val="32"/>
        </w:rPr>
        <w:t>镜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的面前时，你会发现自己的影子似乎比平常要长很多。这并不是真的如此，而是因为你从没有真正地去观察过自己。你习惯于以一种固定的方式去看待自己，即使这可能是一种带有偏见和误解的方式。所以，不妨尝试用不同的角度去观察自己，用不同的眼光去评价自己。</w:t>
      </w:r>
      <w:r>
        <w:rPr>
          <w:sz w:val="32"/>
          <w:szCs w:val="32"/>
        </w:rPr>
        <w:t>&lt;/p&gt;&lt;p&gt;&lt;img src="/static-img/_1j1fODElYnjE65pX06um7ofs2FLEwWbQWfcD2DuCdUpDxvdPFvouWMhhie6Z3H0vhNLMHJDU4kcVRveLvXaj6OJuGIVFqAcSbzzDl-6DKvYRmfjrmk8-BGIcS2ZXQILDngMytEJmT8FYLJXPkNJhw.jpg"&gt;&lt;/p&gt;&lt;p&gt;</w:t>
      </w:r>
      <w:r>
        <w:rPr>
          <w:sz w:val="32"/>
          <w:szCs w:val="32"/>
        </w:rPr>
        <w:t>自我反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一个非常重要的过程，它可以帮助我们了解自己的价值观、兴趣爱好以及最终的目标。在这个过程中，我们会发现一些以前忽略的问题，比如我们的时间管理能力不足或者社交技巧需要改进等。通过这些发现，我们可以制定出更为有效率和积极向上的生活计划。</w:t>
      </w:r>
      <w:r>
        <w:rPr>
          <w:sz w:val="32"/>
          <w:szCs w:val="32"/>
        </w:rPr>
        <w:t>&lt;/p&gt;&lt;p&gt;&lt;img src="/static-img/0wQEq7tJxU9PsB5de7laGbofs2FLEwWbQWfcD2DuCdUpDxvdPFvouWMhhie6Z3H0vhNLMHJDU4kcVRveLvXaj6OJuGIVFqAcSbzzDl-6DKvYRmfjrmk8-BGIcS2ZXQILDngMytEJmT8FYLJXPkNJhw.jpg"&gt;&lt;/p&gt;&lt;p&gt;</w:t>
      </w:r>
      <w:r>
        <w:rPr>
          <w:sz w:val="32"/>
          <w:szCs w:val="32"/>
        </w:rPr>
        <w:t>把头抬起来看镜子里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，看着那个静静地站在镜框里的人，那个总是在忙碌中忘记了休息，那个总是在追求完美而忽略了现实。那个人是否还能认出那是曾经的小小梦想家？那个人是否还能听到内心的声音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应该如何前行？</w:t>
      </w:r>
      <w:r>
        <w:rPr>
          <w:sz w:val="32"/>
          <w:szCs w:val="32"/>
        </w:rPr>
        <w:t>&lt;/p&gt;&lt;p&gt;&lt;img src="/static-img/GfAdNR8mz3z6w50eDxDhgbofs2FLEwWbQWfcD2DuCdUpDxvdPFvouWMhhie6Z3H0vhNLMHJDU4kcVRveLvXaj6OJuGIVFqAcSbzzDl-6DKvYRmfjrmk8-BGIcS2ZXQILDngMytEJmT8FYLJXPkNJhw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自我认识。当我们能够接受自己的优点和缺点，并且愿意为了变得更好而努力时，我们就已经开始了一段新的旅程。这并不意味着一夜之间就能改变一切，但至少我们知道方向是什么，一步一个脚印向着理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不确定性，但如果我们能够不断地对照自身进行调整和优化，无疑会给我们的未来打下坚实的基础。不论遇到什么困难，只要记得，把头抬起来看镜子里的你，然后勇敢地走出去迎接那些即将到来的挑战吧！</w:t>
      </w:r>
      <w:r>
        <w:rPr>
          <w:sz w:val="32"/>
          <w:szCs w:val="32"/>
        </w:rPr>
        <w:t>&lt;/p&gt;&lt;p&gt;&lt;a href = "/doc/353835-</w:t>
      </w:r>
      <w:r>
        <w:rPr>
          <w:sz w:val="32"/>
          <w:szCs w:val="32"/>
        </w:rPr>
        <w:t>镜中花月下影抬头审视自我深度自我反思</w:t>
      </w:r>
      <w:r>
        <w:rPr>
          <w:sz w:val="32"/>
          <w:szCs w:val="32"/>
        </w:rPr>
        <w:t>.doc" rel="alternate" download="353835-</w:t>
      </w:r>
      <w:r>
        <w:rPr>
          <w:sz w:val="32"/>
          <w:szCs w:val="32"/>
        </w:rPr>
        <w:t>镜中花月下影抬头审视自我深度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