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视频我是如何应对儿子的三次夜间求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应对儿子的三次夜间求助的</w:t>
      </w:r>
      <w:r>
        <w:rPr>
          <w:sz w:val="32"/>
          <w:szCs w:val="32"/>
        </w:rPr>
        <w:t>&lt;/p&gt;&lt;p&gt;&lt;img src="/static-img/ZGyhxtUpmHYgMQql5a-IvDlXkQ3MnvXaim6RG6VvKFNAEqLr1jewCfnmqwCpO9ik.jpg"&gt;&lt;/p&gt;&lt;p&gt;</w:t>
      </w:r>
      <w:r>
        <w:rPr>
          <w:sz w:val="32"/>
          <w:szCs w:val="32"/>
        </w:rPr>
        <w:t>记得那是一个风雨交加的晚上，我躺在床上，准备好一整晚的美梦。然而，我的计划很快就被打乱了。儿子突然从卧室跑出来，对我说：“妈妈，我睡不着，你能陪我聊会吗？”这句话仿佛一下子把我从沉浸在小说世界中的状态拉回现实。</w:t>
      </w:r>
      <w:r>
        <w:rPr>
          <w:sz w:val="32"/>
          <w:szCs w:val="32"/>
        </w:rPr>
        <w:t>&lt;/p&gt;&lt;p&gt;</w:t>
      </w:r>
      <w:r>
        <w:rPr>
          <w:sz w:val="32"/>
          <w:szCs w:val="32"/>
        </w:rPr>
        <w:t>虽然当时心中有些不满，但为了给孩子一个安慰，我答应了他的请求。这是我家的一项规矩：每天至少有一个小时父母要陪伴孩子。如果不是这样，那么夜晚可能会变得更加漫长和孤独。</w:t>
      </w:r>
      <w:r>
        <w:rPr>
          <w:sz w:val="32"/>
          <w:szCs w:val="32"/>
        </w:rPr>
        <w:t>&lt;/p&gt;&lt;p&gt;&lt;img src="/static-img/6eq2w9Vh7fa0CqLHdKNC-zlXkQ3MnvXaim6RG6VvKFN5XLvx19vWByXcx_NNR0QWjwqqS8UGbc_mbg-ugmqxGCsXgPixJNDZja3klzqSgrSI6qg6u2fEuRc9BoXV_LmrZJOWjxlYctzHmmCYBB_RL5Bt7YO-0Ur0lQuFbBAp3lNh6tZVy2nN8kZIlrdmibWt.jpg"&gt;&lt;/p&gt;&lt;p&gt;</w:t>
      </w:r>
      <w:r>
        <w:rPr>
          <w:sz w:val="32"/>
          <w:szCs w:val="32"/>
        </w:rPr>
        <w:t>我们聊起了今天发生的事情，儿子讲述他在学校遇到的困难，以及他对于未来的憧憬。我耐心地倾听，他的声音里透露出无尽的希望，这让我感到温暖又幸福。时间过得飞快，我们聊到了深夜</w:t>
      </w:r>
      <w:r>
        <w:rPr>
          <w:sz w:val="32"/>
          <w:szCs w:val="32"/>
        </w:rPr>
        <w:t>12</w:t>
      </w:r>
      <w:r>
        <w:rPr>
          <w:sz w:val="32"/>
          <w:szCs w:val="32"/>
        </w:rPr>
        <w:t>点多的时候才慢慢结束。</w:t>
      </w:r>
      <w:r>
        <w:rPr>
          <w:sz w:val="32"/>
          <w:szCs w:val="32"/>
        </w:rPr>
        <w:t>&lt;/p&gt;&lt;p&gt;</w:t>
      </w:r>
      <w:r>
        <w:rPr>
          <w:sz w:val="32"/>
          <w:szCs w:val="32"/>
        </w:rPr>
        <w:t>但是还没等到我放松下来，就听到门外传来敲门声，是儿子的声音：“妈妈，能不能再跟我说故事？”看来他没有彻底入睡。我叹了一口气，但还是决定陪着他度过这一段时间。我们继续讲故事，一直讲到凌晨</w:t>
      </w:r>
      <w:r>
        <w:rPr>
          <w:sz w:val="32"/>
          <w:szCs w:val="32"/>
        </w:rPr>
        <w:t>2</w:t>
      </w:r>
      <w:r>
        <w:rPr>
          <w:sz w:val="32"/>
          <w:szCs w:val="32"/>
        </w:rPr>
        <w:t>点左右，他才终于进入梦乡。</w:t>
      </w:r>
      <w:r>
        <w:rPr>
          <w:sz w:val="32"/>
          <w:szCs w:val="32"/>
        </w:rPr>
        <w:t>&lt;/p&gt;&lt;p&gt;&lt;img src="/static-img/vIq1tcwrJ3RXQPhNcRzOsDlXkQ3MnvXaim6RG6VvKFN5XLvx19vWByXcx_NNR0QWjwqqS8UGbc_mbg-ugmqxGCsXgPixJNDZja3klzqSgrSI6qg6u2fEuRc9BoXV_LmrZJOWjxlYctzHmmCYBB_RL5Bt7YO-0Ur0lQuFbBAp3lNh6tZVy2nN8kZIlrdmibWt.png"&gt;&lt;/p&gt;&lt;p&gt;</w:t>
      </w:r>
      <w:r>
        <w:rPr>
          <w:sz w:val="32"/>
          <w:szCs w:val="32"/>
        </w:rPr>
        <w:t>第三次是在凌晨</w:t>
      </w:r>
      <w:r>
        <w:rPr>
          <w:sz w:val="32"/>
          <w:szCs w:val="32"/>
        </w:rPr>
        <w:t>4</w:t>
      </w:r>
      <w:r>
        <w:rPr>
          <w:sz w:val="32"/>
          <w:szCs w:val="32"/>
        </w:rPr>
        <w:t>点半，当时我的身体已经疲惫不堪，但看到儿子的眼睛依然亮晶晶，我心里就软化了。不论多么疲倦，都不能让孩子感觉到孤单。在这样的情况下，只能强行调整自己的节奏，再次为他讲完一遍最喜欢的小说，然后等待第一缕曦光照进窗户。</w:t>
      </w:r>
      <w:r>
        <w:rPr>
          <w:sz w:val="32"/>
          <w:szCs w:val="32"/>
        </w:rPr>
        <w:t>&lt;/p&gt;&lt;p&gt;</w:t>
      </w:r>
      <w:r>
        <w:rPr>
          <w:sz w:val="32"/>
          <w:szCs w:val="32"/>
        </w:rPr>
        <w:t>这个过程，让我意识到作为父母，我们经常需要做出牺牲和调整，以适应孩子成长过程中的各种变化。这也让我想起了一则视频——《儿子一晚上要我三回怎么办呢视频》。尽管观看这样的内容让我感受到了同情，也让人反思自己是否能够像视频里的母亲那样无条件地支持我们的孩子，无论何时何刻都给予他们爱与关怀。</w:t>
      </w:r>
      <w:r>
        <w:rPr>
          <w:sz w:val="32"/>
          <w:szCs w:val="32"/>
        </w:rPr>
        <w:t>&lt;/p&gt;&lt;p&gt;&lt;img src="/static-img/-qGvWlo03RSkul3j48KJKzlXkQ3MnvXaim6RG6VvKFN5XLvx19vWByXcx_NNR0QWjwqqS8UGbc_mbg-ugmqxGCsXgPixJNDZja3klzqSgrSI6qg6u2fEuRc9BoXV_LmrZJOWjxlYctzHmmCYBB_RL5Bt7YO-0Ur0lQuFbBAp3lNh6tZVy2nN8kZIlrdmibWt.jpg"&gt;&lt;/p&gt;&lt;p&gt;</w:t>
      </w:r>
      <w:r>
        <w:rPr>
          <w:sz w:val="32"/>
          <w:szCs w:val="32"/>
        </w:rPr>
        <w:t>最后，当太阳升起，我终于可以呼吸新鲜空气，不必担心那些烦恼。不过，这个经历也提醒我们，要珍惜这些小小的挑战，因为它们构成了家庭生活中不可或缺的一部分，它们教会我们更多关于爱、责任以及坚持到底的事物。而那些精彩绝伦的小瞬间，却藏匿于平凡之中，只有当你真正成为父亲或者母亲后，你才能真正理解其价值所在。</w:t>
      </w:r>
      <w:r>
        <w:rPr>
          <w:sz w:val="32"/>
          <w:szCs w:val="32"/>
        </w:rPr>
        <w:t>&lt;/p&gt;&lt;p&gt;&lt;a href = "/doc/353743-</w:t>
      </w:r>
      <w:r>
        <w:rPr>
          <w:sz w:val="32"/>
          <w:szCs w:val="32"/>
        </w:rPr>
        <w:t>儿子一晚上要我三回怎么办呢视频我是如何应对儿子的三次夜间求助的</w:t>
      </w:r>
      <w:r>
        <w:rPr>
          <w:sz w:val="32"/>
          <w:szCs w:val="32"/>
        </w:rPr>
        <w:t>.doc" rel="alternate" download="353743-</w:t>
      </w:r>
      <w:r>
        <w:rPr>
          <w:sz w:val="32"/>
          <w:szCs w:val="32"/>
        </w:rPr>
        <w:t>儿子一晚上要我三回怎么办呢视频我是如何应对儿子的三次夜间求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