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柔语避免亲昵行为的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柔语：避免亲昵行为的小贴士</w:t>
      </w:r>
      <w:r>
        <w:rPr>
          <w:sz w:val="32"/>
          <w:szCs w:val="32"/>
        </w:rPr>
        <w:t>&lt;/p&gt;&lt;p&gt;&lt;img src="/static-img/fOgKxx-Srw3kGmd9WSu-vr7JjWg6k2K14Sy_bi585nkReJ_zSkb--Sh_sszd3fSq.png"&gt;&lt;/p&gt;&lt;p&gt;</w:t>
      </w:r>
      <w:r>
        <w:rPr>
          <w:sz w:val="32"/>
          <w:szCs w:val="32"/>
        </w:rPr>
        <w:t>在我们的日常生活中，亲昵行为如轻轻的耳朵咬或是温暖的肩膀蹭，是表达关心和亲密的一种方式。但有时候，这些看似无害的动作却可能给对方带来不适。因此，我们需要学会如何在维护友谊与尊重他人个人界限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意识到“你别咬我耳朵呀”，这句话背后隐藏着的是一个对个人空间的尊重。即使是最熟悉的人，也应该注意不要过度触碰，让对方感到舒服。在一些文化中，耳朵被认为是敏感的地方，一旦受到伤害，就会引起极大的疼痛和心理上的压力。</w:t>
      </w:r>
      <w:r>
        <w:rPr>
          <w:sz w:val="32"/>
          <w:szCs w:val="32"/>
        </w:rPr>
        <w:t>&lt;/p&gt;&lt;p&gt;&lt;img src="/static-img/LfoGikBblk8sefP7Go8ik77JjWg6k2K14Sy_bi585nnb-s85e09fajo8IsfA_dE5bELQygSBAPZ7OYFgrvGwqFLmMxHbcnlgwXbifxQ9BozA3Ay6CuBmysXUF8u1TwHmkpcQj57sw1vI0birMehtW4nifNUI6SH4dAt-YRRgUlwjTMqADRBt7jrpyHrcC_hsqQAgRYpwPbmD1OmcvxJYZQmjyZbHVkZLMdxyeSU4JoM.png"&gt;&lt;/p&gt;&lt;p&gt;</w:t>
      </w:r>
      <w:r>
        <w:rPr>
          <w:sz w:val="32"/>
          <w:szCs w:val="32"/>
        </w:rPr>
        <w:t xml:space="preserve">例如，有个女孩，她总是在朋友聚会时向她的男朋友展示自己新买的珠宝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。每次她做出这样的举动，男朋友都会自然而然地伸手去摸那些闪闪发光的小物件，但他的指尖往往停留在她的耳垂上。这位女孩虽然喜欢这个男友，但这种小动作让她感到非常不舒服，因为它似乎是在挑战她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如果我们发现自己的某些习惯已经开始影响到周围人的感受，那么就必须调整自己的行为了。这可能意味着改变你的交谈方式，或许还需要练习更为礼貌和体贴地进行肢体接触。</w:t>
      </w:r>
      <w:r>
        <w:rPr>
          <w:sz w:val="32"/>
          <w:szCs w:val="32"/>
        </w:rPr>
        <w:t>&lt;/p&gt;&lt;p&gt;&lt;img src="/static-img/jPtz1OwMwpmUbYPcMm_QD77JjWg6k2K14Sy_bi585nnb-s85e09fajo8IsfA_dE5bELQygSBAPZ7OYFgrvGwqFLmMxHbcnlgwXbifxQ9BozA3Ay6CuBmysXUF8u1TwHmkpcQj57sw1vI0birMehtW4nifNUI6SH4dAt-YRRgUlwjTMqADRBt7jrpyHrcC_hsqQAgRYpwPbmD1OmcvxJYZQmjyZbHVkZLMdxyeSU4JoM.png"&gt;&lt;/p&gt;&lt;p&gt;</w:t>
      </w:r>
      <w:r>
        <w:rPr>
          <w:sz w:val="32"/>
          <w:szCs w:val="32"/>
        </w:rPr>
        <w:t>此外，在一些正式场合，如职场环境内，即便是同事间也需格外注意彼此的身体语言。如果有人因为你的肢体接触而感到困扰，你可以尝试用更加开放和包容的话语来沟通，比如说：“嘿，我想确认一下，你觉得我最近有点过分了吗？我只是想要确保我们之间没有误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个人对于亲昵行为都有不同的接受程度，所以只有通过观察、倾听以及直接询问才能真正理解他们所希望怎样的身体接触。此外，对于那些特别敏感或者具有特殊需求的人，我们应该更加小心翼翼，以避免任何形式的不适或误解。</w:t>
      </w:r>
      <w:r>
        <w:rPr>
          <w:sz w:val="32"/>
          <w:szCs w:val="32"/>
        </w:rPr>
        <w:t>&lt;/p&gt;&lt;p&gt;&lt;img src="/static-img/cdqeKL3h99sI90VfAriSWL7JjWg6k2K14Sy_bi585nnb-s85e09fajo8IsfA_dE5bELQygSBAPZ7OYFgrvGwqFLmMxHbcnlgwXbifxQ9BozA3Ay6CuBmysXUF8u1TwHmkpcQj57sw1vI0birMehtW4nifNUI6SH4dAt-YRRgUlwjTMqADRBt7jrpyHrcC_hsqQAgRYpwPbmD1OmcvxJYZQmjyZbHVkZLMdxyeSU4JoM.jpeg"&gt;&lt;/p&gt;&lt;p&gt;</w:t>
      </w:r>
      <w:r>
        <w:rPr>
          <w:sz w:val="32"/>
          <w:szCs w:val="32"/>
        </w:rPr>
        <w:t>综上所述，“你别咬我耳朵呀”并不仅仅是一句简单的话，而是一种对他人的尊重，一种自觉保护自己情感空间的手段。在我们的日常交流中，无论多么微小的一举一动，都能反映出我们对他人的态度，从而塑造出健康、积极的人际关系。</w:t>
      </w:r>
      <w:r>
        <w:rPr>
          <w:sz w:val="32"/>
          <w:szCs w:val="32"/>
        </w:rPr>
        <w:t>&lt;/p&gt;&lt;p&gt;&lt;a href = "/doc/353673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柔语避免亲昵行为的小贴士</w:t>
      </w:r>
      <w:r>
        <w:rPr>
          <w:sz w:val="32"/>
          <w:szCs w:val="32"/>
        </w:rPr>
        <w:t>.doc" rel="alternate" download="353673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柔语避免亲昵行为的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