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女羊上树游戏一群活泼的羊在树林中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&lt;/p&gt;&lt;p&gt;&lt;img src="/static-img/T0MjWcBklnDElg9jANHOqtZfF-xoYI2XDBkZO5SSKKEwZWy46knqvfG3KQikNyuM.jpg"&gt;&lt;/p&gt;&lt;p&gt;</w:t>
      </w:r>
      <w:r>
        <w:rPr>
          <w:sz w:val="32"/>
          <w:szCs w:val="32"/>
        </w:rPr>
        <w:t>为什么要选择这棵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六只羊——一女五男——聚集在了一片郁郁葱葱的森林中。他们的目光锁定在了那座高耸入云的大树上。这不仅是因为它看起来坚固耐用，更因为它提供了一个绝佳的地方来展现它们的聪明才智和活泼灵动。</w:t>
      </w:r>
      <w:r>
        <w:rPr>
          <w:sz w:val="32"/>
          <w:szCs w:val="32"/>
        </w:rPr>
        <w:t>&lt;/p&gt;&lt;p&gt;&lt;img src="/static-img/6f1xP0t1qIYciQXEy_HuyNZfF-xoYI2XDBkZO5SSKKG4BJwUk3wFXo2M0UJCJASekYp4ExH_W8vQy0cczNcQDdehsAXQz-z93kPm1XcFa0e6vH9BlwoiqgR8fV9Tqgd-OCpUuz8q6-nNRUd2g01cgVBM9hVLPf0kuQ300pL_fjBSHZQ-XpfLcE3SiDx_TBBGUMFKzJcLLqPRkqsr9CV8BjRxKWrocLsEb6phMRvr2wg.jpg"&gt;&lt;/p&gt;&lt;p&gt;</w:t>
      </w:r>
      <w:r>
        <w:rPr>
          <w:sz w:val="32"/>
          <w:szCs w:val="32"/>
        </w:rPr>
        <w:t>如何开始我们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羊都围坐在大树脚下时，一位经验丰富的老狼走来。他告诉我们，只有最勇敢和最聪明的一头羊才能成功地攀登到顶端，并且还能带着大家一起安全返回。他的话激发了每个羊的心，争先恐后地想要成为那个英雄。</w:t>
      </w:r>
      <w:r>
        <w:rPr>
          <w:sz w:val="32"/>
          <w:szCs w:val="32"/>
        </w:rPr>
        <w:t>&lt;/p&gt;&lt;p&gt;&lt;img src="/static-img/o_U3noQ_HC1kk7UFaCCsAtZfF-xoYI2XDBkZO5SSKKG4BJwUk3wFXo2M0UJCJASekYp4ExH_W8vQy0cczNcQDdehsAXQz-z93kPm1XcFa0e6vH9BlwoiqgR8fV9Tqgd-OCpUuz8q6-nNRUd2g01cgVBM9hVLPf0kuQ300pL_fjBSHZQ-XpfLcE3SiDx_TBBGUMFKzJcLLqPRkqsr9CV8BjRxKWrocLsEb6phMRvr2wg.jpg"&gt;&lt;/p&gt;&lt;p&gt;</w:t>
      </w:r>
      <w:r>
        <w:rPr>
          <w:sz w:val="32"/>
          <w:szCs w:val="32"/>
        </w:rPr>
        <w:t>一步一步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挑战就是找到合适的地方攀爬。女羊敏捷地探索着每一寸土地，她发现了一些隐蔽的小洞和厚实的枝叶，这些都是爬山者们梦寐以求的好地方。她指引着其他朋友们，一点一点地向上移动，每一次都小心翼翼，不让任何人受伤。</w:t>
      </w:r>
      <w:r>
        <w:rPr>
          <w:sz w:val="32"/>
          <w:szCs w:val="32"/>
        </w:rPr>
        <w:t>&lt;/p&gt;&lt;p&gt;&lt;img src="/static-img/mX9NXayOGXeQc5tv_G2WHdZfF-xoYI2XDBkZO5SSKKG4BJwUk3wFXo2M0UJCJASekYp4ExH_W8vQy0cczNcQDdehsAXQz-z93kPm1XcFa0e6vH9BlwoiqgR8fV9Tqgd-OCpUuz8q6-nNRUd2g01cgVBM9hVLPf0kuQ300pL_fjBSHZQ-XpfLcE3SiDx_TBBGUMFKzJcLLqPRkqsr9CV8BjRxKWrocLsEb6phMRvr2wg.jpg"&gt;&lt;/p&gt;&lt;p&gt;</w:t>
      </w:r>
      <w:r>
        <w:rPr>
          <w:sz w:val="32"/>
          <w:szCs w:val="32"/>
        </w:rPr>
        <w:t>团结协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情况变得越来越复杂。大树上的枝条越来越细，而空隙之间也逐渐缩小。不过，通过团结协作，他们找到了解决办法。男羊们轮流使用自己的力量，用身体堵住空隙，让女羊可以更安全、更迅速地继续攀爬。而当她们遇到难以逾越的地方时，便会相互帮助，将体重分散于不同的支撑点，以确保安全稳固。</w:t>
      </w:r>
      <w:r>
        <w:rPr>
          <w:sz w:val="32"/>
          <w:szCs w:val="32"/>
        </w:rPr>
        <w:t>&lt;/p&gt;&lt;p&gt;&lt;img src="/static-img/fTugc6tGZ-_FIIMlZnyLWdZfF-xoYI2XDBkZO5SSKKG4BJwUk3wFXo2M0UJCJASekYp4ExH_W8vQy0cczNcQDdehsAXQz-z93kPm1XcFa0e6vH9BlwoiqgR8fV9Tqgd-OCpUuz8q6-nNRUd2g01cgVBM9hVLPf0kuQ300pL_fjBSHZQ-XpfLcE3SiDx_TBBGUMFKzJcLLqPRkqsr9CV8BjRxKWrocLsEb6phMRvr2wg.jpg"&gt;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充满了挑战，但这些勇敢的小伙伴们并没有放弃。在途中，他们遇到了许多障碍，比如风暴、滑坡以及那些隐藏在深处暗礁中的危险。但无论发生什么，都没有阻止他们继续前进，因为他们知道，只要保持信念，就一定能够克服一切困难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最终，一位强壮而又机智的小黑面包羔子站在了最高点，他得意洋洋地举起四肢庆祝自己达成了这一切。他从高处俯瞰世界，看见整个森林仿佛被涂上了金色的光芒，而他身边的是他的朋友们，他们全都健康平安。这次冒险不仅增添了他们之间的情谊，也给予了他们无尽的自豪感和成就感。当天落幕的时候，他们携手离开，大声呼喊：“我们做到了！”</w:t>
      </w:r>
      <w:r>
        <w:rPr>
          <w:sz w:val="32"/>
          <w:szCs w:val="32"/>
        </w:rPr>
        <w:t>&lt;/p&gt;&lt;p&gt;&lt;a href = "/doc/353664-</w:t>
      </w:r>
      <w:r>
        <w:rPr>
          <w:sz w:val="32"/>
          <w:szCs w:val="32"/>
        </w:rPr>
        <w:t>五男女羊上树游戏一群活泼的羊在树林中玩耍</w:t>
      </w:r>
      <w:r>
        <w:rPr>
          <w:sz w:val="32"/>
          <w:szCs w:val="32"/>
        </w:rPr>
        <w:t>.doc" rel="alternate" download="353664-</w:t>
      </w:r>
      <w:r>
        <w:rPr>
          <w:sz w:val="32"/>
          <w:szCs w:val="32"/>
        </w:rPr>
        <w:t>五男女羊上树游戏一群活泼的羊在树林中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