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秘境迈开腿让我领略你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秘小森林：迈开腿，让我领略自然的奇迹》</w:t>
      </w:r>
      <w:r>
        <w:rPr>
          <w:sz w:val="32"/>
          <w:szCs w:val="32"/>
        </w:rPr>
        <w:t>&lt;/p&gt;&lt;p&gt;&lt;img src="/static-img/wXKAZoNjWD3wmagOSD6H7NiO1dM7yho6RUBgFHdQab5PwXjFg27obu7FQMTGDTaA.jpg"&gt;&lt;/p&gt;&lt;p&gt;</w:t>
      </w:r>
      <w:r>
        <w:rPr>
          <w:sz w:val="32"/>
          <w:szCs w:val="32"/>
        </w:rPr>
        <w:t>在一片郁郁葱葱的小山脚下，隐藏着一个古老而神秘的小森林。它仿佛是大自然用最柔和的手指轻轻勾勒出来的一幅画卷，每一笔都透露出生命的活力与诗意。走进这片绿意盎然的地方，我们不禁想要“迈开腿”，让每一步都成为对这个小世界的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开始我们的旅程</w:t>
      </w:r>
      <w:r>
        <w:rPr>
          <w:sz w:val="32"/>
          <w:szCs w:val="32"/>
        </w:rPr>
        <w:t>&lt;/p&gt;&lt;p&gt;&lt;img src="/static-img/KCnso72mJDYyTjwo2121F9iO1dM7yho6RUBgFHdQab50XLvcZ0PTv7IRyMYPk2PAihwQGcDTX-sDuUihFukWSKgGsfH94AdAFt_ufrplLQGmYKdq6GZ5jkQI2-rgns8amclONgJaw_bA_sOAJVxEmbinX2_fZuaQ2NmjMgYsMKekIanuiTGXNKfaHw6Qsf3v.jpg"&gt;&lt;/p&gt;&lt;p&gt;</w:t>
      </w:r>
      <w:r>
        <w:rPr>
          <w:sz w:val="32"/>
          <w:szCs w:val="32"/>
        </w:rPr>
        <w:t>踏上小径，一步一步地穿行于树影之间，耳边回荡着鸟鸣声。阳光透过茂密的叶冠，斑驳地洒落在地面上，如同天上的星辰一般璀璨。空气中弥漫着泥土和新鲜植被的芬芳，这种独有的香味似乎能直接吸收心灵中的疲惫，为我们带来一种放松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里的生态之歌</w:t>
      </w:r>
      <w:r>
        <w:rPr>
          <w:sz w:val="32"/>
          <w:szCs w:val="32"/>
        </w:rPr>
        <w:t>&lt;/p&gt;&lt;p&gt;&lt;img src="/static-img/Ww5CHTk9jjZ3MsSxRZ0YFNiO1dM7yho6RUBgFHdQab50XLvcZ0PTv7IRyMYPk2PAihwQGcDTX-sDuUihFukWSKgGsfH94AdAFt_ufrplLQGmYKdq6GZ5jkQI2-rgns8amclONgJaw_bA_sOAJVxEmbinX2_fZuaQ2NmjMgYsMKekIanuiTGXNKfaHw6Qsf3v.jpg"&gt;&lt;/p&gt;&lt;p&gt;</w:t>
      </w:r>
      <w:r>
        <w:rPr>
          <w:sz w:val="32"/>
          <w:szCs w:val="32"/>
        </w:rPr>
        <w:t>随着步伐缓慢而前行，我们逐渐发现了这里丰富多样的生态景观。在这里，不仅有参天大树，还有娇嫩的小草，在微风中摇曳其姿；水源则是溪流，它如条银色的线条蜿蜒穿梭在石块间，将这一切连结起来。此情此景，使人忍不住想起那句“迈开腿让我看下你的小森林”的诗意背后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木参天、幽径通幽</w:t>
      </w:r>
      <w:r>
        <w:rPr>
          <w:sz w:val="32"/>
          <w:szCs w:val="32"/>
        </w:rPr>
        <w:t>&lt;/p&gt;&lt;p&gt;&lt;img src="/static-img/lbASHARLrQq5T8gZ56uP0diO1dM7yho6RUBgFHdQab50XLvcZ0PTv7IRyMYPk2PAihwQGcDTX-sDuUihFukWSKgGsfH94AdAFt_ufrplLQGmYKdq6GZ5jkQI2-rgns8amclONgJaw_bA_sOAJVxEmbinX2_fZuaQ2NmjMgYsMKekIanuiTGXNKfaHw6Qsf3v.jpg"&gt;&lt;/p&gt;&lt;p&gt;</w:t>
      </w:r>
      <w:r>
        <w:rPr>
          <w:sz w:val="32"/>
          <w:szCs w:val="32"/>
        </w:rPr>
        <w:t>沿途古老的大树如同巨人的守护者，他们见证了无数个春秋。我停下来，用手触摸这些粗糙却坚韧不拔的大树皮，可以感受到它们历经风霜、雨雪，但依旧屹立不倒。这也是为什么人们常说“古木重铸”——即便岁月把它们磨练得再厚重，它们依然能够以新的姿态展现在世人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野餐：静听夜晚的声音</w:t>
      </w:r>
      <w:r>
        <w:rPr>
          <w:sz w:val="32"/>
          <w:szCs w:val="32"/>
        </w:rPr>
        <w:t>&lt;/p&gt;&lt;p&gt;&lt;img src="/static-img/MtalvCALXobUi16xe69j9NiO1dM7yho6RUBgFHdQab50XLvcZ0PTv7IRyMYPk2PAihwQGcDTX-sDuUihFukWSKgGsfH94AdAFt_ufrplLQGmYKdq6GZ5jkQI2-rgns8amclONgJaw_bA_sOAJVxEmbinX2_fZuaQ2NmjMgYsMKekIanuiTGXNKfaHw6Qsf3v.jpg"&gt;&lt;/p&gt;&lt;p&gt;</w:t>
      </w:r>
      <w:r>
        <w:rPr>
          <w:sz w:val="32"/>
          <w:szCs w:val="32"/>
        </w:rPr>
        <w:t>夜幕降临，小森林变得更加安静，只剩下虫鸣声和远处流水潺潺的声音。一群好友围坐在一张野餐垫上，点燃篝火，把一些烤肉递给身旁的人，那股热腾腾的香气让大家都垂涎三尺。但更令人难忘的是，在这样的宁静环境里，我们可以听到那些只有在夜晚才能听到的声音，比如蝉鸣声、猫头鹰呼唤声等，这些都是大自然赋予我们的礼物，是我们城市生活所无法享受的一份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最后一步：告别但愿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至最高点，即将西沉的时候，我知道我的旅程也快要结束了。但我不会忘记这段路上遇见的一切，也不会忘记每一次“迈开腿”的勇敢与决心。这是一次充满意义且难以忘怀的旅行，无论何时何地，我都会怀念那片遥远而又亲近的小森林，以及它教会我的关于生活和内心平衡的事情。在那里，有一种力量，是通过简单而纯粹的事物传递给我们的，而这种力量足以改变一个人的一生。</w:t>
      </w:r>
      <w:r>
        <w:rPr>
          <w:sz w:val="32"/>
          <w:szCs w:val="32"/>
        </w:rPr>
        <w:t>&lt;/p&gt;&lt;p&gt;&lt;a href = "/doc/353634-</w:t>
      </w:r>
      <w:r>
        <w:rPr>
          <w:sz w:val="32"/>
          <w:szCs w:val="32"/>
        </w:rPr>
        <w:t>踏入秘境迈开腿让我领略你的小森林</w:t>
      </w:r>
      <w:r>
        <w:rPr>
          <w:sz w:val="32"/>
          <w:szCs w:val="32"/>
        </w:rPr>
        <w:t>.doc" rel="alternate" download="353634-</w:t>
      </w:r>
      <w:r>
        <w:rPr>
          <w:sz w:val="32"/>
          <w:szCs w:val="32"/>
        </w:rPr>
        <w:t>踏入秘境迈开腿让我领略你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