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室震动揭秘一下又一下有力的撞公主视频背后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室震动：揭秘“一下又一下有力的撞公主视频”背后的宫廷斗争</w:t>
      </w:r>
      <w:r>
        <w:rPr>
          <w:sz w:val="32"/>
          <w:szCs w:val="32"/>
        </w:rPr>
        <w:t>&lt;/p&gt;&lt;p&gt;&lt;img src="/static-img/DbbwWim1C68au-n_BC9thCGIZxk1HUsj4Aut0MyOgL38w8GIsHm0FiTcCLVtoBgb.jpg"&gt;&lt;/p&gt;&lt;p&gt;</w:t>
      </w:r>
      <w:r>
        <w:rPr>
          <w:sz w:val="32"/>
          <w:szCs w:val="32"/>
        </w:rPr>
        <w:t>在一个风和日丽的下午，英国的一家知名新闻媒体突然发布了一段令人瞩目的视频，这一视频很快就在全球范围内传播开来。视频中，一位身穿正式晚礼服的男子，以一种显然不恰当的方式撞击了正在参加某个高级社交活动的公主。随着这条消息迅速蔓延开来，人们对这起事件产生了无数种猜测和议论。</w:t>
      </w:r>
      <w:r>
        <w:rPr>
          <w:sz w:val="32"/>
          <w:szCs w:val="32"/>
        </w:rPr>
        <w:t xml:space="preserve">&lt;/p&gt;&lt;p&gt;1. </w:t>
      </w:r>
      <w:r>
        <w:rPr>
          <w:sz w:val="32"/>
          <w:szCs w:val="32"/>
        </w:rPr>
        <w:t>视频内容简介</w:t>
      </w:r>
      <w:r>
        <w:rPr>
          <w:sz w:val="32"/>
          <w:szCs w:val="32"/>
        </w:rPr>
        <w:t>&lt;/p&gt;&lt;p&gt;&lt;img src="/static-img/JZCUEernZTUEd53-ZKnMWiGIZxk1HUsj4Aut0MyOgL1Qswa8C6qpNd4VDZ1ld3mnijUamuZl0NPYXNaaTcSCFxb-xnHUPow4qn5qhsdXNs3_BpqLO0CX0UsfoFjL2M5cfDuxp6_eMu9WwIIxxurKQZRVYI9kTS8R0PE8Fj4TjkoTdXUeOzBf28EYhd0X7hec.jpg"&gt;&lt;/p&gt;&lt;p&gt;</w:t>
      </w:r>
      <w:r>
        <w:rPr>
          <w:sz w:val="32"/>
          <w:szCs w:val="32"/>
        </w:rPr>
        <w:t>这一段落将详细介绍“一下又一下有力的撞公主视频”的具体内容，以及它所引发的社会反响。</w:t>
      </w:r>
      <w:r>
        <w:rPr>
          <w:sz w:val="32"/>
          <w:szCs w:val="32"/>
        </w:rPr>
        <w:t xml:space="preserve">&lt;/p&gt;&lt;p&gt;2. </w:t>
      </w:r>
      <w:r>
        <w:rPr>
          <w:sz w:val="32"/>
          <w:szCs w:val="32"/>
        </w:rPr>
        <w:t>公众反应与舆论分析</w:t>
      </w:r>
      <w:r>
        <w:rPr>
          <w:sz w:val="32"/>
          <w:szCs w:val="32"/>
        </w:rPr>
        <w:t>&lt;/p&gt;&lt;p&gt;&lt;img src="/static-img/jiErwrfugx_9EoSPwHg3ECGIZxk1HUsj4Aut0MyOgL1Qswa8C6qpNd4VDZ1ld3mnijUamuZl0NPYXNaaTcSCFxb-xnHUPow4qn5qhsdXNs3_BpqLO0CX0UsfoFjL2M5cfDuxp6_eMu9WwIIxxurKQZRVYI9kTS8R0PE8Fj4TjkoTdXUeOzBf28EYhd0X7hec.jpg"&gt;&lt;/p&gt;&lt;p&gt;</w:t>
      </w:r>
      <w:r>
        <w:rPr>
          <w:sz w:val="32"/>
          <w:szCs w:val="32"/>
        </w:rPr>
        <w:t>这一部分将讨论公众对于此类行为接受程度以及不同人群如何看待这种事件。</w:t>
      </w:r>
      <w:r>
        <w:rPr>
          <w:sz w:val="32"/>
          <w:szCs w:val="32"/>
        </w:rPr>
        <w:t xml:space="preserve">&lt;/p&gt;&lt;p&gt;3. </w:t>
      </w:r>
      <w:r>
        <w:rPr>
          <w:sz w:val="32"/>
          <w:szCs w:val="32"/>
        </w:rPr>
        <w:t>王室回应与后续行动</w:t>
      </w:r>
      <w:r>
        <w:rPr>
          <w:sz w:val="32"/>
          <w:szCs w:val="32"/>
        </w:rPr>
        <w:t>&lt;/p&gt;&lt;p&gt;&lt;img src="/static-img/m66hPYD_kxnLd2AhyTViuiGIZxk1HUsj4Aut0MyOgL1Qswa8C6qpNd4VDZ1ld3mnijUamuZl0NPYXNaaTcSCFxb-xnHUPow4qn5qhsdXNs3_BpqLO0CX0UsfoFjL2M5cfDuxp6_eMu9WwIIxxurKQZRVYI9kTS8R0PE8Fj4TjkoTdXUeOzBf28EYhd0X7hec.jpg"&gt;&lt;/p&gt;&lt;p&gt;</w:t>
      </w:r>
      <w:r>
        <w:rPr>
          <w:sz w:val="32"/>
          <w:szCs w:val="32"/>
        </w:rPr>
        <w:t>文章将探讨王室是如何回应这一事件，以及他们采取了哪些措施来处理这个问题。</w:t>
      </w:r>
      <w:r>
        <w:rPr>
          <w:sz w:val="32"/>
          <w:szCs w:val="32"/>
        </w:rPr>
        <w:t xml:space="preserve">&lt;/p&gt;&lt;p&gt;4. </w:t>
      </w:r>
      <w:r>
        <w:rPr>
          <w:sz w:val="32"/>
          <w:szCs w:val="32"/>
        </w:rPr>
        <w:t>宫廷政治与权力斗争</w:t>
      </w:r>
      <w:r>
        <w:rPr>
          <w:sz w:val="32"/>
          <w:szCs w:val="32"/>
        </w:rPr>
        <w:t>&lt;/p&gt;&lt;p&gt;&lt;img src="/static-img/Ovao9668j4Z162VckZIfoCGIZxk1HUsj4Aut0MyOgL1Qswa8C6qpNd4VDZ1ld3mnijUamuZl0NPYXNaaTcSCFxb-xnHUPow4qn5qhsdXNs3_BpqLO0CX0UsfoFjL2M5cfDuxp6_eMu9WwIIxxurKQZRVYI9kTS8R0PE8Fj4TjkoTdXUeOzBf28EYhd0X7hec.jpg"&gt;&lt;/p&gt;&lt;p&gt;</w:t>
      </w:r>
      <w:r>
        <w:rPr>
          <w:sz w:val="32"/>
          <w:szCs w:val="32"/>
        </w:rPr>
        <w:t>通过深入研究历史背景，我们可以发现这样的事件往往隐藏着更复杂的情感和利益纠葛，这一部分会探索这些潜在因素。</w:t>
      </w:r>
      <w:r>
        <w:rPr>
          <w:sz w:val="32"/>
          <w:szCs w:val="32"/>
        </w:rPr>
        <w:t xml:space="preserve">&lt;/p&gt;&lt;p&gt;5. </w:t>
      </w:r>
      <w:r>
        <w:rPr>
          <w:sz w:val="32"/>
          <w:szCs w:val="32"/>
        </w:rPr>
        <w:t>法律责任与道德评判</w:t>
      </w:r>
      <w:r>
        <w:rPr>
          <w:sz w:val="32"/>
          <w:szCs w:val="32"/>
        </w:rPr>
        <w:t>&lt;/p&gt;&lt;p&gt;</w:t>
      </w:r>
      <w:r>
        <w:rPr>
          <w:sz w:val="32"/>
          <w:szCs w:val="32"/>
        </w:rPr>
        <w:t>法律专家、道德学者以及普通民众对于此类行为都有不同的立场，这里我们会总结他们各自的观点，并分析其合理性。</w:t>
      </w:r>
      <w:r>
        <w:rPr>
          <w:sz w:val="32"/>
          <w:szCs w:val="32"/>
        </w:rPr>
        <w:t>&lt;/p&gt;&lt;p&gt;</w:t>
      </w:r>
      <w:r>
        <w:rPr>
          <w:sz w:val="32"/>
          <w:szCs w:val="32"/>
        </w:rPr>
        <w:t>结语：</w:t>
      </w:r>
      <w:r>
        <w:rPr>
          <w:sz w:val="32"/>
          <w:szCs w:val="32"/>
        </w:rPr>
        <w:t>&lt;/p&gt;&lt;p&gt;</w:t>
      </w:r>
      <w:r>
        <w:rPr>
          <w:sz w:val="32"/>
          <w:szCs w:val="32"/>
        </w:rPr>
        <w:t>最终，在整个事件经过充分调查并展现出多方面影响之后，“一下又一下有力的撞公主视频”成为了一个标志性的案例，不仅揭示了宫廷生活中的隐秘面纱，也让世人对权力游戏再次深思。在未来，任何涉及到高层人物或重要集体的地方，都必须格外小心，因为即使是微不足道的一时冲动，也可能导致巨大的连锁反应，而这些反应往往超出了我们的预期。</w:t>
      </w:r>
      <w:r>
        <w:rPr>
          <w:sz w:val="32"/>
          <w:szCs w:val="32"/>
        </w:rPr>
        <w:t>&lt;/p&gt;&lt;p&gt;&lt;a href = "/doc/353506-</w:t>
      </w:r>
      <w:r>
        <w:rPr>
          <w:sz w:val="32"/>
          <w:szCs w:val="32"/>
        </w:rPr>
        <w:t>王室震动揭秘一下又一下有力的撞公主视频背后的宫廷斗争</w:t>
      </w:r>
      <w:r>
        <w:rPr>
          <w:sz w:val="32"/>
          <w:szCs w:val="32"/>
        </w:rPr>
        <w:t>.doc" rel="alternate" download="353506-</w:t>
      </w:r>
      <w:r>
        <w:rPr>
          <w:sz w:val="32"/>
          <w:szCs w:val="32"/>
        </w:rPr>
        <w:t>王室震动揭秘一下又一下有力的撞公主视频背后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