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如果童话有真实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土地上，有一个被古老传说环绕的地方，那里就是我们所说的“森林里的奇迹”。这个地方，似乎是童话故事中那些美妙场景的真实体现。在这里，你可以感受到梦想与现实交织成的一幕幕。</w:t>
      </w:r>
      <w:r>
        <w:rPr>
          <w:sz w:val="32"/>
          <w:szCs w:val="32"/>
        </w:rPr>
        <w:t>&lt;/p&gt;&lt;p&gt;&lt;img src="/static-img/HNVbfirvbYl9BL71xmWkklDn97LLfxCe_it9eRYxnz3nVUAW4iEGElc53Cj3ZAUg.png"&gt;&lt;/p&gt;&lt;p&gt;</w:t>
      </w:r>
      <w:r>
        <w:rPr>
          <w:sz w:val="32"/>
          <w:szCs w:val="32"/>
        </w:rPr>
        <w:t>第一点：神秘的树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树木不仅仅是普通的大地上的植物，它们仿佛拥有生命。它们长着翠绿色的叶子，像是在欢迎每一个经过的小动物和人类。树干粗大结实，枝头挂满了五彩斑斓的果实，不时会发出轻柔而清脆的声音，就像是自然界中的乐器演奏。若你细心听，可以听到它讲述着过去、现在以及未来的故事。</w:t>
      </w:r>
      <w:r>
        <w:rPr>
          <w:sz w:val="32"/>
          <w:szCs w:val="32"/>
        </w:rPr>
        <w:t>&lt;/p&gt;&lt;p&gt;&lt;img src="/static-img/YhrKCC0eRSa6Sj9ZY5wAj1Dn97LLfxCe_it9eRYxnz0qU0sQeJ-6wFeP6Vktm6DfB52Tp-Dm6LmFjFiEnEZsUTWvbA8PM6H6HuZBlQ92LUIeAzCZHbPXocP84cit55ywH4dkFQJ5l7adt4Z7TeZnMNU06uNxUgZfbuhutjvi0cMLCywlC4QkGdJpmdmTnJZgonzueK8cr6Djo1Os1EBTmw.png"&gt;&lt;/p&gt;&lt;p&gt;</w:t>
      </w:r>
      <w:r>
        <w:rPr>
          <w:sz w:val="32"/>
          <w:szCs w:val="32"/>
        </w:rPr>
        <w:t>第二点：神奇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蜿蜒曲折，是连接森林不同角落的一个个小世界。如果森林有童话，这些小径便如同通往魔法王国的小路，每一步都充满期待和惊喜。走在其中，你可能会遇到闪耀光芒的小水洼，或许是一位正在洗澡的仙女；或许是一座古老石桥，上面站立着守护者，将旅途中的勇士带入另一个新世界。</w:t>
      </w:r>
      <w:r>
        <w:rPr>
          <w:sz w:val="32"/>
          <w:szCs w:val="32"/>
        </w:rPr>
        <w:t>&lt;/p&gt;&lt;p&gt;&lt;img src="/static-img/gdMkdvxW6V6y_DaWf-RK2lDn97LLfxCe_it9eRYxnz0qU0sQeJ-6wFeP6Vktm6DfB52Tp-Dm6LmFjFiEnEZsUTWvbA8PM6H6HuZBlQ92LUIeAzCZHbPXocP84cit55ywH4dkFQJ5l7adt4Z7TeZnMNU06uNxUgZfbuhutjvi0cMLCywlC4QkGdJpmdmTnJZgonzueK8cr6Djo1Os1EBTmw.jpg"&gt;&lt;/p&gt;&lt;p&gt;</w:t>
      </w:r>
      <w:r>
        <w:rPr>
          <w:sz w:val="32"/>
          <w:szCs w:val="32"/>
        </w:rPr>
        <w:t>第三点：生机勃勃的地球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汇集了各种各样稀有的生物，它们生活得如此自在地享受着这片土地给予他们的一切。在这个地方，如果森林有童话，那么这些生物就成了真正意义上的主角，他们之间的情感纽带牢不可破，他们共同维系着这片生态系统，让整个环境充满活力和生命力的气息。</w:t>
      </w:r>
      <w:r>
        <w:rPr>
          <w:sz w:val="32"/>
          <w:szCs w:val="32"/>
        </w:rPr>
        <w:t>&lt;/p&gt;&lt;p&gt;&lt;img src="/static-img/zAgiwJvk7mImQkTRS7-YC1Dn97LLfxCe_it9eRYxnz0qU0sQeJ-6wFeP6Vktm6DfB52Tp-Dm6LmFjFiEnEZsUTWvbA8PM6H6HuZBlQ92LUIeAzCZHbPXocP84cit55ywH4dkFQJ5l7adt4Z7TeZnMNU06uNxUgZfbuhutjvi0cMLCywlC4QkGdJpmdmTnJZgonzueK8cr6Djo1Os1EBTmw.png"&gt;&lt;/p&gt;&lt;p&gt;</w:t>
      </w:r>
      <w:r>
        <w:rPr>
          <w:sz w:val="32"/>
          <w:szCs w:val="32"/>
        </w:rPr>
        <w:t>第四点：幻化变形的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精灵，它们以不同的姿态出现，有时候是矮小的人类形象，有时候则是鸟儿或其他动物模样。这是一个多元文化的地方，每个精灵都代表一种特殊力量或知识，他们能帮助你解开迷雾，找到属于自己的道路。如果森林有童话，那么这些精灵就是最直接联系天空之谜和大地奥秘的人物。</w:t>
      </w:r>
      <w:r>
        <w:rPr>
          <w:sz w:val="32"/>
          <w:szCs w:val="32"/>
        </w:rPr>
        <w:t>&lt;/p&gt;&lt;p&gt;&lt;img src="/static-img/aI0VeMhBmFAgRWkkrjLpIVDn97LLfxCe_it9eRYxnz0qU0sQeJ-6wFeP6Vktm6DfB52Tp-Dm6LmFjFiEnEZsUTWvbA8PM6H6HuZBlQ92LUIeAzCZHbPXocP84cit55ywH4dkFQJ5l7adt4Z7TeZnMNU06uNxUgZfbuhutjvi0cMLCywlC4QkGdJpmdmTnJZgonzueK8cr6Djo1Os1EBTmw.jpg"&gt;&lt;/p&gt;&lt;p&gt;</w:t>
      </w:r>
      <w:r>
        <w:rPr>
          <w:sz w:val="32"/>
          <w:szCs w:val="32"/>
        </w:rPr>
        <w:t>第五点：变化无常的大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充满了温暖与安全感，但也隐藏着不可预测的大自然力量。一阵狂风吹过，便可能掀起一场巨大的暴风雨，一滴雨珠落下，便可能引发一道闪电。而在这样的瞬间，如果你能够理解并尊重这种力量，你将发现自己其实站在了一条通向更高层次认识世界本质的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不变的心愿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最特别的是心愿之花。它们看似普通，却蕴含深意。你只要对它们表达你的心愿，无论大小，都会得到回应——无论何时何刻，这种回答总是在你的内心深处响起，如同指引方向灯一样照亮前行路径。当你感到迷茫的时候，只要找寻到这朵花，即使身处人海，也能找到归宿所在。如果森林有童话，那么这种信任与希望，就是最终所有故事背后的核心主题之一。</w:t>
      </w:r>
      <w:r>
        <w:rPr>
          <w:sz w:val="32"/>
          <w:szCs w:val="32"/>
        </w:rPr>
        <w:t>&lt;/p&gt;&lt;p&gt;&lt;a href = "/doc/353490-</w:t>
      </w:r>
      <w:r>
        <w:rPr>
          <w:sz w:val="32"/>
          <w:szCs w:val="32"/>
        </w:rPr>
        <w:t>森林里的奇迹如果童话有真实的家园</w:t>
      </w:r>
      <w:r>
        <w:rPr>
          <w:sz w:val="32"/>
          <w:szCs w:val="32"/>
        </w:rPr>
        <w:t>.doc" rel="alternate" download="353490-</w:t>
      </w:r>
      <w:r>
        <w:rPr>
          <w:sz w:val="32"/>
          <w:szCs w:val="32"/>
        </w:rPr>
        <w:t>森林里的奇迹如果童话有真实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