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小明的荒唐日记如何在学校里混出名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荒唐日记：如何在学校里混出名堂？</w:t>
      </w:r>
      <w:r>
        <w:rPr>
          <w:sz w:val="32"/>
          <w:szCs w:val="32"/>
        </w:rPr>
        <w:t>&lt;/p&gt;&lt;p&gt;&lt;img src="/static-img/cybW0K4w-mdO9VSaHdXHYJ4Bp-yCuInif6D9WhJGj-qgii3pgFPdLVF2n_9bvt0_.jpg"&gt;&lt;/p&gt;&lt;p&gt;</w:t>
      </w:r>
      <w:r>
        <w:rPr>
          <w:sz w:val="32"/>
          <w:szCs w:val="32"/>
        </w:rPr>
        <w:t>你知道吗，孩交乱子这个词汇其实挺有意思的，它可以描述很多种场景，比如说，你和朋友们一起玩耍的时候，可能会发生一些意外或者是闹点小乱子。就像我以前一样，有一段时间，我总是喜欢和同学们搞些小把戏，那时候我们还没意识到，这些行为其实已经涉及到了所谓的“孩交乱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班级组织了一场运动会，我决定要大放异彩，所以我提议让大家进行一个特别的比赛——三脚跳比赛。这听起来简单，但实际上它需要一定的技巧和勇气。我的计划是，让每个人都必须在三脚状态下跑完整个操场，然后再做一些特定的动作来增加趣味性。</w:t>
      </w:r>
      <w:r>
        <w:rPr>
          <w:sz w:val="32"/>
          <w:szCs w:val="32"/>
        </w:rPr>
        <w:t>&lt;/p&gt;&lt;p&gt;&lt;img src="/static-img/TCSpUkr2JdUgo_GXHKjDkJ4Bp-yCuInif6D9WhJGj-obDJ1WTIpqXy7riyhng9eJfPtwz9vf0Brqd7LLlx2oj1q3UfSWhRzd7njfvjQVKyqu6__fN9x4bvkiears6afYTiUgEw-PJerQlQM5ZzjT9Pd7WQNdTLBT17AeOXLBjAI.jpg"&gt;&lt;/p&gt;&lt;p&gt;</w:t>
      </w:r>
      <w:r>
        <w:rPr>
          <w:sz w:val="32"/>
          <w:szCs w:val="32"/>
        </w:rPr>
        <w:t>当天，我们集合在操场上，一开始一切都很顺利，每个人都兴奋地准备着自己的三脚姿势。但就在比赛刚开始不久，就出现了第一个孩交乱子的情况。当时的一个学生，他尝试用双手扇风以此来帮助自己保持平衡，但是他并没有注意到后面的人正在等待他的位置。他突然失去平衡，摔倒在地，这样就引发了连锁反应，一连串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因为看到了这一幕而大笑，不自觉地也加入进来了，有人则因为害怕被笑话而急忙离开，导致剩下的学生无法继续比赛。最终，我们不得不宣布这项活动失败，并且由此产生了更多的小插曲，如老师找我们聊心、同学之间的小误解等。</w:t>
      </w:r>
      <w:r>
        <w:rPr>
          <w:sz w:val="32"/>
          <w:szCs w:val="32"/>
        </w:rPr>
        <w:t>&lt;/p&gt;&lt;p&gt;&lt;img src="/static-img/HCZIFLcZ7jP7_vbQYTrBoJ4Bp-yCuInif6D9WhJGj-obDJ1WTIpqXy7riyhng9eJfPtwz9vf0Brqd7LLlx2oj1q3UfSWhRzd7njfvjQVKyqu6__fN9x4bvkiears6afYTiUgEw-PJerQlQM5ZzjT9Pd7WQNdTLBT17AeOXLBjAI.png"&gt;&lt;/p&gt;&lt;p&gt;</w:t>
      </w:r>
      <w:r>
        <w:rPr>
          <w:sz w:val="32"/>
          <w:szCs w:val="32"/>
        </w:rPr>
        <w:t>虽然那次运动会并不成功，但它却让我认识到了什么叫做“孩交乱子”。这些事情虽然看似无关紧要，但它们往往能够带来意想不到的结果。我学会了控制自己的行为，同时也更加珍惜与同学之间相处愉快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类型的话题感兴趣，可以去查找相关影视作品，比如“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”，那里面的故事可能会让你看到更多关于青春校园生活中的点点滴滴，以及如何处理类似的棘手问题。不过记住，无论是在现实中还是在影视作品中，都应该遵守规则，尊重他人，以免造成更大的麻烦哦。</w:t>
      </w:r>
      <w:r>
        <w:rPr>
          <w:sz w:val="32"/>
          <w:szCs w:val="32"/>
        </w:rPr>
        <w:t>&lt;/p&gt;&lt;p&gt;&lt;img src="/static-img/E-90zbvj1N0rpoLB3uf4N54Bp-yCuInif6D9WhJGj-obDJ1WTIpqXy7riyhng9eJfPtwz9vf0Brqd7LLlx2oj1q3UfSWhRzd7njfvjQVKyqu6__fN9x4bvkiears6afYTiUgEw-PJerQlQM5ZzjT9Pd7WQNdTLBT17AeOXLBjAI.jpg"&gt;&lt;/p&gt;&lt;p&gt;&lt;a href = "/doc/353473-</w:t>
      </w:r>
      <w:r>
        <w:rPr>
          <w:sz w:val="32"/>
          <w:szCs w:val="32"/>
        </w:rPr>
        <w:t>孩交乱子小明的荒唐日记如何在学校里混出名堂</w:t>
      </w:r>
      <w:r>
        <w:rPr>
          <w:sz w:val="32"/>
          <w:szCs w:val="32"/>
        </w:rPr>
        <w:t>.doc" rel="alternate" download="353473-</w:t>
      </w:r>
      <w:r>
        <w:rPr>
          <w:sz w:val="32"/>
          <w:szCs w:val="32"/>
        </w:rPr>
        <w:t>孩交乱子小明的荒唐日记如何在学校里混出名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