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尖伸进去吸允小豆豆</w:t>
      </w:r>
      <w:r>
        <w:rPr>
          <w:sz w:val="48"/>
          <w:szCs w:val="48"/>
        </w:rPr>
        <w:t>-</w:t>
      </w:r>
      <w:r>
        <w:rPr>
          <w:sz w:val="48"/>
          <w:szCs w:val="48"/>
        </w:rPr>
        <w:t>细腻的味觉探索舌尖上的甜蜜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细腻的味觉：探索舌尖上的甜蜜秘密</w:t>
      </w:r>
      <w:r>
        <w:rPr>
          <w:sz w:val="32"/>
          <w:szCs w:val="32"/>
        </w:rPr>
        <w:t>&lt;/p&gt;&lt;p&gt;&lt;img src="/static-img/-blTjHHapK2I6giNnF_JK6azN7d9vZipEeVIk-B1b191Wo3Z18rFQWSU2O8zOz78.jpg"&gt;&lt;/p&gt;&lt;p&gt;</w:t>
      </w:r>
      <w:r>
        <w:rPr>
          <w:sz w:val="32"/>
          <w:szCs w:val="32"/>
        </w:rPr>
        <w:t>在一个宁静的下午，阳光透过窗户洒在了桌上那盘精致的小豆豆面前。小豆豆因其独特的口感和丰富的营养成为了众多食客心仪之选。今天，我们将深入探究这份诱惑背后的故事，以及那些“舌尖伸进去吸允小豆豆”的秘密。</w:t>
      </w:r>
      <w:r>
        <w:rPr>
          <w:sz w:val="32"/>
          <w:szCs w:val="32"/>
        </w:rPr>
        <w:t>&lt;/p&gt;&lt;p&gt;</w:t>
      </w:r>
      <w:r>
        <w:rPr>
          <w:sz w:val="32"/>
          <w:szCs w:val="32"/>
        </w:rPr>
        <w:t>一、品味与文化</w:t>
      </w:r>
      <w:r>
        <w:rPr>
          <w:sz w:val="32"/>
          <w:szCs w:val="32"/>
        </w:rPr>
        <w:t>&lt;/p&gt;&lt;p&gt;&lt;img src="/static-img/7QxOOP1Ff48eYTfU7YtXgqazN7d9vZipEeVIk-B1b19Hs5loM6UKYIIjm2Htya9V5nYH62b0h7xBhF44x_5Yru9TGJCkShVYk5IfqGXnVCYSZP6biAtQcfD3Lyrw5kgQLwoLmLRZF1GcOxCLoWwVW_CfiFNo8nK7mIWVVb7189w2g6ZOMSNKaUjxiGJtZdAS.jpg"&gt;&lt;/p&gt;&lt;p&gt;</w:t>
      </w:r>
      <w:r>
        <w:rPr>
          <w:sz w:val="32"/>
          <w:szCs w:val="32"/>
        </w:rPr>
        <w:t>小豆豆，是中国传统饮食中的一种常见调料，它不仅是家常菜肴不可或缺的一部分，更是许多节日中的必备食品。在不同地区，小豆豆被用来制作各种特色菜肴，如东北地区的辣椒炒土鸡，就是以鲜香四溢的小豆 豆为主要调料之一。</w:t>
      </w:r>
      <w:r>
        <w:rPr>
          <w:sz w:val="32"/>
          <w:szCs w:val="32"/>
        </w:rPr>
        <w:t>&lt;/p&gt;&lt;p&gt;</w:t>
      </w:r>
      <w:r>
        <w:rPr>
          <w:sz w:val="32"/>
          <w:szCs w:val="32"/>
        </w:rPr>
        <w:t>二、工艺与技巧</w:t>
      </w:r>
      <w:r>
        <w:rPr>
          <w:sz w:val="32"/>
          <w:szCs w:val="32"/>
        </w:rPr>
        <w:t>&lt;/p&gt;&lt;p&gt;&lt;img src="/static-img/_iG29wJleictpga4ViyHuKazN7d9vZipEeVIk-B1b19Hs5loM6UKYIIjm2Htya9V5nYH62b0h7xBhF44x_5Yru9TGJCkShVYk5IfqGXnVCYSZP6biAtQcfD3Lyrw5kgQLwoLmLRZF1GcOxCLoWwVW_CfiFNo8nK7mIWVVb7189w2g6ZOMSNKaUjxiGJtZdAS.jpg"&gt;&lt;/p&gt;&lt;p&gt;</w:t>
      </w:r>
      <w:r>
        <w:rPr>
          <w:sz w:val="32"/>
          <w:szCs w:val="32"/>
        </w:rPr>
        <w:t>制作高品质的小豆 豆需要严格控制每一步工序，从种植到加工，再到最后成为我们餐桌上的美味，都充满了技术和经验。农民们会精心选择合适的作物品种，并采用先进的人工灌溉方式保证水分充足，以确保产量高质量稳定。此外，挑选干燥度恰当的小米或其他谷物，将它们磨成细粉再经过专门设备精确控制温度和压力，可以得到既有嚼劲又不失口感细腻的小</w:t>
      </w:r>
      <w:r>
        <w:rPr>
          <w:sz w:val="32"/>
          <w:szCs w:val="32"/>
        </w:rPr>
        <w:t>beanbeans</w:t>
      </w:r>
      <w:r>
        <w:rPr>
          <w:sz w:val="32"/>
          <w:szCs w:val="32"/>
        </w:rPr>
        <w:t>。</w:t>
      </w:r>
      <w:r>
        <w:rPr>
          <w:sz w:val="32"/>
          <w:szCs w:val="32"/>
        </w:rPr>
        <w:t>&lt;/p&gt;&lt;p&gt;</w:t>
      </w:r>
      <w:r>
        <w:rPr>
          <w:sz w:val="32"/>
          <w:szCs w:val="32"/>
        </w:rPr>
        <w:t>三、案例分享</w:t>
      </w:r>
      <w:r>
        <w:rPr>
          <w:sz w:val="32"/>
          <w:szCs w:val="32"/>
        </w:rPr>
        <w:t xml:space="preserve">&lt;/p&gt;&lt;p&gt;&lt;img src="/static-img/sSZyVzrBzeCE-TQ8_iH4SqazN7d9vZipEeVIk-B1b19Hs5loM6UKYIIjm2Htya9V5nYH62b0h7xBhF44x_5Yru9TGJCkShVYk5IfqGXnVCYSZP6biAtQcfD3Lyrw5kgQLwoLmLRZF1GcOxCLoWwVW_CfiFNo8nK7mIWVVb7189w2g6ZOMSNKaUjxiGJtZdAS.jpg"&gt;&lt;/p&gt;&lt;p&gt;1. </w:t>
      </w:r>
      <w:r>
        <w:rPr>
          <w:sz w:val="32"/>
          <w:szCs w:val="32"/>
        </w:rPr>
        <w:t>辣椒炒土鸡</w:t>
      </w:r>
      <w:r>
        <w:rPr>
          <w:sz w:val="32"/>
          <w:szCs w:val="32"/>
        </w:rPr>
        <w:t>&lt;/p&gt;&lt;p&gt;</w:t>
      </w:r>
      <w:r>
        <w:rPr>
          <w:sz w:val="32"/>
          <w:szCs w:val="32"/>
        </w:rPr>
        <w:t>记得一次春天，我在东北的一个乡村里尝试了一道辣椒炒土鸡。这道菜简单却别有一番风味。我看到厨师傅手中拿着一把新鲜切碎的大蒜，一边翻动锅中冒腾腾热气，一边轻轻地将蒜瓣撩出，让它慢慢释放出辛辣香气。当她加入几勺煮熟的小</w:t>
      </w:r>
      <w:r>
        <w:rPr>
          <w:sz w:val="32"/>
          <w:szCs w:val="32"/>
        </w:rPr>
        <w:t>Beanbeans</w:t>
      </w:r>
      <w:r>
        <w:rPr>
          <w:sz w:val="32"/>
          <w:szCs w:val="32"/>
        </w:rPr>
        <w:t>后，那股子甜意与辣意相互融合，竟然让我想要“舌尖伸进去吸允小</w:t>
      </w:r>
      <w:r>
        <w:rPr>
          <w:sz w:val="32"/>
          <w:szCs w:val="32"/>
        </w:rPr>
        <w:t>Beanbeans”</w:t>
      </w:r>
      <w:r>
        <w:rPr>
          <w:sz w:val="32"/>
          <w:szCs w:val="32"/>
        </w:rPr>
        <w:t>。</w:t>
      </w:r>
      <w:r>
        <w:rPr>
          <w:sz w:val="32"/>
          <w:szCs w:val="32"/>
        </w:rPr>
        <w:t xml:space="preserve">&lt;/p&gt;&lt;p&gt;&lt;img src="/static-img/l-kTj5nPZW72DT2k2wCHNKazN7d9vZipEeVIk-B1b19Hs5loM6UKYIIjm2Htya9V5nYH62b0h7xBhF44x_5Yru9TGJCkShVYk5IfqGXnVCYSZP6biAtQcfD3Lyrw5kgQLwoLmLRZF1GcOxCLoWwVW_CfiFNo8nK7mIWVVb7189w2g6ZOMSNKaUjxiGJtZdAS.jpg"&gt;&lt;/p&gt;&lt;p&gt;2. </w:t>
      </w:r>
      <w:r>
        <w:rPr>
          <w:sz w:val="32"/>
          <w:szCs w:val="32"/>
        </w:rPr>
        <w:t>小</w:t>
      </w:r>
      <w:r>
        <w:rPr>
          <w:sz w:val="32"/>
          <w:szCs w:val="32"/>
        </w:rPr>
        <w:t>Beanbeans</w:t>
      </w:r>
      <w:r>
        <w:rPr>
          <w:sz w:val="32"/>
          <w:szCs w:val="32"/>
        </w:rPr>
        <w:t>糖醋排骨</w:t>
      </w:r>
      <w:r>
        <w:rPr>
          <w:sz w:val="32"/>
          <w:szCs w:val="32"/>
        </w:rPr>
        <w:t>&lt;/p&gt;&lt;p&gt;</w:t>
      </w:r>
      <w:r>
        <w:rPr>
          <w:sz w:val="32"/>
          <w:szCs w:val="32"/>
        </w:rPr>
        <w:t>夏日炎炎，我参加了一次朋友家的聚会。那时候，他们准备了一个让人垂涎三尺的糖醋排骨。看似简单，却隐藏着深厚的心机——筷子一插，就能闻到酸甜可口的情趣。但真正让我印象深刻的是，当我尝了一口排骨后，那微妙而持久的地道风味，让我想起小时候母亲做饭时那种无比温暖，这一切都源自于那个甘甜且略带咸性的小</w:t>
      </w:r>
      <w:r>
        <w:rPr>
          <w:sz w:val="32"/>
          <w:szCs w:val="32"/>
        </w:rPr>
        <w:t>Beanbeans</w:t>
      </w:r>
      <w:r>
        <w:rPr>
          <w:sz w:val="32"/>
          <w:szCs w:val="32"/>
        </w:rPr>
        <w:t>汁液。</w:t>
      </w:r>
      <w:r>
        <w:rPr>
          <w:sz w:val="32"/>
          <w:szCs w:val="32"/>
        </w:rPr>
        <w:t>&lt;/p&gt;&lt;p&gt;</w:t>
      </w:r>
      <w:r>
        <w:rPr>
          <w:sz w:val="32"/>
          <w:szCs w:val="32"/>
        </w:rPr>
        <w:t>四、结语</w:t>
      </w:r>
      <w:r>
        <w:rPr>
          <w:sz w:val="32"/>
          <w:szCs w:val="32"/>
        </w:rPr>
        <w:t>&lt;/p&gt;&lt;p&gt;“</w:t>
      </w:r>
      <w:r>
        <w:rPr>
          <w:sz w:val="32"/>
          <w:szCs w:val="32"/>
        </w:rPr>
        <w:t>舌尖伸进去吸允小</w:t>
      </w:r>
      <w:r>
        <w:rPr>
          <w:sz w:val="32"/>
          <w:szCs w:val="32"/>
        </w:rPr>
        <w:t>Beanbeans”</w:t>
      </w:r>
      <w:r>
        <w:rPr>
          <w:sz w:val="32"/>
          <w:szCs w:val="32"/>
        </w:rPr>
        <w:t>，这句话并非虚构，而是一种对美好生活体验最真挚的赞美。在这个过程中，我们学会欣赏生活中的点滴，也学会珍惜那些曾经触碰我们的每一份情感与记忆。而对于这些我们所称颂的小</w:t>
      </w:r>
      <w:r>
        <w:rPr>
          <w:sz w:val="32"/>
          <w:szCs w:val="32"/>
        </w:rPr>
        <w:t>Beanbeans</w:t>
      </w:r>
      <w:r>
        <w:rPr>
          <w:sz w:val="32"/>
          <w:szCs w:val="32"/>
        </w:rPr>
        <w:t>，它们不过是一粒粒普通的黑色圆形，但它们承载着我们的历史文化，与我们的故事紧密相连，每一次咀嚼都是对过去岁月回忆的一次旅行。一杯水、一碗面、一只虾，还有那少数但绝对不会减少的一粒粒坚硬如石头却又柔软如棉花般感觉让人难以忘怀的大大小</w:t>
      </w:r>
      <w:r>
        <w:rPr>
          <w:sz w:val="32"/>
          <w:szCs w:val="32"/>
        </w:rPr>
        <w:t>Beans beans——</w:t>
      </w:r>
      <w:r>
        <w:rPr>
          <w:sz w:val="32"/>
          <w:szCs w:val="32"/>
        </w:rPr>
        <w:t>他们告诉我们，即便是在繁忙都市生活中也可以找到片刻宁静，享受生命给予我们的幸福时光。</w:t>
      </w:r>
      <w:r>
        <w:rPr>
          <w:sz w:val="32"/>
          <w:szCs w:val="32"/>
        </w:rPr>
        <w:t>&lt;/p&gt;&lt;p&gt;&lt;a href = "/doc/353467-</w:t>
      </w:r>
      <w:r>
        <w:rPr>
          <w:sz w:val="32"/>
          <w:szCs w:val="32"/>
        </w:rPr>
        <w:t>舌尖伸进去吸允小豆豆</w:t>
      </w:r>
      <w:r>
        <w:rPr>
          <w:sz w:val="32"/>
          <w:szCs w:val="32"/>
        </w:rPr>
        <w:t>-</w:t>
      </w:r>
      <w:r>
        <w:rPr>
          <w:sz w:val="32"/>
          <w:szCs w:val="32"/>
        </w:rPr>
        <w:t>细腻的味觉探索舌尖上的甜蜜秘密</w:t>
      </w:r>
      <w:r>
        <w:rPr>
          <w:sz w:val="32"/>
          <w:szCs w:val="32"/>
        </w:rPr>
        <w:t>.doc" rel="alternate" download="353467-</w:t>
      </w:r>
      <w:r>
        <w:rPr>
          <w:sz w:val="32"/>
          <w:szCs w:val="32"/>
        </w:rPr>
        <w:t>舌尖伸进去吸允小豆豆</w:t>
      </w:r>
      <w:r>
        <w:rPr>
          <w:sz w:val="32"/>
          <w:szCs w:val="32"/>
        </w:rPr>
        <w:t>-</w:t>
      </w:r>
      <w:r>
        <w:rPr>
          <w:sz w:val="32"/>
          <w:szCs w:val="32"/>
        </w:rPr>
        <w:t>细腻的味觉探索舌尖上的甜蜜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