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食全食美少地瓜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时节的味道探索食用地瓜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时节的味道：探索食用地瓜的艺术与科学</w:t>
      </w:r>
      <w:r>
        <w:rPr>
          <w:sz w:val="32"/>
          <w:szCs w:val="32"/>
        </w:rPr>
        <w:t>&lt;/p&gt;&lt;p&gt;&lt;img src="/static-img/npQ56q9gr9d8aTYafS5wWRS5oBfQCAumCF8NaC6bejnloVU9S2D5qXVjHQBOsxJ7.jpg"&gt;&lt;/p&gt;&lt;p&gt;</w:t>
      </w:r>
      <w:r>
        <w:rPr>
          <w:sz w:val="32"/>
          <w:szCs w:val="32"/>
        </w:rPr>
        <w:t>在秋天，土地上开始出现了金黄色的果实，那就是我们熟知的地瓜。它不仅是一种营养丰富的蔬菜，也是很多家庭中不可或缺的一份美食。在“食全食美少地瓜”这一理念下，我们来看看如何将地瓜从简单的烹饪到一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真正体会到“食全”的含义，我们需要了解地瓜本身，它是一种根类植物，其营养成分非常丰富，尤其是膳食纤维、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镁等。这些营养素对于保持健康至关重要，因此，将它们充分利用起来成为了一项挑战。</w:t>
      </w:r>
      <w:r>
        <w:rPr>
          <w:sz w:val="32"/>
          <w:szCs w:val="32"/>
        </w:rPr>
        <w:t>&lt;/p&gt;&lt;p&gt;&lt;img src="/static-img/SichBZhdXEnWrZYLUJCfxRS5oBfQCAumCF8NaC6bejl9VW9G3Z-Xfv5Q73JJfWege9pZIDczUqDeDiH3ffsNmqy0THZx_O15_V1GUDREb0L5iwqzRD5heXmbaII9WLoJgok5kj7y-yFHdZyjhMxSIbKoB_0FKqtniqJ7qbk4KIY.jpg"&gt;&lt;/p&gt;&lt;p&gt;</w:t>
      </w:r>
      <w:r>
        <w:rPr>
          <w:sz w:val="32"/>
          <w:szCs w:val="32"/>
        </w:rPr>
        <w:t>其中，“美”不仅指外观，更是在烹饪过程中的技艺和创造性。在中国古代，人们就已经把地瓜作为一种重要的食品，并且通过不同的烹饪方法使其更加诱人。此外，不同地区也有一套独特的地瓜制作技巧，如浙江省的小笼包、广东省的大肚仔等，这些都是对“美”的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生活中，由于时间紧迫或者对饮食习惯上的变化，一些人可能会选择购买预处理好的或加工过的地瓜产品。这虽然方便，但往往丢失了原有的风味以及营养价值。因此，追求“少”，即减少浪费和增加效率，是现代消费者面临的一个挑战。</w:t>
      </w:r>
      <w:r>
        <w:rPr>
          <w:sz w:val="32"/>
          <w:szCs w:val="32"/>
        </w:rPr>
        <w:t>&lt;/p&gt;&lt;p&gt;&lt;img src="/static-img/M4J_je-5yV77YaH1d9USeBS5oBfQCAumCF8NaC6bejl9VW9G3Z-Xfv5Q73JJfWege9pZIDczUqDeDiH3ffsNmqy0THZx_O15_V1GUDREb0L5iwqzRD5heXmbaII9WLoJgok5kj7y-yFHdZyjhMxSIbKoB_0FKqtniqJ7qbk4KIY.jpg"&gt;&lt;/p&gt;&lt;p&gt;</w:t>
      </w:r>
      <w:r>
        <w:rPr>
          <w:sz w:val="32"/>
          <w:szCs w:val="32"/>
        </w:rPr>
        <w:t>案例一：在地球上，有一些农民通过新技术改良了他们的地瓜品种，使得产量大幅度增加，同时还能保持较高的口感质量。这不仅解决了生产力问题，也让更多的人能够享受到新鲜出炉的地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城市居民在日常生活中，可以采取一些小窍门，比如使用微波炉快速煮熟地瓜，而不是长时间煎炒，以此减少热量消耗并保持肉质鲜嫩。此外，还可以尝试各种调料和香料，如柠檬汁、辣椒粉等，让地瓜变得更加多样化和迷人的。</w:t>
      </w:r>
      <w:r>
        <w:rPr>
          <w:sz w:val="32"/>
          <w:szCs w:val="32"/>
        </w:rPr>
        <w:t>&lt;/p&gt;&lt;p&gt;&lt;img src="/static-img/-wRhFGgzc-JUjs_IfKJiAhS5oBfQCAumCF8NaC6bejl9VW9G3Z-Xfv5Q73JJfWege9pZIDczUqDeDiH3ffsNmqy0THZx_O15_V1GUDREb0L5iwqzRD5heXmbaII9WLoJgok5kj7y-yFHdZyjhMxSIbKoB_0FKqtniqJ7qbk4KIY.jpg"&gt;&lt;/p&gt;&lt;p&gt;</w:t>
      </w:r>
      <w:r>
        <w:rPr>
          <w:sz w:val="32"/>
          <w:szCs w:val="32"/>
        </w:rPr>
        <w:t>总之，“食全食美少地</w:t>
      </w:r>
      <w:r>
        <w:rPr>
          <w:sz w:val="32"/>
          <w:szCs w:val="32"/>
        </w:rPr>
        <w:t>gua”</w:t>
      </w:r>
      <w:r>
        <w:rPr>
          <w:sz w:val="32"/>
          <w:szCs w:val="32"/>
        </w:rPr>
        <w:t>是一个既有历史又有现实意义的问题。不管是在田间还是餐桌上，都值得我们深思该如何更好地利用这份资源，为我们的健康与快乐做出贡献。</w:t>
      </w:r>
      <w:r>
        <w:rPr>
          <w:sz w:val="32"/>
          <w:szCs w:val="32"/>
        </w:rPr>
        <w:t>&lt;/p&gt;&lt;p&gt;&lt;a href = "/doc/353201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时节的味道探索食用地瓜的艺术与科学</w:t>
      </w:r>
      <w:r>
        <w:rPr>
          <w:sz w:val="32"/>
          <w:szCs w:val="32"/>
        </w:rPr>
        <w:t>.doc" rel="alternate" download="353201-</w:t>
      </w:r>
      <w:r>
        <w:rPr>
          <w:sz w:val="32"/>
          <w:szCs w:val="32"/>
        </w:rPr>
        <w:t>食全食美少地瓜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时节的味道探索食用地瓜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