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中语免费母子友好交流的无障碍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中语免费：改变我们的交流世界</w:t>
      </w:r>
      <w:r>
        <w:rPr>
          <w:sz w:val="32"/>
          <w:szCs w:val="32"/>
        </w:rPr>
        <w:t>&lt;/p&gt;&lt;p&gt;&lt;img src="/static-img/yPCw8rCbbNHp5HaQ9r42S6LX1zxe8vehrrRwUPamp-f5xReRj_RJGKHVWY6auAN9.png"&gt;&lt;/p&gt;&lt;p&gt;</w:t>
      </w:r>
      <w:r>
        <w:rPr>
          <w:sz w:val="32"/>
          <w:szCs w:val="32"/>
        </w:rPr>
        <w:t>如何开始？</w:t>
      </w:r>
      <w:r>
        <w:rPr>
          <w:sz w:val="32"/>
          <w:szCs w:val="32"/>
        </w:rPr>
        <w:t>&lt;/p&gt;&lt;p&gt;</w:t>
      </w:r>
      <w:r>
        <w:rPr>
          <w:sz w:val="32"/>
          <w:szCs w:val="32"/>
        </w:rPr>
        <w:t>在这个快速变化的时代，语言成为了连接不同文化和社区的桥梁。然而，对于那些想要与孩子们进行母语交流但又不熟练该语言的父母来说，这种沟通障碍可能会让他们感到挫败。妈妈的朋友</w:t>
      </w:r>
      <w:r>
        <w:rPr>
          <w:sz w:val="32"/>
          <w:szCs w:val="32"/>
        </w:rPr>
        <w:t>4</w:t>
      </w:r>
      <w:r>
        <w:rPr>
          <w:sz w:val="32"/>
          <w:szCs w:val="32"/>
        </w:rPr>
        <w:t>中语免费是一个革命性的平台，它为这些家庭提供了一个学习新语言、增进理解并建立更深层次联系的机会。</w:t>
      </w:r>
      <w:r>
        <w:rPr>
          <w:sz w:val="32"/>
          <w:szCs w:val="32"/>
        </w:rPr>
        <w:t>&lt;/p&gt;&lt;p&gt;&lt;img src="/static-img/uYanOroJii8Rj42QiRfQDqLX1zxe8vehrrRwUPamp-doG5JFCYbJ_PDQy6eGDRg6aNq9IacYUesTmfP-oerlArqBk97fpZDEBzi4CtIXynjSYziTxYSGa-hGHHf6J_mIDCJ1fLjhmvooq6_ZxMHSglVVAwR2wggZ7gEh4A1JeeG1l55Kh4YI-skufZKexjAv.png"&gt;&lt;/p&gt;&lt;p&gt;</w:t>
      </w:r>
      <w:r>
        <w:rPr>
          <w:sz w:val="32"/>
          <w:szCs w:val="32"/>
        </w:rPr>
        <w:t>什么是它？</w:t>
      </w:r>
      <w:r>
        <w:rPr>
          <w:sz w:val="32"/>
          <w:szCs w:val="32"/>
        </w:rPr>
        <w:t>&lt;/p&gt;&lt;p&gt;</w:t>
      </w:r>
      <w:r>
        <w:rPr>
          <w:sz w:val="32"/>
          <w:szCs w:val="32"/>
        </w:rPr>
        <w:t>妈妈的朋友</w:t>
      </w:r>
      <w:r>
        <w:rPr>
          <w:sz w:val="32"/>
          <w:szCs w:val="32"/>
        </w:rPr>
        <w:t>4</w:t>
      </w:r>
      <w:r>
        <w:rPr>
          <w:sz w:val="32"/>
          <w:szCs w:val="32"/>
        </w:rPr>
        <w:t>中语免费是一款针对四大主要国家语言（中文、英文、西班牙文和法文）的应用程序。这款应用旨在帮助非母语者掌握这些重要语言，并通过互动游戏、视频教程和实时对话练习等多样化教学方式，让学习过程既有趣又有效。此外，系统还允许用户根据自己的进度设置目标，逐步提升自己的口语能力。</w:t>
      </w:r>
      <w:r>
        <w:rPr>
          <w:sz w:val="32"/>
          <w:szCs w:val="32"/>
        </w:rPr>
        <w:t>&lt;/p&gt;&lt;p&gt;&lt;img src="/static-img/SWBPKYWobM2rAlnERq4pgaLX1zxe8vehrrRwUPamp-doG5JFCYbJ_PDQy6eGDRg6aNq9IacYUesTmfP-oerlArqBk97fpZDEBzi4CtIXynjSYziTxYSGa-hGHHf6J_mIDCJ1fLjhmvooq6_ZxMHSglVVAwR2wggZ7gEh4A1JeeG1l55Kh4YI-skufZKexjAv.png"&gt;&lt;/p&gt;&lt;p&gt;</w:t>
      </w:r>
      <w:r>
        <w:rPr>
          <w:sz w:val="32"/>
          <w:szCs w:val="32"/>
        </w:rPr>
        <w:t>为什么选择？</w:t>
      </w:r>
      <w:r>
        <w:rPr>
          <w:sz w:val="32"/>
          <w:szCs w:val="32"/>
        </w:rPr>
        <w:t>&lt;/p&gt;&lt;p&gt;</w:t>
      </w:r>
      <w:r>
        <w:rPr>
          <w:sz w:val="32"/>
          <w:szCs w:val="32"/>
        </w:rPr>
        <w:t>对于那些希望提高自己中文水平以便更好地与中国同事或家人沟通的人来说，选择使用这款应用是个明智之举。在全球化背景下，不懂中文已经成为一种缺陷，而懂得几个关键词汇可以极大地增加你的工作效率和生活质量。而且，这款软件适用于所有年齿层次，无论你是刚入门还是想要进一步提升，你都能找到合适的课程内容。</w:t>
      </w:r>
      <w:r>
        <w:rPr>
          <w:sz w:val="32"/>
          <w:szCs w:val="32"/>
        </w:rPr>
        <w:t>&lt;/p&gt;&lt;p&gt;&lt;img src="/static-img/GPLovhP3F05jFof66K2Xm6LX1zxe8vehrrRwUPamp-doG5JFCYbJ_PDQy6eGDRg6aNq9IacYUesTmfP-oerlArqBk97fpZDEBzi4CtIXynjSYziTxYSGa-hGHHf6J_mIDCJ1fLjhmvooq6_ZxMHSglVVAwR2wggZ7gEh4A1JeeG1l55Kh4YI-skufZKexjAv.png"&gt;&lt;/p&gt;&lt;p&gt;</w:t>
      </w:r>
      <w:r>
        <w:rPr>
          <w:sz w:val="32"/>
          <w:szCs w:val="32"/>
        </w:rPr>
        <w:t>如何运用？</w:t>
      </w:r>
      <w:r>
        <w:rPr>
          <w:sz w:val="32"/>
          <w:szCs w:val="32"/>
        </w:rPr>
        <w:t>&lt;/p&gt;&lt;p&gt;</w:t>
      </w:r>
      <w:r>
        <w:rPr>
          <w:sz w:val="32"/>
          <w:szCs w:val="32"/>
        </w:rPr>
        <w:t>使用妈妈的朋友</w:t>
      </w:r>
      <w:r>
        <w:rPr>
          <w:sz w:val="32"/>
          <w:szCs w:val="32"/>
        </w:rPr>
        <w:t>4</w:t>
      </w:r>
      <w:r>
        <w:rPr>
          <w:sz w:val="32"/>
          <w:szCs w:val="32"/>
        </w:rPr>
        <w:t>中语免费非常简单。你只需要下载安装</w:t>
      </w:r>
      <w:r>
        <w:rPr>
          <w:sz w:val="32"/>
          <w:szCs w:val="32"/>
        </w:rPr>
        <w:t>app</w:t>
      </w:r>
      <w:r>
        <w:rPr>
          <w:sz w:val="32"/>
          <w:szCs w:val="32"/>
        </w:rPr>
        <w:t>，然后创建一个账户，就可以开始你的学习旅程了。首先，你需要确定你想学习哪种语言，然后根据自己的水平选择相应级别。如果你是一名初学者，可以从基础课程开始，如拼音发音、大写字母以及一些基本短句。如果你已经有一定的基础，可以直接跳到高级课程，比如复杂句型或者专业术语。</w:t>
      </w:r>
      <w:r>
        <w:rPr>
          <w:sz w:val="32"/>
          <w:szCs w:val="32"/>
        </w:rPr>
        <w:t>&lt;/p&gt;&lt;p&gt;&lt;img src="/static-img/EyuLvH-mJVAHHZIrYZVwZaLX1zxe8vehrrRwUPamp-doG5JFCYbJ_PDQy6eGDRg6aNq9IacYUesTmfP-oerlArqBk97fpZDEBzi4CtIXynjSYziTxYSGa-hGHHf6J_mIDCJ1fLjhmvooq6_ZxMHSglVVAwR2wggZ7gEh4A1JeeG1l55Kh4YI-skufZKexjAv.png"&gt;&lt;/p&gt;&lt;p&gt;</w:t>
      </w:r>
      <w:r>
        <w:rPr>
          <w:sz w:val="32"/>
          <w:szCs w:val="32"/>
        </w:rPr>
        <w:t>结果如何？</w:t>
      </w:r>
      <w:r>
        <w:rPr>
          <w:sz w:val="32"/>
          <w:szCs w:val="32"/>
        </w:rPr>
        <w:t>&lt;/p&gt;&lt;p&gt;</w:t>
      </w:r>
      <w:r>
        <w:rPr>
          <w:sz w:val="32"/>
          <w:szCs w:val="32"/>
        </w:rPr>
        <w:t>很多用户反馈说，他们通过不断练习能够迅速提高自己的听力理解能力，以及发音准确性。特别是在日常生活中的实际对话方面，这个应用带来的效果尤其显著。不仅如此，由于这个平台鼓励用户之间互动，所以许多人也发现自己能够更加自信地表达自己的思想和感受。这无疑是任何努力改善沟通技巧的一大胜利。</w:t>
      </w:r>
      <w:r>
        <w:rPr>
          <w:sz w:val="32"/>
          <w:szCs w:val="32"/>
        </w:rPr>
        <w:t>&lt;/p&gt;&lt;p&gt;</w:t>
      </w:r>
      <w:r>
        <w:rPr>
          <w:sz w:val="32"/>
          <w:szCs w:val="32"/>
        </w:rPr>
        <w:t>未来展望</w:t>
      </w:r>
      <w:r>
        <w:rPr>
          <w:sz w:val="32"/>
          <w:szCs w:val="32"/>
        </w:rPr>
        <w:t>&lt;/p&gt;&lt;p&gt;</w:t>
      </w:r>
      <w:r>
        <w:rPr>
          <w:sz w:val="32"/>
          <w:szCs w:val="32"/>
        </w:rPr>
        <w:t>随着科技不断发展，我们预计未来这种类型的手持设备将变得越来越小巧，便携而强劲，从而使我们能够随时随地进行学习，无论是在家里还是出差旅行。这不仅节省了时间，也让每一次闲暇时光都充满价值。此外，还有更多创新功能正在开发，比如个性化推荐算法，以便更精准地迎合用户需求，为他们量身定制最优质的心理状态下的学习体验。</w:t>
      </w:r>
      <w:r>
        <w:rPr>
          <w:sz w:val="32"/>
          <w:szCs w:val="32"/>
        </w:rPr>
        <w:t>&lt;/p&gt;&lt;p&gt;&lt;a href = "/doc/353182-</w:t>
      </w:r>
      <w:r>
        <w:rPr>
          <w:sz w:val="32"/>
          <w:szCs w:val="32"/>
        </w:rPr>
        <w:t>妈妈的朋友</w:t>
      </w:r>
      <w:r>
        <w:rPr>
          <w:sz w:val="32"/>
          <w:szCs w:val="32"/>
        </w:rPr>
        <w:t>4</w:t>
      </w:r>
      <w:r>
        <w:rPr>
          <w:sz w:val="32"/>
          <w:szCs w:val="32"/>
        </w:rPr>
        <w:t>中语免费母子友好交流的无障碍桥梁</w:t>
      </w:r>
      <w:r>
        <w:rPr>
          <w:sz w:val="32"/>
          <w:szCs w:val="32"/>
        </w:rPr>
        <w:t>.doc" rel="alternate" download="353182-</w:t>
      </w:r>
      <w:r>
        <w:rPr>
          <w:sz w:val="32"/>
          <w:szCs w:val="32"/>
        </w:rPr>
        <w:t>妈妈的朋友</w:t>
      </w:r>
      <w:r>
        <w:rPr>
          <w:sz w:val="32"/>
          <w:szCs w:val="32"/>
        </w:rPr>
        <w:t>4</w:t>
      </w:r>
      <w:r>
        <w:rPr>
          <w:sz w:val="32"/>
          <w:szCs w:val="32"/>
        </w:rPr>
        <w:t>中语免费母子友好交流的无障碍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