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是如何在家里关了自己一整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zu0wgKQmW2xAFivtsTHmLouJgoTkc_oqELS0MhVoSRc.jpg"&gt;&lt;/p&gt;&lt;p&gt;</w:t>
      </w:r>
      <w:r>
        <w:rPr>
          <w:sz w:val="32"/>
          <w:szCs w:val="32"/>
        </w:rPr>
        <w:t>我是如何在家里关了自己一整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六早晨，我醒来时，窗外阳光正好照射进来。我本想着用这美好的周末去散散步，或者去图书馆看一些书。但是我却做出了一个错误的决定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这个决定让我不得不独自一人待在家里，无法享受那种自由和放松。</w:t>
      </w:r>
      <w:r>
        <w:rPr>
          <w:sz w:val="32"/>
          <w:szCs w:val="32"/>
        </w:rPr>
        <w:t>&lt;/p&gt;&lt;p&gt;&lt;img src="/static-img/FlWrh82mXl_qxacPN5QWro0zvXnNXXnAzZqtQcsw4CfO3C2SIwY-CcsGHnm7zZSs5c0tCIDDSXz0zbaUKwHZF6SCAneAU15K5Y0QG6g2q1JJeE6aqpYqHK5A8iBxnJoNBsE9yhkPgDzdwCrAS3Ua4e1ueYqv-RDRV3Ao0l9M296cy388GSY5GZmtJJf6fD3QgZfXJFWzvaGhl1WDX3OCiA.jpg"&gt;&lt;/p&gt;&lt;p&gt;</w:t>
      </w:r>
      <w:r>
        <w:rPr>
          <w:sz w:val="32"/>
          <w:szCs w:val="32"/>
        </w:rPr>
        <w:t>起初，我觉得这是对自己的惩罚，是因为之前犯下的某些小过失，比如忘记回复朋友们的信息或者没有完成工作上的任务。不过，当我意识到这一切都是为了让自己更加专注于学习和工作时，这种感觉就变成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白天，我尝试着进行各种事情：阅读、编程、练习乐器，但每项活动都显得无比乏味。时间仿佛静止，不断地重复着相同的一幕——从床上醒来，看看手机（没人发消息），然后开始下一个“有趣”的项目。但这些活动似乎都无法填补我的心灵深处留下的空洞感。</w:t>
      </w:r>
      <w:r>
        <w:rPr>
          <w:sz w:val="32"/>
          <w:szCs w:val="32"/>
        </w:rPr>
        <w:t>&lt;/p&gt;&lt;p&gt;&lt;img src="/static-img/DBXgFjLlM_SpHckbvrZ4P40zvXnNXXnAzZqtQcsw4CfO3C2SIwY-CcsGHnm7zZSs5c0tCIDDSXz0zbaUKwHZF6SCAneAU15K5Y0QG6g2q1JJeE6aqpYqHK5A8iBxnJoNBsE9yhkPgDzdwCrAS3Ua4e1ueYqv-RDRV3Ao0l9M296cy388GSY5GZmtJJf6fD3QgZfXJFWzvaGhl1WDX3OCiA.jpg"&gt;&lt;/p&gt;&lt;p&gt;</w:t>
      </w:r>
      <w:r>
        <w:rPr>
          <w:sz w:val="32"/>
          <w:szCs w:val="32"/>
        </w:rPr>
        <w:t>到了中午的时候，我终于实在忍不住了，就打开冰箱拿了一碗面条吃。这是一顿简简单单的午餐，但即使这样，也能给我带来一点微妙的情绪上的慰藉。当我看到那些被热气升腾的小麦片，一股温暖感油然而生，它提醒我，即便是在这样的日子里，也还有那么一点儿可以依靠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这个孤独而又平凡的一天中，我学会了耐心等待。也许不是所有的事情都会按照计划进行，而有些时候，我们需要学会接受并且利用这些意外。一旦我们能够适应这种状态，那么即使是最为艰难的情形也可能转化成一种成长机遇。在那个自罚的一天之后，我明白了，每个人的时间都是宝贵的，无论它是多么平淡或多么充实，都值得珍惜。</w:t>
      </w:r>
      <w:r>
        <w:rPr>
          <w:sz w:val="32"/>
          <w:szCs w:val="32"/>
        </w:rPr>
        <w:t>&lt;/p&gt;&lt;p&gt;&lt;img src="/static-img/U1y1ZhNT6eHJzqcS5IwYIo0zvXnNXXnAzZqtQcsw4CfO3C2SIwY-CcsGHnm7zZSs5c0tCIDDSXz0zbaUKwHZF6SCAneAU15K5Y0QG6g2q1JJeE6aqpYqHK5A8iBxnJoNBsE9yhkPgDzdwCrAS3Ua4e1ueYqv-RDRV3Ao0l9M296cy388GSY5GZmtJJf6fD3QgZfXJFWzvaGhl1WDX3OCiA.jpg"&gt;&lt;/p&gt;&lt;p&gt;&lt;a href = "/doc/35303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是如何在家里关了自己一整天的</w:t>
      </w:r>
      <w:r>
        <w:rPr>
          <w:sz w:val="32"/>
          <w:szCs w:val="32"/>
        </w:rPr>
        <w:t>.doc" rel="alternate" download="353030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是如何在家里关了自己一整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