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让我吃他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兔子背后的秘密一段不为人知的师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背后的秘密：一段不为人知的师生故事</w:t>
      </w:r>
      <w:r>
        <w:rPr>
          <w:sz w:val="32"/>
          <w:szCs w:val="32"/>
        </w:rPr>
        <w:t>&lt;/p&gt;&lt;p&gt;&lt;img src="/static-img/uvNjrk_qR4KhttxS_4LCzxbegBhncrn6FsbaYxGCwACYLgfIw_dDHt-MkzBnCASS.jpg"&gt;&lt;/p&gt;&lt;p&gt;</w:t>
      </w:r>
      <w:r>
        <w:rPr>
          <w:sz w:val="32"/>
          <w:szCs w:val="32"/>
        </w:rPr>
        <w:t>在一个宁静的小镇上，有一所名声显赫的英语学校，吸引了全镇乃至周边地区的孩子们。这里有一位特别的老师，他不仅教学能力超群，而且性格温和，深受学生青睐。他有一个爱好，那就是养小动物，以此来放松自己，也让他的课堂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喜欢的是他的“小兔兔”，那是一只毛茸茸、可爱极了的小白兔。每当下课时，小兔子就会出现在教室里，让学生们忘却疲惫与压力。那天，一位新来的学生李明，在跟随导游参观学校时，无意中听到了一句令他震惊的话：“英语老师让我吃他的小兔兔。”</w:t>
      </w:r>
      <w:r>
        <w:rPr>
          <w:sz w:val="32"/>
          <w:szCs w:val="32"/>
        </w:rPr>
        <w:t>&lt;/p&gt;&lt;p&gt;&lt;img src="/static-img/DI1PW1SteYwm7MtSQUqoRBbegBhncrn6FsbaYxGCwACTiNDBE2yKvva68ZKErLKTvxjBOYCqowvE9ofasJG8PrPCB_X7Us9XbQ9eU0c12blxnIyM7RJA8fB-dRxWwHF8.jpg"&gt;&lt;/p&gt;&lt;p&gt;</w:t>
      </w:r>
      <w:r>
        <w:rPr>
          <w:sz w:val="32"/>
          <w:szCs w:val="32"/>
        </w:rPr>
        <w:t>李明感到困惑，不知道这是怎么回事。他决定亲自去探个究竟。在学校里，他悄悄地找到那个听说过这句话的小朋友——张伟。张伟告诉李明，这是关于三年前发生的一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当时张伟还是新生的初中生，由于成绩一直不理想，他对学习非常沮丧。一天，他在校园里闲逛，偶然间看到英语老师带着他那只宠物小白兔到图书馆借书。当时，图书馆正值高峰期，而窗外下起了大雨，使得所有人都不得不暂停活动。</w:t>
      </w:r>
      <w:r>
        <w:rPr>
          <w:sz w:val="32"/>
          <w:szCs w:val="32"/>
        </w:rPr>
        <w:t>&lt;/p&gt;&lt;p&gt;&lt;img src="/static-img/JIh9WI2xh6h9Jv5ijFmt7hbegBhncrn6FsbaYxGCwACTiNDBE2yKvva68ZKErLKTvxjBOYCqowvE9ofasJG8PrPCB_X7Us9XbQ9eU0c12blxnIyM7RJA8fB-dRxWwHF8.jpg"&gt;&lt;/p&gt;&lt;p&gt;</w:t>
      </w:r>
      <w:r>
        <w:rPr>
          <w:sz w:val="32"/>
          <w:szCs w:val="32"/>
        </w:rPr>
        <w:t>就在这个紧要关头，小白兔因为害怕雷声而开始发抖，并且逃出了图书馆。但是由于雨太大，小白兔回到了校园内，却迷路了。这时候，张伟看到了机会，用心安慰并照顾着那个害怕的小生命。而就在这过程中，他也学会了如何面对恐惧和困难，同时还发现自己的责任感和同情心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波折之后，他们终于找到了失散多年的主人，但这次经历对于张伟来说，是一次转折点。从此以后，无论遇到什么挑战或难题，都能勇敢地面对，因为他明白，只要有坚强的心，就没有不可克服的事物。</w:t>
      </w:r>
      <w:r>
        <w:rPr>
          <w:sz w:val="32"/>
          <w:szCs w:val="32"/>
        </w:rPr>
        <w:t>&lt;/p&gt;&lt;p&gt;&lt;img src="/static-img/Op51adIZNs7MOb3gDMPvmxbegBhncrn6FsbaYxGCwACTiNDBE2yKvva68ZKErLKTvxjBOYCqowvE9ofasJG8PrPCB_X7Us9XbQ9eU0c12blxnIyM7RJA8fB-dRxWwHF8.jpg"&gt;&lt;/p&gt;&lt;p&gt;</w:t>
      </w:r>
      <w:r>
        <w:rPr>
          <w:sz w:val="32"/>
          <w:szCs w:val="32"/>
        </w:rPr>
        <w:t>因此，“英语老师让我吃他的小兔兔”并不是指真的吃掉，而是在某种意义上，是一种成长、友谊和勇气的象征。这场风波使得整个学区的人都了解到，每个人都是独特而宝贵的，每个人的故事都值得被讲述。</w:t>
      </w:r>
      <w:r>
        <w:rPr>
          <w:sz w:val="32"/>
          <w:szCs w:val="32"/>
        </w:rPr>
        <w:t>&lt;/p&gt;&lt;p&gt;&lt;a href = "/doc/352999-</w:t>
      </w:r>
      <w:r>
        <w:rPr>
          <w:sz w:val="32"/>
          <w:szCs w:val="32"/>
        </w:rPr>
        <w:t>英语老师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背后的秘密一段不为人知的师生故事</w:t>
      </w:r>
      <w:r>
        <w:rPr>
          <w:sz w:val="32"/>
          <w:szCs w:val="32"/>
        </w:rPr>
        <w:t>.doc" rel="alternate" download="352999-</w:t>
      </w:r>
      <w:r>
        <w:rPr>
          <w:sz w:val="32"/>
          <w:szCs w:val="32"/>
        </w:rPr>
        <w:t>英语老师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背后的秘密一段不为人知的师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