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白居易的千年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有一个古老的故事，关于一首诗和它背后的千年情愫。这个故事是关于白居易的《长恨歌》，这是一首以永恒之恋为主题的作品，它跨越了时间的河流，直至今日仍然能够感动着每一个读者的心。</w:t>
      </w:r>
      <w:r>
        <w:rPr>
          <w:sz w:val="32"/>
          <w:szCs w:val="32"/>
        </w:rPr>
        <w:t>&lt;/p&gt;&lt;p&gt;&lt;img src="/static-img/1anCgUFNl6tho3bvOXsVYWqdMMKo06G5i1UmXE3jHgw5KVo11-2_WUIolLtaIrwb.jpg"&gt;&lt;/p&gt;&lt;p&gt;</w:t>
      </w:r>
      <w:r>
        <w:rPr>
          <w:sz w:val="32"/>
          <w:szCs w:val="32"/>
        </w:rPr>
        <w:t>《长恨歌》是一首描写唐代著名宦官安乐公主与武则天皇帝之间悲剧爱情故事的长篇叙事诗。这部作品不仅展现了白居易对历史事件的深刻洞察，更是他对人性的复杂情感的一次深刻探索。通过这首诗，我们可以看到白居易如何用自己的笔触将那些遥远年代的人物和事件活灵活现地呈现在我们的面前。</w:t>
      </w:r>
      <w:r>
        <w:rPr>
          <w:sz w:val="32"/>
          <w:szCs w:val="32"/>
        </w:rPr>
        <w:t>&lt;/p&gt;&lt;p&gt;</w:t>
      </w:r>
      <w:r>
        <w:rPr>
          <w:sz w:val="32"/>
          <w:szCs w:val="32"/>
        </w:rPr>
        <w:t>在那漫长岁月里，安乐公主与武则天皇帝之间的情感纠葛无疑是一段令人沉醉又痛苦的情缘。他们之间错综复杂的情节，如同一场梦一般，在历史的大幕上缓缓展开，而白居易就像是那个时代最忠实的心灵画家，他用细腻的手法勾勒出了这一切。</w:t>
      </w:r>
      <w:r>
        <w:rPr>
          <w:sz w:val="32"/>
          <w:szCs w:val="32"/>
        </w:rPr>
        <w:t>&lt;/p&gt;&lt;p&gt;&lt;img src="/static-img/ehyVlJMeVyIHXEzbqFssu2qdMMKo06G5i1UmXE3jHgwAh-u73AcrSU7bSSFBNFLij6DU3B_rMc3GITDcLSnp2k1jiMMic60KGx__G3cCTZcepwsYLBqBa4t35CNd_ocq6MEs0Q539hlS5LAi2R7OHzpE2GLTCP5Q7tEOJ8lEzfc.png"&gt;&lt;/p&gt;&lt;p&gt;</w:t>
      </w:r>
      <w:r>
        <w:rPr>
          <w:sz w:val="32"/>
          <w:szCs w:val="32"/>
        </w:rPr>
        <w:t>《长恨歌》的开篇，就像是一个沉思者的回声：“夜泊牛渚怀汝东风日辉映。”这里，是作者对过去时光的一种追忆，也是他内心深处对于往昔美好时光的一种向往。在这些字里，我仿佛能听到作者的声音，那是那么柔软、那么充满哀伤。</w:t>
      </w:r>
      <w:r>
        <w:rPr>
          <w:sz w:val="32"/>
          <w:szCs w:val="32"/>
        </w:rPr>
        <w:t>&lt;/p&gt;&lt;p&gt;</w:t>
      </w:r>
      <w:r>
        <w:rPr>
          <w:sz w:val="32"/>
          <w:szCs w:val="32"/>
        </w:rPr>
        <w:t>随着文本逐渐推进，我们看到的是一段段经典句子，如“何当共剪西湖柳”、“春风不度林花落”，这些词汇如同轻柔的旋律，在耳边回响，让人难以忘怀。而这样的表达方式，不仅仅体现了作者对于自然景色的赞美，更是在暗示着人类生命中的短暂与无常，以及我们对于失去所爱人的绝望与哀求。</w:t>
      </w:r>
      <w:r>
        <w:rPr>
          <w:sz w:val="32"/>
          <w:szCs w:val="32"/>
        </w:rPr>
        <w:t>&lt;/p&gt;&lt;p&gt;&lt;img src="/static-img/iWW4K1SkHtrtIUSytYdodmqdMMKo06G5i1UmXE3jHgwAh-u73AcrSU7bSSFBNFLij6DU3B_rMc3GITDcLSnp2k1jiMMic60KGx__G3cCTZcepwsYLBqBa4t35CNd_ocq6MEs0Q539hlS5LAi2R7OHzpE2GLTCP5Q7tEOJ8lEzfc.png"&gt;&lt;/p&gt;&lt;p&gt;</w:t>
      </w:r>
      <w:r>
        <w:rPr>
          <w:sz w:val="32"/>
          <w:szCs w:val="32"/>
        </w:rPr>
        <w:t>然而，《长恨歌》并非只是一部简单描述悲恋的小说，它更是一部史诗般宏大的作品，它穿越了时间，看到了更多更广阔的人生意义。在其中，我看到了生活中所有美好的东西：爱、牺牲、成就以及最终不可避免地到来的遗憾和离别。但即便如此，这一切都无法阻止那份纯洁而坚定的感情继续存在于记忆之中，因为正如诗中所言，“念君不知何方，只愿朝露犬马食。”</w:t>
      </w:r>
      <w:r>
        <w:rPr>
          <w:sz w:val="32"/>
          <w:szCs w:val="32"/>
        </w:rPr>
        <w:t>&lt;/p&gt;&lt;p&gt;</w:t>
      </w:r>
      <w:r>
        <w:rPr>
          <w:sz w:val="32"/>
          <w:szCs w:val="32"/>
        </w:rPr>
        <w:t>《长恨歌》不只是一个文学作品，它更是一个时间机器，可以让我们穿梭于不同的年代，与那些曾经活跃于世界舞台上的英雄们一起分享他们的情感世界。在这里，每个字都是金钱，每个句子都是宝石，每一次翻阅都可能带来新的启示和思考。我想，这也许正是我为什么会被这种古老而神秘的事物所吸引——因为它让我有机会去探寻那些隐藏在文字间的人性奥秘，去理解人们在不同时代下如何表达自己，对待彼此，以及如何处理生命中的喜怒哀乐。</w:t>
      </w:r>
      <w:r>
        <w:rPr>
          <w:sz w:val="32"/>
          <w:szCs w:val="32"/>
        </w:rPr>
        <w:t>&lt;/p&gt;&lt;p&gt;&lt;img src="/static-img/hIncRe6ef_8TijFQZH0zpWqdMMKo06G5i1UmXE3jHgwAh-u73AcrSU7bSSFBNFLij6DU3B_rMc3GITDcLSnp2k1jiMMic60KGx__G3cCTZcepwsYLBqBa4t35CNd_ocq6MEs0Q539hlS5LAi2R7OHzpE2GLTCP5Q7tEOJ8lEzfc.jpg"&gt;&lt;/p&gt;&lt;p&gt;</w:t>
      </w:r>
      <w:r>
        <w:rPr>
          <w:sz w:val="32"/>
          <w:szCs w:val="32"/>
        </w:rPr>
        <w:t>最后，无论我走到哪里，无论未来怎样变化，《长恨歌》都会伴随我左右，因为它讲述的是一种永恒的话题——真挚的情感，即使跨越千年的时空，也依然能够触动每颗温暖的心房。</w:t>
      </w:r>
      <w:r>
        <w:rPr>
          <w:sz w:val="32"/>
          <w:szCs w:val="32"/>
        </w:rPr>
        <w:t>&lt;/p&gt;&lt;p&gt;&lt;a href = "/doc/352521-</w:t>
      </w:r>
      <w:r>
        <w:rPr>
          <w:sz w:val="32"/>
          <w:szCs w:val="32"/>
        </w:rPr>
        <w:t>长恨歌白居易的千年情愫</w:t>
      </w:r>
      <w:r>
        <w:rPr>
          <w:sz w:val="32"/>
          <w:szCs w:val="32"/>
        </w:rPr>
        <w:t>.doc" rel="alternate" download="352521-</w:t>
      </w:r>
      <w:r>
        <w:rPr>
          <w:sz w:val="32"/>
          <w:szCs w:val="32"/>
        </w:rPr>
        <w:t>长恨歌白居易的千年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