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哥家里没人使劲催促我写作文的痛苦经历家庭责任与创作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催促：我与小作文的故事</w:t>
      </w:r>
      <w:r>
        <w:rPr>
          <w:sz w:val="32"/>
          <w:szCs w:val="32"/>
        </w:rPr>
        <w:t>&lt;/p&gt;&lt;p&gt;&lt;img src="/static-img/-1x0VApqy4CzndYqtsOZHyfx3__LksPda3KPowpy2qpCdABdZSNiQj5Jfr5i1Tcp.png"&gt;&lt;/p&gt;&lt;p&gt;</w:t>
      </w:r>
      <w:r>
        <w:rPr>
          <w:sz w:val="32"/>
          <w:szCs w:val="32"/>
        </w:rPr>
        <w:t>是不是每个人都有一个不能错过的节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节奏，自己的事情要做完。但对于我来说，那个节奏似乎总是和我的生活相悖。我是一个平凡的人，我有一段不平凡的经历，那就是关于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。</w:t>
      </w:r>
      <w:r>
        <w:rPr>
          <w:sz w:val="32"/>
          <w:szCs w:val="32"/>
        </w:rPr>
        <w:t>&lt;/p&gt;&lt;p&gt;&lt;img src="/static-img/NJUUbkJYz8M84TsccsaV0Sfx3__LksPda3KPowpy2qrAYbZb9VQy4VmpARNCE1yDGFnDqOmPu9FHtw2UAydBoqfuLnxIkAvqgO46s2qqmFRR2S3U4UPRfBRmHaINqha-8LYOQ16ZecOojRndXck5qYbXp967bd3G2Od_wgAg5QA.jpg"&gt;&lt;/p&gt;&lt;p&gt;</w:t>
      </w:r>
      <w:r>
        <w:rPr>
          <w:sz w:val="32"/>
          <w:szCs w:val="32"/>
        </w:rPr>
        <w:t>我们每个人的生活轨迹都是由无数的小事组成，而这些小事往往决定了我们未来的方向。我的故事从一段普通而又不寻常的小作文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还只是一个学生，学校里的作文竞赛是我最害怕也最期望的事情。那时，每当老师宣布下周将举行作文大赛，我们班就充满了紧张和期待。同学们纷纷开始准备，他们有的选择阅读书籍，有的则是专门去网上找一些例题来练习。而我呢？因为家庭原因，我没有像他们那样能够全身心地投入到学习中。我只能偷偷摸摸地在课间休息的时候看几眼其他同学写好的范文，然后试着模仿一下。</w:t>
      </w:r>
      <w:r>
        <w:rPr>
          <w:sz w:val="32"/>
          <w:szCs w:val="32"/>
        </w:rPr>
        <w:t>&lt;/p&gt;&lt;p&gt;&lt;img src="/static-img/cQHk6-FJLPzChzT0BsHX5Cfx3__LksPda3KPowpy2qrAYbZb9VQy4VmpARNCE1yDGFnDqOmPu9FHtw2UAydBoqfuLnxIkAvqgO46s2qqmFRR2S3U4UPRfBRmHaINqha-8LYOQ16ZecOojRndXck5qYbXp967bd3G2Od_wgAg5QA.png"&gt;&lt;/p&gt;&lt;p&gt;</w:t>
      </w:r>
      <w:r>
        <w:rPr>
          <w:sz w:val="32"/>
          <w:szCs w:val="32"/>
        </w:rPr>
        <w:t>那些日子里，我感觉自己像是孤独一人走在这条道路上，没有任何帮助，没有任何支持。但即便如此，也没有放弃，因为那种对未知结果的渴望让我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看到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时，这一切似乎都改变了。那是一种超越时间空间的力量，它让所有那些曾经感到孤单和迷茫的心灵，都找到了一丝希望。这部视频记录的是一种情感，是一种共鸣，是一种鼓励。在那个瞬间，我意识到了，不论你的环境如何，只要你坚持下去，就一定能够突破现状、实现自己的梦想。</w:t>
      </w:r>
      <w:r>
        <w:rPr>
          <w:sz w:val="32"/>
          <w:szCs w:val="32"/>
        </w:rPr>
        <w:t>&lt;/p&gt;&lt;p&gt;&lt;img src="/static-img/OJVQ3QOTGJTQFLuRm_zZOCfx3__LksPda3KPowpy2qrAYbZb9VQy4VmpARNCE1yDGFnDqOmPu9FHtw2UAydBoqfuLnxIkAvqgO46s2qqmFRR2S3U4UPRfBRmHaINqha-8LYOQ16ZecOojRndXck5qYbXp967bd3G2Od_wgAg5QA.jpg"&gt;&lt;/p&gt;&lt;p&gt;</w:t>
      </w:r>
      <w:r>
        <w:rPr>
          <w:sz w:val="32"/>
          <w:szCs w:val="32"/>
        </w:rPr>
        <w:t>我知道，从现在起，你可能会觉得困难重重，但请记住，无论何时何地，只要你坚持下去，一切都会变好。你可以像那部视频中的主人公一样，用你的勇气和毅力，让自己的声音被听到，让自己的存在被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遇到过这样的困境？</w:t>
      </w:r>
      <w:r>
        <w:rPr>
          <w:sz w:val="32"/>
          <w:szCs w:val="32"/>
        </w:rPr>
        <w:t>&lt;/p&gt;&lt;p&gt;&lt;img src="/static-img/6xSrlQUezHNrnZh9r6z6lifx3__LksPda3KPowpy2qrAYbZb9VQy4VmpARNCE1yDGFnDqOmPu9FHtw2UAydBoqfuLnxIkAvqgO46s2qqmFRR2S3U4UPRfBRmHaINqha-8LYOQ16ZecOojRndXck5qYbXp967bd3G2Od_wgAg5QA.jpg"&gt;&lt;/p&gt;&lt;p&gt;</w:t>
      </w:r>
      <w:r>
        <w:rPr>
          <w:sz w:val="32"/>
          <w:szCs w:val="32"/>
        </w:rPr>
        <w:t>随着时间推移，我们每个人都会面临不同的挑战，包括但不限于学习上的压力、工作上的磨砺甚至生活中的各种艰辛。不管这些挑战是什么样子，只要你用正确的心态去面对它们，你就会发现，即使是在最黑暗的地方，也总能找到一线光明。那么，请问，在接下来的日子里，你将如何应对那些向你提出的问题？只是一味地逃避吗，还是勇敢地站出来迎接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不要忘记自信。如果有人告诉你：“别担心，一切都会好起来。”请相信他，因为他说的确实有道理。只要我们保持积极乐观的心态，不断努力进步，就不会再回到过去那个彷徨无助的小孩状态了。而且，与其抱怨环境不好，不如把握现在，用实际行动证明给自己看：即使是在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下，也能成为一个成功的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，还需要更多等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现在正是我们改变命运的时候。所以，无论面临什么样的挑战，都不要放弃我们的追求，不断提升自我，这样才能真正意义上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出成绩。当你站在舞台中央，被众人的目光所瞩目的那一刻，你会明白，那份付出的汗水和泪水，以及所有为此付出的努力，都值得拥有。这就是为什么说，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，它不仅仅是一个简单的标题，更是一个激励人们不断前行、永远不要放弃梦想的小径指引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询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提醒自己，如果还有什么事情让你犹豫或者恐惧，请立刻站起来，对准镜头，将你的真实感受发表出来。这并不意味着为了得到赞美而炒热话题，而是为了让更多的人知道，即便是在逆境中也能取得成果，并且这种能力终将被社会所认可。你准备好了吗？现在就开启属于你的新篇章吧！</w:t>
      </w:r>
      <w:r>
        <w:rPr>
          <w:sz w:val="32"/>
          <w:szCs w:val="32"/>
        </w:rPr>
        <w:t>&lt;/p&gt;&lt;p&gt;&lt;a href = "/doc/351772-</w:t>
      </w:r>
      <w:r>
        <w:rPr>
          <w:sz w:val="32"/>
          <w:szCs w:val="32"/>
        </w:rPr>
        <w:t>哥哥家里没人使劲催促我写作文的痛苦经历家庭责任与创作压力</w:t>
      </w:r>
      <w:r>
        <w:rPr>
          <w:sz w:val="32"/>
          <w:szCs w:val="32"/>
        </w:rPr>
        <w:t>.doc" rel="alternate" download="351772-</w:t>
      </w:r>
      <w:r>
        <w:rPr>
          <w:sz w:val="32"/>
          <w:szCs w:val="32"/>
        </w:rPr>
        <w:t>哥哥家里没人使劲催促我写作文的痛苦经历家庭责任与创作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