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业错了就塞一个东西在下面</w:t>
      </w:r>
      <w:r>
        <w:rPr>
          <w:sz w:val="48"/>
          <w:szCs w:val="48"/>
        </w:rPr>
        <w:t>-</w:t>
      </w:r>
      <w:r>
        <w:rPr>
          <w:sz w:val="48"/>
          <w:szCs w:val="48"/>
        </w:rPr>
        <w:t>笔下迷思错误的抚慰与知识的隐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笔下迷思：错误的抚慰与知识的隐匿</w:t>
      </w:r>
      <w:r>
        <w:rPr>
          <w:sz w:val="32"/>
          <w:szCs w:val="32"/>
        </w:rPr>
        <w:t>&lt;/p&gt;&lt;p&gt;&lt;img src="/static-img/FcCJaH92VE7JBQz9FfAkP2QLqQnyIGYZ0YZkWMiwwxuMYp4kSFvYDML8_XwzlW2a.png"&gt;&lt;/p&gt;&lt;p&gt;</w:t>
      </w:r>
      <w:r>
        <w:rPr>
          <w:sz w:val="32"/>
          <w:szCs w:val="32"/>
        </w:rPr>
        <w:t>在我们学习的道路上，不免会遇到一些尴尬甚至是令人沮丧的情况。比如，写作业时发现自己犯了一个巨大的错误，而这个错误又影响到了整篇作业，这时候，我们的心情可能会变得非常糟糕。面对这样的情况，有些学生选择了逃避，他们可能会把纸张撕掉重新开始，但有些则选择了一种更加有趣的方式——塞一个东西在下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做法虽然让人忍俊不禁，但它背后却隐藏着一层复杂的情感和心理活动。在很多情况下，这个“东西”往往是一块小巧玲珑的小物件，比如一枚硬币、一颗糖果或者是一张小图片。这些看似无关紧要的小物品，却成为了学生们处理压力的重要手段。</w:t>
      </w:r>
      <w:r>
        <w:rPr>
          <w:sz w:val="32"/>
          <w:szCs w:val="32"/>
        </w:rPr>
        <w:t>&lt;/p&gt;&lt;p&gt;&lt;img src="/static-img/q4xDXIdt_t9x4tVGoTgufWQLqQnyIGYZ0YZkWMiwwxsQjcUCm29tTyWXglWgyMGdGRBI0TknHoyI5Skar0doqahRDnphfO9yV6sj6cF0OZ-C85lz1JdkjRmwuoe5INbk8RXkocrx6LaOGerfWp-fWTId47yA4Lawwnublpufw8hQVLbg_YavXEeuBD8oU99hJqzAUMxEg_ybAkyvGNdh7Ys386SKy5jD6f6uvEdy5hc.png"&gt;&lt;/p&gt;&lt;p&gt;</w:t>
      </w:r>
      <w:r>
        <w:rPr>
          <w:sz w:val="32"/>
          <w:szCs w:val="32"/>
        </w:rPr>
        <w:t>例如，有位名叫李明的小学三年级学生，他曾经因为数学作业中的一道题目答错而感到非常难过。他决定用一种特别的手段来表达自己的情绪——他在每次写错答案的地方，都放入一枚硬币。这对于他来说，就像是给自己的错误贴上了标签，让它们成为不可忽视的事实，同时也为自己的失误加分了一份幽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例子还有很多。一位高中生，在英语课本上发现自己将某个单词拼错之后，竟然决定将这页纸变成了一个小艺术品。她用彩色笔画上了许多花朵，并且还附上了一个小条语：“这是我心中的美丽，因为我的笔尖总是在寻找正确。”</w:t>
      </w:r>
      <w:r>
        <w:rPr>
          <w:sz w:val="32"/>
          <w:szCs w:val="32"/>
        </w:rPr>
        <w:t>&lt;/p&gt;&lt;p&gt;&lt;img src="/static-img/Z4VZYVUphlEq4Ufi08yP5WQLqQnyIGYZ0YZkWMiwwxsQjcUCm29tTyWXglWgyMGdGRBI0TknHoyI5Skar0doqahRDnphfO9yV6sj6cF0OZ-C85lz1JdkjRmwuoe5INbk8RXkocrx6LaOGerfWp-fWTId47yA4Lawwnublpufw8hQVLbg_YavXEeuBD8oU99hJqzAUMxEg_ybAkyvGNdh7Ys386SKy5jD6f6uvEdy5hc.jpg"&gt;&lt;/p&gt;&lt;p&gt;</w:t>
      </w:r>
      <w:r>
        <w:rPr>
          <w:sz w:val="32"/>
          <w:szCs w:val="32"/>
        </w:rPr>
        <w:t>这些行为虽然看起来有些幼稚，但它们却反映出学生们处理挫折和困境的一种独特方式。在这个过程中，他们并不是真的想隐藏或掩饰错误，而是希望通过创造性的方式去转移注意力，将焦点从失败转移到解决问题、创造新事物上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做法还能够培养孩子们的创新思维和批判性思考能力。当他们面对困难时，可以更好地探索解决方案，而不是简单地逃避问题。此外，它还能帮助孩子们学会接受失败，认识到即使犯了错误，也可以找到积极面的去应对。</w:t>
      </w:r>
      <w:r>
        <w:rPr>
          <w:sz w:val="32"/>
          <w:szCs w:val="32"/>
        </w:rPr>
        <w:t>&lt;/p&gt;&lt;p&gt;&lt;img src="/static-img/WwUODRGi2471-cMicgSER2QLqQnyIGYZ0YZkWMiwwxsQjcUCm29tTyWXglWgyMGdGRBI0TknHoyI5Skar0doqahRDnphfO9yV6sj6cF0OZ-C85lz1JdkjRmwuoe5INbk8RXkocrx6LaOGerfWp-fWTId47yA4Lawwnublpufw8hQVLbg_YavXEeuBD8oU99hJqzAUMxEg_ybAkyvGNdh7Ys386SKy5jD6f6uvEdy5hc.jpg"&gt;&lt;/p&gt;&lt;p&gt;</w:t>
      </w:r>
      <w:r>
        <w:rPr>
          <w:sz w:val="32"/>
          <w:szCs w:val="32"/>
        </w:rPr>
        <w:t>当然，每个人都有不同的处理方法，不同的人可能会根据自己的习惯和喜好来选择不同的策略。但无论如何，无疑，“写作业错了就塞一个东西在下面”的行为已经成为了教育界的一个热门话题，它提醒我们，即便是在最艰难的时候，我们也应该保持乐观，对待生活中的挑战持有一丝微笑和幽默感。</w:t>
      </w:r>
      <w:r>
        <w:rPr>
          <w:sz w:val="32"/>
          <w:szCs w:val="32"/>
        </w:rPr>
        <w:t>&lt;/p&gt;&lt;p&gt;&lt;a href = "/doc/351500-</w:t>
      </w:r>
      <w:r>
        <w:rPr>
          <w:sz w:val="32"/>
          <w:szCs w:val="32"/>
        </w:rPr>
        <w:t>写作业错了就塞一个东西在下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笔下迷思错误的抚慰与知识的隐匿</w:t>
      </w:r>
      <w:r>
        <w:rPr>
          <w:sz w:val="32"/>
          <w:szCs w:val="32"/>
        </w:rPr>
        <w:t>.doc" rel="alternate" download="351500-</w:t>
      </w:r>
      <w:r>
        <w:rPr>
          <w:sz w:val="32"/>
          <w:szCs w:val="32"/>
        </w:rPr>
        <w:t>写作业错了就塞一个东西在下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笔下迷思错误的抚慰与知识的隐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