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温柔我的好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&lt;/p&gt;&lt;p&gt;&lt;img src="/static-img/nEPY9GfP4q0hNVrg6i21S613zJIl4rOWMg5xSqqC1vo.jpg"&gt;&lt;/p&gt;&lt;p&gt;</w:t>
      </w:r>
      <w:r>
        <w:rPr>
          <w:sz w:val="32"/>
          <w:szCs w:val="32"/>
        </w:rPr>
        <w:t>在这个世界上，母亲的爱是最温暖的力量。我的好妈妈，是我人生旅途中永远的指南针，她用无尽的关怀和支持，为我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成长之母</w:t>
      </w:r>
      <w:r>
        <w:rPr>
          <w:sz w:val="32"/>
          <w:szCs w:val="32"/>
        </w:rPr>
        <w:t>&lt;/p&gt;&lt;p&gt;&lt;img src="/static-img/AycBZXahVpL7r_pWuAlPdqwqIQHyTl9w2HdmqMWtzoqViPyQ1g04AvUnTJ94wD-kZ4tO_aeQhSuhiiWLr3jUC3G2QY39H6ENrcLbUIIs5a7Mi9fPLGVIROYrXR87b7NOdILoFmPpAcrfZxFPKpiLYdL2K-0SyYidw8z9OVzpbVsK47NwQb9dSQQN9UnjtGpl.jpg"&gt;&lt;/p&gt;&lt;p&gt;</w:t>
      </w:r>
      <w:r>
        <w:rPr>
          <w:sz w:val="32"/>
          <w:szCs w:val="32"/>
        </w:rPr>
        <w:t>从我还是一个稚嫩的小生命时起，我就感受到了她对我的爱。她总是那么耐心地照顾着我，无论是我啼哭的时候，她都能以温柔的声音安抚我的心灵；或者是我快乐地嬉戏时，她也会在一旁微笑着看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坚持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字传递深情</w:t>
      </w:r>
      <w:r>
        <w:rPr>
          <w:sz w:val="32"/>
          <w:szCs w:val="32"/>
        </w:rPr>
        <w:t>&lt;/p&gt;&lt;p&gt;&lt;img src="/static-img/j6hGIQNOiQbGBtEZh3zFl6wqIQHyTl9w2HdmqMWtzoqViPyQ1g04AvUnTJ94wD-kZ4tO_aeQhSuhiiWLr3jUC3G2QY39H6ENrcLbUIIs5a7Mi9fPLGVIROYrXR87b7NOdILoFmPpAcrfZxFPKpiLYdL2K-0SyYidw8z9OVzpbVsK47NwQb9dSQQN9UnjtGpl.jpg"&gt;&lt;/p&gt;&lt;p&gt;</w:t>
      </w:r>
      <w:r>
        <w:rPr>
          <w:sz w:val="32"/>
          <w:szCs w:val="32"/>
        </w:rPr>
        <w:t>有一天，我突然想尝试制作一首歌曲，用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来表达对她的感激。我花了很长时间去挑选合适的话语，每一个词汇都要经过精心选择，以确保它们能够准确地反映出我内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语言中的深意</w:t>
      </w:r>
      <w:r>
        <w:rPr>
          <w:sz w:val="32"/>
          <w:szCs w:val="32"/>
        </w:rPr>
        <w:t>&lt;/p&gt;&lt;p&gt;&lt;img src="/static-img/AA6NR4ioqygwxVS7i1F4T6wqIQHyTl9w2HdmqMWtzoqViPyQ1g04AvUnTJ94wD-kZ4tO_aeQhSuhiiWLr3jUC3G2QY39H6ENrcLbUIIs5a7Mi9fPLGVIROYrXR87b7NOdILoFmPpAcrfZxFPKpiLYdL2K-0SyYidw8z9OVzpbVsK47NwQb9dSQQN9UnjtGpl.jpg"&gt;&lt;/p&gt;&lt;p&gt;</w:t>
      </w:r>
      <w:r>
        <w:rPr>
          <w:sz w:val="32"/>
          <w:szCs w:val="32"/>
        </w:rPr>
        <w:t>通过这八个简单而又充满力量的字眼，我们可以看到她对生活的一种态度。无论是在忙碌或闲暇时光里，她都是那个不变、可靠的人。她教会了我，如何面对困难，也教会了我，在平凡中寻找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学习与成长</w:t>
      </w:r>
      <w:r>
        <w:rPr>
          <w:sz w:val="32"/>
          <w:szCs w:val="32"/>
        </w:rPr>
        <w:t>&lt;/p&gt;&lt;p&gt;&lt;img src="/static-img/84YFdzaJBcDTIJMgIoOREKwqIQHyTl9w2HdmqMWtzoqViPyQ1g04AvUnTJ94wD-kZ4tO_aeQhSuhiiWLr3jUC3G2QY39H6ENrcLbUIIs5a7Mi9fPLGVIROYrXR87b7NOdILoFmPpAcrfZxFPKpiLYdL2K-0SyYidw8z9OVzpbVsK47NwQb9dSQQN9UnjtGpl.jpg"&gt;&lt;/p&gt;&lt;p&gt;</w:t>
      </w:r>
      <w:r>
        <w:rPr>
          <w:sz w:val="32"/>
          <w:szCs w:val="32"/>
        </w:rPr>
        <w:t>随着年龄的增长，我开始逐渐独立，但她的影响却愈发深刻。她鼓励我追求梦想，同时也让我学会了如何面对失败。在她那里，没有成功没有失败，只有不断向前的脚步和努力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：温暖与安全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回到家中的那片宁静之地，那里是由母亲编织出的温暖与安全。她不仅是一位伟大的母亲，更是一位带领者，对于家庭来说，这份领导力至关重要。她的存在，就像那股永不熄灭的灯塔，照亮我们前行的大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与回报：亲子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写下这篇文章之前，我曾多次思考过怎样才能让这些经历被更多人理解和感受到。当你真正体验到这样的爱，你就会明白，那些简单而微妙的情绪联系，比任何言语更为强烈。而现在，当你读到这里的时候，或许你已经开始想象自己的“好爸爸”、“好姐姐”，他们给予你的哪些小小却又巨大意义上的关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赞美：致敬所有善良母亲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用我们的行动去回馈那些无私奉献、默默付出的母亲们。因为她们，不仅仅是在我们的童年画上了完美句号，更在我们的未来书写了一段传奇篇章。而对于那些还未拥有这样的经历的人们，不妨从今天开始，用心去发现身边隐藏在日常琐事背后的爱，让这一切成为你们人生旅途中的宝贵财富。</w:t>
      </w:r>
      <w:r>
        <w:rPr>
          <w:sz w:val="32"/>
          <w:szCs w:val="32"/>
        </w:rPr>
        <w:t>&lt;/p&gt;&lt;p&gt;&lt;a href = "/doc/351421-</w:t>
      </w:r>
      <w:r>
        <w:rPr>
          <w:sz w:val="32"/>
          <w:szCs w:val="32"/>
        </w:rPr>
        <w:t>妈妈的温柔我的好妈妈</w:t>
      </w:r>
      <w:r>
        <w:rPr>
          <w:sz w:val="32"/>
          <w:szCs w:val="32"/>
        </w:rPr>
        <w:t>.doc" rel="alternate" download="351421-</w:t>
      </w:r>
      <w:r>
        <w:rPr>
          <w:sz w:val="32"/>
          <w:szCs w:val="32"/>
        </w:rPr>
        <w:t>妈妈的温柔我的好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