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哪灬你的鸣巴好大视频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无尽海洋中，有这样一段话题，它似乎是从一个不起眼的小圈子走出来，逐渐吸引了众多网友的关注。它就是那句简单而又诱人的话：“哪灬你的鸣巴好大视频。”这个短语，不仅让人感到困惑，也让人忍不住想去寻找它背后隐藏的故事。</w:t>
      </w:r>
      <w:r>
        <w:rPr>
          <w:sz w:val="32"/>
          <w:szCs w:val="32"/>
        </w:rPr>
        <w:t>&lt;/p&gt;&lt;p&gt;&lt;img src="/static-img/zz7p0A0HR7BzJPy2dIHGJ2FiVsGdkz7Rgw8AsbN-UVJuciaE72m8D3vbgCzwKUyu.jpg"&gt;&lt;/p&gt;&lt;p&gt;</w:t>
      </w:r>
      <w:r>
        <w:rPr>
          <w:sz w:val="32"/>
          <w:szCs w:val="32"/>
        </w:rPr>
        <w:t>第一章：源头之谜</w:t>
      </w:r>
      <w:r>
        <w:rPr>
          <w:sz w:val="32"/>
          <w:szCs w:val="32"/>
        </w:rPr>
        <w:t>&lt;/p&gt;&lt;p&gt;</w:t>
      </w:r>
      <w:r>
        <w:rPr>
          <w:sz w:val="32"/>
          <w:szCs w:val="32"/>
        </w:rPr>
        <w:t>在网络上，这个短语迅速传开了，人们开始怀疑这是不是某种新兴的网络流行词汇。但当我们深入探究时，却发现这并非一个孤立现象，而是一个更大的文化现象的一部分。在一些特定的社交媒体平台和论坛中，这个短语被用来描述一种特殊的情感状态——对美好的惊喜或意外之喜的赞赏。</w:t>
      </w:r>
      <w:r>
        <w:rPr>
          <w:sz w:val="32"/>
          <w:szCs w:val="32"/>
        </w:rPr>
        <w:t>&lt;/p&gt;&lt;p&gt;&lt;img src="/static-img/wHXz1iJ0zRpggQfUg-xfbmFiVsGdkz7Rgw8AsbN-UVKEVwVVST0MAeRhMx-BeqDuAmNPJFuXw2J-aaiczP0D_meLTv2nkIUroYoli6941Aus_3YtcA3bWuvNKX-fwmX-1KIjmdjKOtkmEJdETqsaAX8XhLUOjbecXbW50f_zZIE.jpg"&gt;&lt;/p&gt;&lt;p&gt;</w:t>
      </w:r>
      <w:r>
        <w:rPr>
          <w:sz w:val="32"/>
          <w:szCs w:val="32"/>
        </w:rPr>
        <w:t>第二章：解读其含义</w:t>
      </w:r>
      <w:r>
        <w:rPr>
          <w:sz w:val="32"/>
          <w:szCs w:val="32"/>
        </w:rPr>
        <w:t>&lt;/p&gt;&lt;p&gt;&amp;#34;</w:t>
      </w:r>
      <w:r>
        <w:rPr>
          <w:sz w:val="32"/>
          <w:szCs w:val="32"/>
        </w:rPr>
        <w:t>哪灬</w:t>
      </w:r>
      <w:r>
        <w:rPr>
          <w:sz w:val="32"/>
          <w:szCs w:val="32"/>
        </w:rPr>
        <w:t>&amp;#34;</w:t>
      </w:r>
      <w:r>
        <w:rPr>
          <w:sz w:val="32"/>
          <w:szCs w:val="32"/>
        </w:rPr>
        <w:t>可以理解为一种强烈的情绪表达，比如高兴、惊讶或者满足。而</w:t>
      </w:r>
      <w:r>
        <w:rPr>
          <w:sz w:val="32"/>
          <w:szCs w:val="32"/>
        </w:rPr>
        <w:t>&amp;#34;</w:t>
      </w:r>
      <w:r>
        <w:rPr>
          <w:sz w:val="32"/>
          <w:szCs w:val="32"/>
        </w:rPr>
        <w:t>你的鸣巴好大</w:t>
      </w:r>
      <w:r>
        <w:rPr>
          <w:sz w:val="32"/>
          <w:szCs w:val="32"/>
        </w:rPr>
        <w:t>&amp;#34;</w:t>
      </w:r>
      <w:r>
        <w:rPr>
          <w:sz w:val="32"/>
          <w:szCs w:val="32"/>
        </w:rPr>
        <w:t>则隐喻着某种巨大的力量或美丽，或许是一种形容事物大小甚至程度上的夸张。这句话结合起来，就像是对某件事情极度惊叹或赞赏，用以表达一种难以言说的快乐心情。</w:t>
      </w:r>
      <w:r>
        <w:rPr>
          <w:sz w:val="32"/>
          <w:szCs w:val="32"/>
        </w:rPr>
        <w:t>&lt;/p&gt;&lt;p&gt;&lt;img src="/static-img/JRJxEuqL1HWCBP4KsU7kBmFiVsGdkz7Rgw8AsbN-UVKEVwVVST0MAeRhMx-BeqDuAmNPJFuXw2J-aaiczP0D_meLTv2nkIUroYoli6941Aus_3YtcA3bWuvNKX-fwmX-1KIjmdjKOtkmEJdETqsaAX8XhLUOjbecXbW50f_zZIE.jpg"&gt;&lt;/p&gt;&lt;p&gt;</w:t>
      </w:r>
      <w:r>
        <w:rPr>
          <w:sz w:val="32"/>
          <w:szCs w:val="32"/>
        </w:rPr>
        <w:t>第三章：视频背后的故事</w:t>
      </w:r>
      <w:r>
        <w:rPr>
          <w:sz w:val="32"/>
          <w:szCs w:val="32"/>
        </w:rPr>
        <w:t>&lt;/p&gt;&lt;p&gt;</w:t>
      </w:r>
      <w:r>
        <w:rPr>
          <w:sz w:val="32"/>
          <w:szCs w:val="32"/>
        </w:rPr>
        <w:t>随着对这个短语越发了解，我们开始注意到，那些分享此类内容的人往往是在谈论那些令人震撼、触动人心的事物。它们可能是关于自然界中的壮观景象，如日出日落、星空或者野生动物的大型群体；也可能是关于人类行为中的英雄主义和善举，例如慈善活动或者救助行动。</w:t>
      </w:r>
      <w:r>
        <w:rPr>
          <w:sz w:val="32"/>
          <w:szCs w:val="32"/>
        </w:rPr>
        <w:t>&lt;/p&gt;&lt;p&gt;&lt;img src="/static-img/SeDmxc7MY9XPDmtlvK-7BWFiVsGdkz7Rgw8AsbN-UVKEVwVVST0MAeRhMx-BeqDuAmNPJFuXw2J-aaiczP0D_meLTv2nkIUroYoli6941Aus_3YtcA3bWuvNKX-fwmX-1KIjmdjKOtkmEJdETqsaAX8XhLUOjbecXbW50f_zZIE.jpg"&gt;&lt;/p&gt;&lt;p&gt;</w:t>
      </w:r>
      <w:r>
        <w:rPr>
          <w:sz w:val="32"/>
          <w:szCs w:val="32"/>
        </w:rPr>
        <w:t>这些分享者通过这样的方式，将他们内心深处最真实的情感与他人共享，并希望能够激发同样的情感反应，从而建立起一种共同体验的联系。他们所追求的是那种超越语言障碍和文化差异的心灵交流。</w:t>
      </w:r>
      <w:r>
        <w:rPr>
          <w:sz w:val="32"/>
          <w:szCs w:val="32"/>
        </w:rPr>
        <w:t>&lt;/p&gt;&lt;p&gt;</w:t>
      </w:r>
      <w:r>
        <w:rPr>
          <w:sz w:val="32"/>
          <w:szCs w:val="32"/>
        </w:rPr>
        <w:t>第四章：社区与影响力</w:t>
      </w:r>
      <w:r>
        <w:rPr>
          <w:sz w:val="32"/>
          <w:szCs w:val="32"/>
        </w:rPr>
        <w:t>&lt;/p&gt;&lt;p&gt;&lt;img src="/static-img/QtL-WwHKNZ8xUr-Gm_PuOGFiVsGdkz7Rgw8AsbN-UVKEVwVVST0MAeRhMx-BeqDuAmNPJFuXw2J-aaiczP0D_meLTv2nkIUroYoli6941Aus_3YtcA3bWuvNKX-fwmX-1KIjmdjKOtkmEJdETqsaAX8XhLUOjbecXbW50f_zZIE.jpg"&gt;&lt;/p&gt;&lt;p&gt;</w:t>
      </w:r>
      <w:r>
        <w:rPr>
          <w:sz w:val="32"/>
          <w:szCs w:val="32"/>
        </w:rPr>
        <w:t>随着这种风潮在网络上传播，其影响力也不断扩大。一时间，“哪灬你的鸣巴好大视频”成了许多用户讨论的话题，它成为了一个标志性口号，代表了一种新的互动模式。在这种模式下，每个人都能成为内容创作者，无需担忧版权问题，只需要找到合适的话题就能参与进来。</w:t>
      </w:r>
      <w:r>
        <w:rPr>
          <w:sz w:val="32"/>
          <w:szCs w:val="32"/>
        </w:rPr>
        <w:t>&lt;/p&gt;&lt;p&gt;</w:t>
      </w:r>
      <w:r>
        <w:rPr>
          <w:sz w:val="32"/>
          <w:szCs w:val="32"/>
        </w:rPr>
        <w:t>此外，这样的趋势还促使了一些有远见的人开始利用这一点进行商业化运作，他们创建了专门针对此类内容的平台，让更多的人能够找到自己感兴趣的地方，同时也为创作者提供了展示自己的机会。</w:t>
      </w:r>
      <w:r>
        <w:rPr>
          <w:sz w:val="32"/>
          <w:szCs w:val="32"/>
        </w:rPr>
        <w:t>&lt;/p&gt;&lt;p&gt;</w:t>
      </w:r>
      <w:r>
        <w:rPr>
          <w:sz w:val="32"/>
          <w:szCs w:val="32"/>
        </w:rPr>
        <w:t>第五章：未来展望</w:t>
      </w:r>
      <w:r>
        <w:rPr>
          <w:sz w:val="32"/>
          <w:szCs w:val="32"/>
        </w:rPr>
        <w:t>&lt;/p&gt;&lt;p&gt;</w:t>
      </w:r>
      <w:r>
        <w:rPr>
          <w:sz w:val="32"/>
          <w:szCs w:val="32"/>
        </w:rPr>
        <w:t>看似平淡无奇的一个单词组合，在实际操作中却蕴藏着丰富的情感价值和社会意义。“哪灬你的鸣巴好大视频”并不只是简单的一个话题，它反映出当前社会对于快乐、共享以及精神连接需求的一次集中爆发。在未来的发展过程中，我们预期这样的现象会继续存在，并且会因为不断创新而变得更加复杂多样，最终塑造出新的互联网文化风貌。</w:t>
      </w:r>
      <w:r>
        <w:rPr>
          <w:sz w:val="32"/>
          <w:szCs w:val="32"/>
        </w:rPr>
        <w:t>&lt;/p&gt;&lt;p&gt;&lt;a href = "/doc/350407-</w:t>
      </w:r>
      <w:r>
        <w:rPr>
          <w:sz w:val="32"/>
          <w:szCs w:val="32"/>
        </w:rPr>
        <w:t>探秘哪灬你的鸣巴好大视频背后的奇幻世界</w:t>
      </w:r>
      <w:r>
        <w:rPr>
          <w:sz w:val="32"/>
          <w:szCs w:val="32"/>
        </w:rPr>
        <w:t>.doc" rel="alternate" download="350407-</w:t>
      </w:r>
      <w:r>
        <w:rPr>
          <w:sz w:val="32"/>
          <w:szCs w:val="32"/>
        </w:rPr>
        <w:t>探秘哪灬你的鸣巴好大视频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