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魅力从坏男人走向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魅力：从坏男人走向真爱</w:t>
      </w:r>
      <w:r>
        <w:rPr>
          <w:sz w:val="32"/>
          <w:szCs w:val="32"/>
        </w:rPr>
        <w:t>&lt;/p&gt;&lt;p&gt;&lt;img src="/static-img/6OiIghGuyHGk6a7q79QOYlp0IbwKi-2wjrpVycbjxzW4DTKKVajawZvbFlvwOfQ5.jpeg"&gt;&lt;/p&gt;&lt;p&gt;</w:t>
      </w:r>
      <w:r>
        <w:rPr>
          <w:sz w:val="32"/>
          <w:szCs w:val="32"/>
        </w:rPr>
        <w:t>在我们的生活中，总有一些人会被形容为“坏男人”。他们可能是工作上的竞争对手，生活中的不良榜样，或者是我们心中那个不可告人的梦想。然而，这种角色背后往往隐藏着复杂的情感和深层次的需求。今天，我们要探讨的是如何从这种“坏男人”模式中脱身，从而走向真正意义上的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自己的问题</w:t>
      </w:r>
      <w:r>
        <w:rPr>
          <w:sz w:val="32"/>
          <w:szCs w:val="32"/>
        </w:rPr>
        <w:t>&lt;/p&gt;&lt;p&gt;&lt;img src="/static-img/0oielPD1B6nHWjHq5GpAtVp0IbwKi-2wjrpVycbjxzWOh4GfNTrntqpyr0My4JKI5_PG9a6k3FYIdJ0bJ1QyI4e920GhdY_tMZ2ctt-89oR9V5_IZRT2mOo4rcXpv2F8f4ntLZ-OHl1t5tNmeYx6k99XMEl9YHJ9VQGhXSLFoWg.jpg"&gt;&lt;/p&gt;&lt;p&gt;</w:t>
      </w:r>
      <w:r>
        <w:rPr>
          <w:sz w:val="32"/>
          <w:szCs w:val="32"/>
        </w:rPr>
        <w:t>首先，要改变就必须面对现实。对于那些自认为自己就是“坏男人”的人来说，你是否真的意识到了你行为中的问题？你的朋友、家人或许已经开始离你远去，因为他们无法接受你的行为。你是否曾经因为自己的过错而感到内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潜在的问题根源</w:t>
      </w:r>
      <w:r>
        <w:rPr>
          <w:sz w:val="32"/>
          <w:szCs w:val="32"/>
        </w:rPr>
        <w:t>&lt;/p&gt;&lt;p&gt;&lt;img src="/static-img/KwIXDFqk2FIVSR1ibjH_uVp0IbwKi-2wjrpVycbjxzWOh4GfNTrntqpyr0My4JKI5_PG9a6k3FYIdJ0bJ1QyI4e920GhdY_tMZ2ctt-89oR9V5_IZRT2mOo4rcXpv2F8f4ntLZ-OHl1t5tNmeYx6k99XMEl9YHJ9VQGhXSLFoWg.jpg"&gt;&lt;/p&gt;&lt;p&gt;</w:t>
      </w:r>
      <w:r>
        <w:rPr>
          <w:sz w:val="32"/>
          <w:szCs w:val="32"/>
        </w:rPr>
        <w:t>每个人的过去都有其独特之处，有的人可能是在家庭环境下形成了这样的性格，而有的人则是在社会压力下逐渐演变成这样。如果你能够深入地了解到这些原因，那么解决问题的关键也就清晰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情感管理</w:t>
      </w:r>
      <w:r>
        <w:rPr>
          <w:sz w:val="32"/>
          <w:szCs w:val="32"/>
        </w:rPr>
        <w:t>&lt;/p&gt;&lt;p&gt;&lt;img src="/static-img/yCFY2RBCuYnKzkG9zVdj71p0IbwKi-2wjrpVycbjxzWOh4GfNTrntqpyr0My4JKI5_PG9a6k3FYIdJ0bJ1QyI4e920GhdY_tMZ2ctt-89oR9V5_IZRT2mOo4rcXpv2F8f4ntLZ-OHl1t5tNmeYx6k99XMEl9YHJ9VQGhXSLFoWg.jpg"&gt;&lt;/p&gt;&lt;p&gt;</w:t>
      </w:r>
      <w:r>
        <w:rPr>
          <w:sz w:val="32"/>
          <w:szCs w:val="32"/>
        </w:rPr>
        <w:t>情绪控制能力是一个非常重要的品质。在处理复杂的情绪时，一些人可能会选择逃避或攻击，而不是尝试理解和平息这些情绪。学习如何有效地表达自己的感受，并学会倾听他人的立场，这将是通往更好关系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关系</w:t>
      </w:r>
      <w:r>
        <w:rPr>
          <w:sz w:val="32"/>
          <w:szCs w:val="32"/>
        </w:rPr>
        <w:t>&lt;/p&gt;&lt;p&gt;&lt;img src="/static-img/ql5NDcc98tW0CcIK9v_fo1p0IbwKi-2wjrpVycbjxzWOh4GfNTrntqpyr0My4JKI5_PG9a6k3FYIdJ0bJ1QyI4e920GhdY_tMZ2ctt-89oR9V5_IZRT2mOo4rcXpv2F8f4ntLZ-OHl1t5tNmeYx6k99XMEl9YHJ9VQGhXSLFoWg.jpeg"&gt;&lt;/p&gt;&lt;p&gt;</w:t>
      </w:r>
      <w:r>
        <w:rPr>
          <w:sz w:val="32"/>
          <w:szCs w:val="32"/>
        </w:rPr>
        <w:t>与他人建立起健康的人际关系对于个人成长至关重要。这包括与同事、朋友以及伴侣之间的互动。不断地练习沟通技巧，不仅可以帮助我们更好地理解别人，还能让我们自己变得更加成熟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出改变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需要改变时，最重要的事情就是做出改变。但这并不意味着一蹴而就，它是一个持续不断的心理和行为过程。你需要耐心等待并且不断努力，即使遇到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转变过程中，你需要一个强大的支持系统。这包括家人、朋友甚至专业的心理咨询师。在遇到挑战时，他们可以提供必要的鼓励和指导，让你知道即使最艰难的时候，也有人相信你并愿意帮助你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一个“坏男人”走向真爱，是一个充满挑战但又充满希望的事业。如果每个人都能够勇敢地面对现实，寻找解决方案，并坚持不懈，那么无论多么看似不可逆转的情况，都有机会得到改善。在这个过程中，每一步小进步都是值得庆祝的，因为它代表着个人成长和未来美好的可能性。</w:t>
      </w:r>
      <w:r>
        <w:rPr>
          <w:sz w:val="32"/>
          <w:szCs w:val="32"/>
        </w:rPr>
        <w:t>&lt;/p&gt;&lt;p&gt;&lt;a href = "/doc/350190-</w:t>
      </w:r>
      <w:r>
        <w:rPr>
          <w:sz w:val="32"/>
          <w:szCs w:val="32"/>
        </w:rPr>
        <w:t>逆袭的魅力从坏男人走向真爱</w:t>
      </w:r>
      <w:r>
        <w:rPr>
          <w:sz w:val="32"/>
          <w:szCs w:val="32"/>
        </w:rPr>
        <w:t>.doc" rel="alternate" download="350190-</w:t>
      </w:r>
      <w:r>
        <w:rPr>
          <w:sz w:val="32"/>
          <w:szCs w:val="32"/>
        </w:rPr>
        <w:t>逆袭的魅力从坏男人走向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