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我的手机屏幕怎么突然这么巨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我的手机屏幕变大了。你感觉到了吗同学？每当我拿出手机查看通知或者浏览社交媒体时，那巨大的画面总会让我感到一丝不适。以前的屏幕虽然小巧实用，但现在它看起来简直是古董一样。</w:t>
      </w:r>
      <w:r>
        <w:rPr>
          <w:sz w:val="32"/>
          <w:szCs w:val="32"/>
        </w:rPr>
        <w:t>&lt;/p&gt;&lt;p&gt;&lt;img src="/static-img/bi2wg8OPR975_2hGqiwuhlEy0sZYmOtpq-XVj40zeWD4oz0wNb7Ld-9yM3br-Xo1.png"&gt;&lt;/p&gt;&lt;p&gt;</w:t>
      </w:r>
      <w:r>
        <w:rPr>
          <w:sz w:val="32"/>
          <w:szCs w:val="32"/>
        </w:rPr>
        <w:t>记得那时候，我还在为找不到耳机而苦恼，不愿意让家人听见自己玩游戏的声音。而现在，这些问题都成了历史。随着技术的飞速发展，我们所拥有的设备也在不断进化，越来越智能、越来越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时候，我还是怀念那些简单而直接的小屏幕。当你能够把整个手掌放在一个设备上，而不是只占据几平方厘米的空间时，你会发现生活中的许多事情其实并不需要那么多科技支持。比如说，当你想要放松一下，只需翻开一本书或是坐在公园里观察周围的人和事就足够了。</w:t>
      </w:r>
      <w:r>
        <w:rPr>
          <w:sz w:val="32"/>
          <w:szCs w:val="32"/>
        </w:rPr>
        <w:t>&lt;/p&gt;&lt;p&gt;&lt;img src="/static-img/usPhBPgKyS-a_ELGvcSrY1Ey0sZYmOtpq-XVj40zeWAQgmL8y9KlHaL7eWZeIxQkpdKcwF2hlMwSAYYRlR23Iz0m_ArH2dppYAloCUSqXvC-CLAPNaCykDad_StNVzh4uyjVjcAH0o_N1wtop0BHP6RxNXt9g9Dr9UrMjzKvp0M.jpg"&gt;&lt;/p&gt;&lt;p&gt;</w:t>
      </w:r>
      <w:r>
        <w:rPr>
          <w:sz w:val="32"/>
          <w:szCs w:val="32"/>
        </w:rPr>
        <w:t>然而，科技进步无疑给我们的日常生活带来了便利。我可以通过这个巨大的屏幕快速获取信息，与世界各地的人交流，也能享受高质量的娱乐内容。但这种便利往往伴随着新的挑战，比如如何更好地管理时间，以避免沉迷于这些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使用这台新型号手机的时候，我都会告诉自己：尽管它变大了，但真正重要的是我们如何利用这些工具去影响自己的生活，以及我们是否能够保持对现实世界的关注与感知。这就是现代人的矛盾吧——既要享受科技带来的快乐，又要不忘初心，坚守对自然和真实社会的情感联系。</w:t>
      </w:r>
      <w:r>
        <w:rPr>
          <w:sz w:val="32"/>
          <w:szCs w:val="32"/>
        </w:rPr>
        <w:t>&lt;/p&gt;&lt;p&gt;&lt;img src="/static-img/bQ4B_z6OClJ8iXu1PQN-eVEy0sZYmOtpq-XVj40zeWAQgmL8y9KlHaL7eWZeIxQkpdKcwF2hlMwSAYYRlR23Iz0m_ArH2dppYAloCUSqXvC-CLAPNaCykDad_StNVzh4uyjVjcAH0o_N1wtop0BHP6RxNXt9g9Dr9UrMjzKvp0M.jpg"&gt;&lt;/p&gt;&lt;p&gt;&lt;a href = "/doc/349944-</w:t>
      </w:r>
      <w:r>
        <w:rPr>
          <w:sz w:val="32"/>
          <w:szCs w:val="32"/>
        </w:rPr>
        <w:t>它变大了你感觉到了吗同学我的手机屏幕怎么突然这么巨大了</w:t>
      </w:r>
      <w:r>
        <w:rPr>
          <w:sz w:val="32"/>
          <w:szCs w:val="32"/>
        </w:rPr>
        <w:t>.doc" rel="alternate" download="349944-</w:t>
      </w:r>
      <w:r>
        <w:rPr>
          <w:sz w:val="32"/>
          <w:szCs w:val="32"/>
        </w:rPr>
        <w:t>它变大了你感觉到了吗同学我的手机屏幕怎么突然这么巨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