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揭秘草莓汁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汁的诞生</w:t>
      </w:r>
      <w:r>
        <w:rPr>
          <w:sz w:val="32"/>
          <w:szCs w:val="32"/>
        </w:rPr>
        <w:t>&lt;/p&gt;&lt;p&gt;&lt;img src="/static-img/OecxBze0MOjjZgXshSnwj8W8bcPh18rTedHG6HgnDN8.jpg"&gt;&lt;/p&gt;&lt;p&gt;</w:t>
      </w:r>
      <w:r>
        <w:rPr>
          <w:sz w:val="32"/>
          <w:szCs w:val="32"/>
        </w:rPr>
        <w:t>在炎炎夏日，人们渴望一杯清凉的饮品来解暑消暑。草莓汁不仅色泽诱人，更以其独特的口感和营养价值，成为了众多人的首选。在过去，草莓汁通常是家庭自制或小店铺制作的手工产品，但随着市场需求的增加，现在有了专业生产线，用最先进技术确保每一杯都能满足消费者的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优质原料</w:t>
      </w:r>
      <w:r>
        <w:rPr>
          <w:sz w:val="32"/>
          <w:szCs w:val="32"/>
        </w:rPr>
        <w:t>&lt;/p&gt;&lt;p&gt;&lt;img src="/static-img/Bqldmihgrc87KCVsFR_kEkoQp-6YG2TDeqotCdwQ7PBWld-SjeDIfiJH7z3hjZA0ViSuQQPX7OJaIrJMFi2hGw.jpg"&gt;&lt;/p&gt;&lt;p&gt;</w:t>
      </w:r>
      <w:r>
        <w:rPr>
          <w:sz w:val="32"/>
          <w:szCs w:val="32"/>
        </w:rPr>
        <w:t>要做出真正美味且健康的草莓汁，最重要的一步就是选择高品质的原料。一般来说，商家会从农场直接购买新鲜采摘好的草莓，并进行严格筛选，以确保没有瑕疵和杂物。同时，对于含糖量和酸度等因素也需精心控制，这样才能保证每一杯都能达到最佳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技艺</w:t>
      </w:r>
      <w:r>
        <w:rPr>
          <w:sz w:val="32"/>
          <w:szCs w:val="32"/>
        </w:rPr>
        <w:t>&lt;/p&gt;&lt;p&gt;&lt;img src="/static-img/yowlqSml7JWsQayoUjui-UoQp-6YG2TDeqotCdwQ7PBWld-SjeDIfiJH7z3hjZA0ViSuQQPX7OJaIrJMFi2hGw.jpg"&gt;&lt;/p&gt;&lt;p&gt;</w:t>
      </w:r>
      <w:r>
        <w:rPr>
          <w:sz w:val="32"/>
          <w:szCs w:val="32"/>
        </w:rPr>
        <w:t>制作过程中，每一步操作都要求极高的技能。首先，将选中的新鲜草莓放入榨汁机中，然后通过低速旋转挤压方式，将果肉中的水分、糖分、维生素等提取出来。这一步骤对温度控制尤为关键，因为过热可能破坏一些活性成分，从而影响最后产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工与包装</w:t>
      </w:r>
      <w:r>
        <w:rPr>
          <w:sz w:val="32"/>
          <w:szCs w:val="32"/>
        </w:rPr>
        <w:t>&lt;/p&gt;&lt;p&gt;&lt;img src="/static-img/vbGNu4kTdkSIsMcCVwlZpEoQp-6YG2TDeqotCdwQ7PBWld-SjeDIfiJH7z3hjZA0ViSuQQPX7OJaIrJMFi2hGw.jpg"&gt;&lt;/p&gt;&lt;p&gt;</w:t>
      </w:r>
      <w:r>
        <w:rPr>
          <w:sz w:val="32"/>
          <w:szCs w:val="32"/>
        </w:rPr>
        <w:t>完成初次榨取后，一些商家还会对草莓汁进行进一步加工，比如添加少量蜂蜜或柠檬精调节甜度，或是加入其他水果如芒果、西瓜等提升风味。此外，对于卫生安全，也必须加强处理，如冷却至冰点后立即封闭包装，以防止细菌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建议与搭配</w:t>
      </w:r>
      <w:r>
        <w:rPr>
          <w:sz w:val="32"/>
          <w:szCs w:val="32"/>
        </w:rPr>
        <w:t>&lt;/p&gt;&lt;p&gt;&lt;img src="/static-img/gLQHE40sS3Xq5mO39xyPoUoQp-6YG2TDeqotCdwQ7PBWld-SjeDIfiJH7z3hjZA0ViSuQQPX7OJaIrJMFi2hGw.jpg"&gt;&lt;/p&gt;&lt;p&gt;</w:t>
      </w:r>
      <w:r>
        <w:rPr>
          <w:sz w:val="32"/>
          <w:szCs w:val="32"/>
        </w:rPr>
        <w:t>虽然单纯喝下一杯纯净无添加的大自然之花般美味，但是如果想要更丰富体验，还可以尝试搭配不同的食材。一份冷冻奶昔或者是一碗冰淇淋，都能让这简单的一杯变得更加丰盛。而对于健康意识强烈的人士，可以尝试加入一些绿茶叶，让这饮品不仅好吃，而且还有助于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的草莙茄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夏天，不妨邀上朋友们一起享受这一季节最独特的情趣活动——自己动手做一个大型野餐。在户外布置好帐篷和桌椅，一边享受阳光雨露，一边互相分享各自带来的各种小吃，其中当然不能少了那份香气浸溢四溢的小小爱情——迈开腿让我看看你的草莙茄尔。不管是透明玻璃瓶还是彩绘纸盒装饰，每一次举起，再一次品尝，那份快乐仿佛回到了童年时期，那时候游戏玩得最真实不过，就是这样简单地享受生活吧！</w:t>
      </w:r>
      <w:r>
        <w:rPr>
          <w:sz w:val="32"/>
          <w:szCs w:val="32"/>
        </w:rPr>
        <w:t>&lt;/p&gt;&lt;p&gt;&lt;a href = "/doc/349660-</w:t>
      </w:r>
      <w:r>
        <w:rPr>
          <w:sz w:val="32"/>
          <w:szCs w:val="32"/>
        </w:rPr>
        <w:t>夏日甜蜜揭秘草莓汁背后的故事</w:t>
      </w:r>
      <w:r>
        <w:rPr>
          <w:sz w:val="32"/>
          <w:szCs w:val="32"/>
        </w:rPr>
        <w:t>.doc" rel="alternate" download="349660-</w:t>
      </w:r>
      <w:r>
        <w:rPr>
          <w:sz w:val="32"/>
          <w:szCs w:val="32"/>
        </w:rPr>
        <w:t>夏日甜蜜揭秘草莓汁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