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探索主题演绎与故事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的世界里，四人轮换是一种独特的合作方式，它不仅能激发不同人的想象力，也能够通过不同的视角去构建一个完整而精彩的作品。这种模式下，每个人都有自己的角色和任务，这样就形成了一个既互补又相辅相成的整体。</w:t>
      </w:r>
      <w:r>
        <w:rPr>
          <w:sz w:val="32"/>
          <w:szCs w:val="32"/>
        </w:rPr>
        <w:t>&lt;/p&gt;&lt;p&gt;&lt;img src="/static-img/L_XaZeh1dOxfPr4vHQLwV7Qz3BhxbaAmh7MdtIcxfPZeg82BaSkRp7reuAI5yPiF.jpg"&gt;&lt;/p&gt;&lt;p&gt;</w:t>
      </w:r>
      <w:r>
        <w:rPr>
          <w:sz w:val="32"/>
          <w:szCs w:val="32"/>
        </w:rPr>
        <w:t>主题共鸣</w:t>
      </w:r>
      <w:r>
        <w:rPr>
          <w:sz w:val="32"/>
          <w:szCs w:val="32"/>
        </w:rPr>
        <w:t>&lt;/p&gt;&lt;p&gt;</w:t>
      </w:r>
      <w:r>
        <w:rPr>
          <w:sz w:val="32"/>
          <w:szCs w:val="32"/>
        </w:rPr>
        <w:t>四人轮换</w:t>
      </w:r>
      <w:r>
        <w:rPr>
          <w:sz w:val="32"/>
          <w:szCs w:val="32"/>
        </w:rPr>
        <w:t>C</w:t>
      </w:r>
      <w:r>
        <w:rPr>
          <w:sz w:val="32"/>
          <w:szCs w:val="32"/>
        </w:rPr>
        <w:t>一人作为主导者，负责确定整个项目或作品的核心主题。这一角色需要深入理解每个参与者的能力和兴趣点，以确保主题能够吸引并满足所有人的期待。在这个过程中，主导者需要不断调整策略以适应团队成员之间可能出现的情感波动或者创意上的分歧。</w:t>
      </w:r>
      <w:r>
        <w:rPr>
          <w:sz w:val="32"/>
          <w:szCs w:val="32"/>
        </w:rPr>
        <w:t>&lt;/p&gt;&lt;p&gt;&lt;img src="/static-img/ZlOv-FgRmaQuMI3Cnt08WLQz3BhxbaAmh7MdtIcxfPaCqR_o1G3Vlbtl8x2lfyadQ_CGTXRypdXW7s89zeU8zmpjphQI1wbcCbiBNQEAjv22NkDAc7K4Y31jODmRpfitAJ5wCkm66YTuSKGtYCJW_NBaNxSaZYDYDzRvU3G_sI7u0g7hB2yFbplRlY6NFQZw.jpg"&gt;&lt;/p&gt;&lt;p&gt;</w:t>
      </w:r>
      <w:r>
        <w:rPr>
          <w:sz w:val="32"/>
          <w:szCs w:val="32"/>
        </w:rPr>
        <w:t>情感链接</w:t>
      </w:r>
      <w:r>
        <w:rPr>
          <w:sz w:val="32"/>
          <w:szCs w:val="32"/>
        </w:rPr>
        <w:t>&lt;/p&gt;&lt;p&gt;</w:t>
      </w:r>
      <w:r>
        <w:rPr>
          <w:sz w:val="32"/>
          <w:szCs w:val="32"/>
        </w:rPr>
        <w:t>除了主题外，四人轮换还可以帮助建立起一种特殊的情感纽带。通过共同完成一个项目，每个人都会对其他成员产生一种亲近感，因为他们都是这个故事或作品的一部分。这不仅增强了团队凝聚力，也为后续合作奠定了良好的基础。</w:t>
      </w:r>
      <w:r>
        <w:rPr>
          <w:sz w:val="32"/>
          <w:szCs w:val="32"/>
        </w:rPr>
        <w:t>&lt;/p&gt;&lt;p&gt;&lt;img src="/static-img/AfvFWpy55lQJgrcREF0vWLQz3BhxbaAmh7MdtIcxfPaCqR_o1G3Vlbtl8x2lfyadQ_CGTXRypdXW7s89zeU8zmpjphQI1wbcCbiBNQEAjv22NkDAc7K4Y31jODmRpfitAJ5wCkm66YTuSKGtYCJW_NBaNxSaZYDYDzRvU3G_sI7u0g7hB2yFbplRlY6NFQZw.png"&gt;&lt;/p&gt;&lt;p&gt;</w:t>
      </w:r>
      <w:r>
        <w:rPr>
          <w:sz w:val="32"/>
          <w:szCs w:val="32"/>
        </w:rPr>
        <w:t>技巧融合</w:t>
      </w:r>
      <w:r>
        <w:rPr>
          <w:sz w:val="32"/>
          <w:szCs w:val="32"/>
        </w:rPr>
        <w:t>&lt;/p&gt;&lt;p&gt;</w:t>
      </w:r>
      <w:r>
        <w:rPr>
          <w:sz w:val="32"/>
          <w:szCs w:val="32"/>
        </w:rPr>
        <w:t>在四人轮换中，每个人都可以根据自己的专长来贡献力量。例如，有的人可能擅长写作，而另一些则擅长画画或音乐等表达形式。当这些技能结合起来时，就会产生出色的效果，使得最终呈现出的作品更加丰富多彩、层次分明。</w:t>
      </w:r>
      <w:r>
        <w:rPr>
          <w:sz w:val="32"/>
          <w:szCs w:val="32"/>
        </w:rPr>
        <w:t>&lt;/p&gt;&lt;p&gt;&lt;img src="/static-img/gX1QrjaV-xbPdIMNsan9yLQz3BhxbaAmh7MdtIcxfPaCqR_o1G3Vlbtl8x2lfyadQ_CGTXRypdXW7s89zeU8zmpjphQI1wbcCbiBNQEAjv22NkDAc7K4Y31jODmRpfitAJ5wCkm66YTuSKGtYCJW_NBaNxSaZYDYDzRvU3G_sI7u0g7hB2yFbplRlY6NFQZw.jpg"&gt;&lt;/p&gt;&lt;p&gt;</w:t>
      </w:r>
      <w:r>
        <w:rPr>
          <w:sz w:val="32"/>
          <w:szCs w:val="32"/>
        </w:rPr>
        <w:t>灵感激荡</w:t>
      </w:r>
      <w:r>
        <w:rPr>
          <w:sz w:val="32"/>
          <w:szCs w:val="32"/>
        </w:rPr>
        <w:t>&lt;/p&gt;&lt;p&gt;</w:t>
      </w:r>
      <w:r>
        <w:rPr>
          <w:sz w:val="32"/>
          <w:szCs w:val="32"/>
        </w:rPr>
        <w:t>当不同的个性和观点交汇时，就会产生难以预测的灵感爆炸。此时，即使是最平庸无奇的小细节也可能被提升到新的高度，从而成为故事中的关键元素。在这样的环境下，每个人都能从他人的创新之处获得启示，并将其转化为更优秀的工作表现。</w:t>
      </w:r>
      <w:r>
        <w:rPr>
          <w:sz w:val="32"/>
          <w:szCs w:val="32"/>
        </w:rPr>
        <w:t>&lt;/p&gt;&lt;p&gt;&lt;img src="/static-img/bnZ5JYV4ILkYhzuOGCmhNLQz3BhxbaAmh7MdtIcxfPaCqR_o1G3Vlbtl8x2lfyadQ_CGTXRypdXW7s89zeU8zmpjphQI1wbcCbiBNQEAjv22NkDAc7K4Y31jODmRpfitAJ5wCkm66YTuSKGtYCJW_NBaNxSaZYDYDzRvU3G_sI7u0g7hB2yFbplRlY6NFQZw.jpg"&gt;&lt;/p&gt;&lt;p&gt;</w:t>
      </w:r>
      <w:r>
        <w:rPr>
          <w:sz w:val="32"/>
          <w:szCs w:val="32"/>
        </w:rPr>
        <w:t>批判性思维</w:t>
      </w:r>
      <w:r>
        <w:rPr>
          <w:sz w:val="32"/>
          <w:szCs w:val="32"/>
        </w:rPr>
        <w:t>&lt;/p&gt;&lt;p&gt;</w:t>
      </w:r>
      <w:r>
        <w:rPr>
          <w:sz w:val="32"/>
          <w:szCs w:val="32"/>
        </w:rPr>
        <w:t>四人轮换还能促进批判性思维能力的发展。由于每个人都有自己独特的声音，他们自然而然地会提出不同的见解，这些意见往往能够挑战传统观念，为项目注入新的活力。在这个过程中，每个参与者都会学习如何倾听并接受他人的反馈，从而提高自身解决问题的手段。</w:t>
      </w:r>
      <w:r>
        <w:rPr>
          <w:sz w:val="32"/>
          <w:szCs w:val="32"/>
        </w:rPr>
        <w:t>&lt;/p&gt;&lt;p&gt;</w:t>
      </w:r>
      <w:r>
        <w:rPr>
          <w:sz w:val="32"/>
          <w:szCs w:val="32"/>
        </w:rPr>
        <w:t>协同效应</w:t>
      </w:r>
      <w:r>
        <w:rPr>
          <w:sz w:val="32"/>
          <w:szCs w:val="32"/>
        </w:rPr>
        <w:t>&lt;/p&gt;&lt;p&gt;</w:t>
      </w:r>
      <w:r>
        <w:rPr>
          <w:sz w:val="32"/>
          <w:szCs w:val="32"/>
        </w:rPr>
        <w:t>最终，当所有这些因素结合起来的时候，便显现出了真正令人印象深刻的协同效应。这是一个超越单一作者所能达到的境界，是艺术创作的一个全新领域，在这里，不同的声音、风格和经验汇集成一幅图景，将普通变为非凡，将平凡变为卓越。</w:t>
      </w:r>
      <w:r>
        <w:rPr>
          <w:sz w:val="32"/>
          <w:szCs w:val="32"/>
        </w:rPr>
        <w:t>&lt;/p&gt;&lt;p&gt;&lt;a href = "/doc/349181-</w:t>
      </w:r>
      <w:r>
        <w:rPr>
          <w:sz w:val="32"/>
          <w:szCs w:val="32"/>
        </w:rPr>
        <w:t>四人轮换探索主题演绎与故事编织</w:t>
      </w:r>
      <w:r>
        <w:rPr>
          <w:sz w:val="32"/>
          <w:szCs w:val="32"/>
        </w:rPr>
        <w:t>.doc" rel="alternate" download="349181-</w:t>
      </w:r>
      <w:r>
        <w:rPr>
          <w:sz w:val="32"/>
          <w:szCs w:val="32"/>
        </w:rPr>
        <w:t>四人轮换探索主题演绎与故事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