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光芒偿还</w:t>
      </w:r>
      <w:r>
        <w:rPr>
          <w:sz w:val="48"/>
          <w:szCs w:val="48"/>
        </w:rPr>
        <w:t>HD</w:t>
      </w:r>
      <w:r>
        <w:rPr>
          <w:sz w:val="48"/>
          <w:szCs w:val="48"/>
        </w:rPr>
        <w:t>韩国中文版的影视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窗外飘落着细腻的雪花，我坐在电脑前，回想起不久前的那段时光。当我决定要“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”的时候，那是一种对过去自己疏忽和放弃的深刻反省。</w:t>
      </w:r>
      <w:r>
        <w:rPr>
          <w:sz w:val="32"/>
          <w:szCs w:val="32"/>
        </w:rPr>
        <w:t>&lt;/p&gt;&lt;p&gt;&lt;img src="/static-img/pzWr5EondwohGVOUYTeMRbfs3yzX6OhyDwK9U-4v9GNpICCdmJ6LJzKFIgjigGMO.jpg"&gt;&lt;/p&gt;&lt;p&gt;</w:t>
      </w:r>
      <w:r>
        <w:rPr>
          <w:sz w:val="32"/>
          <w:szCs w:val="32"/>
        </w:rPr>
        <w:t>追忆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初，我就像许多年轻人一样，对于韩剧充满了好奇和热情。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让我有机会接触到那些精心制作、讲述复杂情感故事的电视剧。但是，由于种种原因——忙碌的学习生活、工作压力或许还有其他诸多干扰——我没有珍惜那份宝贵的资源，没有去真正地享受它们带来的乐趣。现在，当我想要重新开始这段旅程的时候，我感到一种难以言喻的心痛。</w:t>
      </w:r>
      <w:r>
        <w:rPr>
          <w:sz w:val="32"/>
          <w:szCs w:val="32"/>
        </w:rPr>
        <w:t>&lt;/p&gt;&lt;p&gt;&lt;img src="/static-img/CBgwRqgeAvXVvCRbDHWlw7fs3yzX6OhyDwK9U-4v9GNDWMEk2VRI6e4DDJ-RDGrglZGPvq7a9QpMGSwdyaXWtuRdjn-eNumbayynxqWQdpYq2EPQV_on_yXJZT6COuA4z3wfvS1zJ3uKYKoGEntVog.jpg"&gt;&lt;/p&gt;&lt;p&gt;</w:t>
      </w:r>
      <w:r>
        <w:rPr>
          <w:sz w:val="32"/>
          <w:szCs w:val="32"/>
        </w:rPr>
        <w:t>重燃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决定要“偿还”，我立即开始行动。在网络上寻找那些曾经错过的情景喜剧或者深度戏剧。我发现，不仅是电视节目，还有电影也被翻译成了中文，这些作品正是我曾经梦寐以求的地方。每次观看，都仿佛是在补漏，使我的内心得到了慰藉。</w:t>
      </w:r>
      <w:r>
        <w:rPr>
          <w:sz w:val="32"/>
          <w:szCs w:val="32"/>
        </w:rPr>
        <w:t>&lt;/p&gt;&lt;p&gt;&lt;img src="/static-img/j7UHZs8onlN2Dl4JgafYf7fs3yzX6OhyDwK9U-4v9GNDWMEk2VRI6e4DDJ-RDGrglZGPvq7a9QpMGSwdyaXWtuRdjn-eNumbayynxqWQdpYq2EPQV_on_yXJZT6COuA4z3wfvS1zJ3uKYKoGEntVog.jpg"&gt;&lt;/p&gt;&lt;p&gt;</w:t>
      </w:r>
      <w:r>
        <w:rPr>
          <w:sz w:val="32"/>
          <w:szCs w:val="32"/>
        </w:rPr>
        <w:t>通过这些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内容，我再次体会到了那种无法言喻的情感共鸣。每个角色，每一次转折，都让我仿佛身临其境，走进他们共同构建的小世界中。这不仅仅是一场视觉盛宴，更是一次心灵洗礼，让我学会了如何更好地理解他人，也学会了如何更加包容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拾自信</w:t>
      </w:r>
      <w:r>
        <w:rPr>
          <w:sz w:val="32"/>
          <w:szCs w:val="32"/>
        </w:rPr>
        <w:t>&lt;/p&gt;&lt;p&gt;&lt;img src="/static-img/3SPMbOB1JRPg51Ld4Mvjyrfs3yzX6OhyDwK9U-4v9GNDWMEk2VRI6e4DDJ-RDGrglZGPvq7a9QpMGSwdyaXWtuRdjn-eNumbayynxqWQdpYq2EPQV_on_yXJZT6COuA4z3wfvS1zJ3uKYKoGEntVog.jpg"&gt;&lt;/p&gt;&lt;p&gt;</w:t>
      </w:r>
      <w:r>
        <w:rPr>
          <w:sz w:val="32"/>
          <w:szCs w:val="32"/>
        </w:rPr>
        <w:t>随着时间的推移，这些“偿还”所带来的影响逐渐显现出来。我开始变得更加自信，因为我知道，无论面对什么样的挑战，只要保持坚持，就能找到解决问题的一条道路。而这条道路，并不是别人为你铺设，而是我自己的脚步所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偿还”也让我认识到了时间管理和优先级排序的重要性。如果能够合理安排自己的时间，哪怕是最短暂的一刻，也能让我们做出积极而有意义的事情。而对于那些错失之事，我们可以从中吸取教训，将其转化为成长和提升自己的动力源泉。</w:t>
      </w:r>
      <w:r>
        <w:rPr>
          <w:sz w:val="32"/>
          <w:szCs w:val="32"/>
        </w:rPr>
        <w:t>&lt;/p&gt;&lt;p&gt;&lt;img src="/static-img/ab0DX6zHzuQef2zbQ7lpabfs3yzX6OhyDwK9U-4v9GNDWMEk2VRI6e4DDJ-RDGrglZGPvq7a9QpMGSwdyaXWtuRdjn-eNumbayynxqWQdpYq2EPQV_on_yXJZT6COuA4z3wfvS1zJ3uKYKoGEntVog.jpg"&gt;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日子里，我将继续不断地去探索更多新的内容，同时也不忘给予已经喜欢的人们一些鼓励和支持。因为分享总比独享更丰富，而知识与艺术也是应该被传递下去的事物之一。我相信，只要我们都把握住这一点，那么我们的生命就会更加充实，每一天都值得期待，而且总有一些美好的东西等待我们去发现和拥抱。</w:t>
      </w:r>
      <w:r>
        <w:rPr>
          <w:sz w:val="32"/>
          <w:szCs w:val="32"/>
        </w:rPr>
        <w:t>&lt;/p&gt;&lt;p&gt;&lt;a href = "/doc/349026-</w:t>
      </w:r>
      <w:r>
        <w:rPr>
          <w:sz w:val="32"/>
          <w:szCs w:val="32"/>
        </w:rPr>
        <w:t>重返光芒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的影视回忆</w:t>
      </w:r>
      <w:r>
        <w:rPr>
          <w:sz w:val="32"/>
          <w:szCs w:val="32"/>
        </w:rPr>
        <w:t>.doc" rel="alternate" download="349026-</w:t>
      </w:r>
      <w:r>
        <w:rPr>
          <w:sz w:val="32"/>
          <w:szCs w:val="32"/>
        </w:rPr>
        <w:t>重返光芒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的影视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