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在手术室里见证了那场医生们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手术室里见证了那场医生们的激烈较量。记得那个深夜，医院的手术台上正进行着一场紧张刺激的风云变幻。</w:t>
      </w:r>
      <w:r>
        <w:rPr>
          <w:sz w:val="32"/>
          <w:szCs w:val="32"/>
        </w:rPr>
        <w:t>&lt;/p&gt;&lt;p&gt;&lt;img src="/static-img/1wbC-IP7YSSWT3dVf33NlhidWJuK7A-CcZsDrRm4AADwjtvMjuSGL7mfKmv7BDAG.jpg"&gt;&lt;/p&gt;&lt;p&gt;</w:t>
      </w:r>
      <w:r>
        <w:rPr>
          <w:sz w:val="32"/>
          <w:szCs w:val="32"/>
        </w:rPr>
        <w:t>从外面看，手术室门口排列着几位医护人员，他们神情专注，偶尔会低语或点头，但内部的情景却是另一番景象。病床上的患者被精心包扎成一个小岛，在这片动荡的海洋中，他似乎安然无恙。但这一切都是表面的，其实，这个小岛周围暗流涌动，医疗团队正在用尽全力来平息这场未知领域中的暴风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切开！”主刀医生冷静的声音在空旷的房间里回响，每一次他挥舞的手术刀都像是指挥者敲打鼓膜，让整个空间的心跳加速。“现在！快一点！”他的助手们纷纷应道，他们之间仿佛有着默契般的配合，就像是在演奏一首复杂而古老的乐章，每个人都知道自己的位置和角色。</w:t>
      </w:r>
      <w:r>
        <w:rPr>
          <w:sz w:val="32"/>
          <w:szCs w:val="32"/>
        </w:rPr>
        <w:t>&lt;/p&gt;&lt;p&gt;&lt;img src="/static-img/DqZCuDZ2q1p-hc1kF967yBidWJuK7A-CcZsDrRm4AAC82mtAa_huHjwzcUZ2oebAStScLuYatqq6Wu5jH3JSmv1RWGCrNJZuMqFSt8d4rThuE0CNTbxXzjL-7lc0L0BkhNNGH1tmmfIS3fVCDq4zKCe6S02ppAI0lCrp_dEEBI0.png"&gt;&lt;/p&gt;&lt;p&gt;</w:t>
      </w:r>
      <w:r>
        <w:rPr>
          <w:sz w:val="32"/>
          <w:szCs w:val="32"/>
        </w:rPr>
        <w:t>我站在角落，看着这些身穿白衣的人类英雄，以他们不懈努力和对生命至关重要的尊重去征服那些不可预测、充满危险的小细节。在这个世界上，有些事情虽然可以通过科学技术解决，但总有一丝难以言说的神秘力量，那就是生命本身给予我们的挑战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目睹了一次真正意义上的“手术台风云”。每一个转折点，都像是电影里的关键时刻，每一次呼吸都是剧情发展的一部分。而最终，当主刀医生宣布：“完成。”时，那种压力与紧张随即消散，只剩下一种胜利后的宁静。这是一次战斗，是一次考验，也是一次证明我们作为人类所拥有的坚韧不拔精神。当所有人离开了那间屋子，只留下一位病人渐渐苏醒，而我的内心深处也多了一份敬畏之情，对于那些守候在手术台旁的人们，以及他们所承担的是什么。我知道，从此之后，无论发生什么，我都会铭记这一刻——当生命需要你伸出援手的时候，你将如何站立？</w:t>
      </w:r>
      <w:r>
        <w:rPr>
          <w:sz w:val="32"/>
          <w:szCs w:val="32"/>
        </w:rPr>
        <w:t>&lt;/p&gt;&lt;p&gt;&lt;img src="/static-img/nv0S6o5ygFBLP9Ocq_O2exidWJuK7A-CcZsDrRm4AAC82mtAa_huHjwzcUZ2oebAStScLuYatqq6Wu5jH3JSmv1RWGCrNJZuMqFSt8d4rThuE0CNTbxXzjL-7lc0L0BkhNNGH1tmmfIS3fVCDq4zKCe6S02ppAI0lCrp_dEEBI0.png"&gt;&lt;/p&gt;&lt;p&gt;&lt;a href = "/doc/348740-</w:t>
      </w:r>
      <w:r>
        <w:rPr>
          <w:sz w:val="32"/>
          <w:szCs w:val="32"/>
        </w:rPr>
        <w:t>手术台风云我在手术室里见证了那场医生们的激烈较量</w:t>
      </w:r>
      <w:r>
        <w:rPr>
          <w:sz w:val="32"/>
          <w:szCs w:val="32"/>
        </w:rPr>
        <w:t>.doc" rel="alternate" download="348740-</w:t>
      </w:r>
      <w:r>
        <w:rPr>
          <w:sz w:val="32"/>
          <w:szCs w:val="32"/>
        </w:rPr>
        <w:t>手术台风云我在手术室里见证了那场医生们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