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初恋中的胸大疑惑真相在照片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初恋中的胸大疑惑：真相在照片中</w:t>
      </w:r>
      <w:r>
        <w:rPr>
          <w:sz w:val="32"/>
          <w:szCs w:val="32"/>
        </w:rPr>
        <w:t>&lt;/p&gt;&lt;p&gt;&lt;img src="/static-img/7p1fBr4FdU272bBX2Fv5CtCioqm8fGGC-MblzCr5cwb6WkEI_cBFdT-aXBoczZmy.jpg"&gt;&lt;/p&gt;&lt;p&gt;</w:t>
      </w:r>
      <w:r>
        <w:rPr>
          <w:sz w:val="32"/>
          <w:szCs w:val="32"/>
        </w:rPr>
        <w:t>初恋的迷雾与期待</w:t>
      </w:r>
      <w:r>
        <w:rPr>
          <w:sz w:val="32"/>
          <w:szCs w:val="32"/>
        </w:rPr>
        <w:t>&lt;/p&gt;&lt;p&gt;</w:t>
      </w:r>
      <w:r>
        <w:rPr>
          <w:sz w:val="32"/>
          <w:szCs w:val="32"/>
        </w:rPr>
        <w:t>在我们的心海里，有一个神秘的角落，那里藏着对初恋的无限憧憬和恐惧。每当我们踏入这个未知的领域，总会有一个问题紧随其后——我的身体是否足够吸引他人？特别是对于那些刚刚开始体验爱情的人来说，这个问题如同一道难以逾越的障碍。</w:t>
      </w:r>
      <w:r>
        <w:rPr>
          <w:sz w:val="32"/>
          <w:szCs w:val="32"/>
        </w:rPr>
        <w:t>&lt;/p&gt;&lt;p&gt;&lt;img src="/static-img/mWOrwnLq6Fc22OVbo8jMW9Cioqm8fGGC-MblzCr5cwaCrj-YVYLfEFv1lNup4mYeWNCJA6Jpj_qcQ4LARx4XFSyTjTeWM3uRyWZxaIxPglKjpr3CcZGl0IenHOVovh_wCA7qhFJrqUJ0psNvk1ancw.jpg"&gt;&lt;/p&gt;&lt;p&gt;</w:t>
      </w:r>
      <w:r>
        <w:rPr>
          <w:sz w:val="32"/>
          <w:szCs w:val="32"/>
        </w:rPr>
        <w:t>照片里的证据</w:t>
      </w:r>
      <w:r>
        <w:rPr>
          <w:sz w:val="32"/>
          <w:szCs w:val="32"/>
        </w:rPr>
        <w:t>&lt;/p&gt;&lt;p&gt;</w:t>
      </w:r>
      <w:r>
        <w:rPr>
          <w:sz w:val="32"/>
          <w:szCs w:val="32"/>
        </w:rPr>
        <w:t>我初</w:t>
      </w:r>
      <w:r>
        <w:rPr>
          <w:sz w:val="32"/>
          <w:szCs w:val="32"/>
        </w:rPr>
        <w:t>1</w:t>
      </w:r>
      <w:r>
        <w:rPr>
          <w:sz w:val="32"/>
          <w:szCs w:val="32"/>
        </w:rPr>
        <w:t>了胸大吗 有图，成了很多人的日常讨论话题。在网络上，一些勇敢分享自己的照片的人，不断地向社会展示他们所谓的“证据”。这些照片上的少女们，面带微笑或是微妙地低头，他们希望通过这些简单而又充满意义的图片来解答自己内心深处关于身材的问题。</w:t>
      </w:r>
      <w:r>
        <w:rPr>
          <w:sz w:val="32"/>
          <w:szCs w:val="32"/>
        </w:rPr>
        <w:t>&lt;/p&gt;&lt;p&gt;&lt;img src="/static-img/a1457I_nQP0jFUfSqPCEUtCioqm8fGGC-MblzCr5cwaCrj-YVYLfEFv1lNup4mYeWNCJA6Jpj_qcQ4LARx4XFSyTjTeWM3uRyWZxaIxPglKjpr3CcZGl0IenHOVovh_wCA7qhFJrqUJ0psNvk1ancw.jpg"&gt;&lt;/p&gt;&lt;p&gt;</w:t>
      </w:r>
      <w:r>
        <w:rPr>
          <w:sz w:val="32"/>
          <w:szCs w:val="32"/>
        </w:rPr>
        <w:t>社交媒体下的自我审视</w:t>
      </w:r>
      <w:r>
        <w:rPr>
          <w:sz w:val="32"/>
          <w:szCs w:val="32"/>
        </w:rPr>
        <w:t>&lt;/p&gt;&lt;p&gt;</w:t>
      </w:r>
      <w:r>
        <w:rPr>
          <w:sz w:val="32"/>
          <w:szCs w:val="32"/>
        </w:rPr>
        <w:t>社交媒体成为了人们展示自我、寻求认可和比较的一个重要平台。它不仅为人们提供了一种表达方式，也让我们的生活变得更加透明。但同时，它也加剧了身形焦虑，让一些人陷入不断比较和自卑的情绪中去。</w:t>
      </w:r>
      <w:r>
        <w:rPr>
          <w:sz w:val="32"/>
          <w:szCs w:val="32"/>
        </w:rPr>
        <w:t>&lt;/p&gt;&lt;p&gt;&lt;img src="/static-img/56ZFijmfMe9UdwcqK1kEG9Cioqm8fGGC-MblzCr5cwaCrj-YVYLfEFv1lNup4mYeWNCJA6Jpj_qcQ4LARx4XFSyTjTeWM3uRyWZxaIxPglKjpr3CcZGl0IenHOVovh_wCA7qhFJrqUJ0psNvk1ancw.jpg"&gt;&lt;/p&gt;&lt;p&gt;</w:t>
      </w:r>
      <w:r>
        <w:rPr>
          <w:sz w:val="32"/>
          <w:szCs w:val="32"/>
        </w:rPr>
        <w:t>真实与虚幻之间</w:t>
      </w:r>
      <w:r>
        <w:rPr>
          <w:sz w:val="32"/>
          <w:szCs w:val="32"/>
        </w:rPr>
        <w:t>&lt;/p&gt;&lt;p&gt;</w:t>
      </w:r>
      <w:r>
        <w:rPr>
          <w:sz w:val="32"/>
          <w:szCs w:val="32"/>
        </w:rPr>
        <w:t>当一个人在社交媒体上看到他人的完美照时，他可能会立刻产生一种错觉，即认为那些人的生活都是完美无瑕，而自己的不足之处则显得格外突出。这是一种非常危险的心理状态，因为它容易导致个人价值观出现偏差，从而影响到彼此间真正的情感交流。</w:t>
      </w:r>
      <w:r>
        <w:rPr>
          <w:sz w:val="32"/>
          <w:szCs w:val="32"/>
        </w:rPr>
        <w:t>&lt;/p&gt;&lt;p&gt;&lt;img src="/static-img/rg5QCVzgMwa2axAsy1PN-tCioqm8fGGC-MblzCr5cwaCrj-YVYLfEFv1lNup4mYeWNCJA6Jpj_qcQ4LARx4XFSyTjTeWM3uRyWZxaIxPglKjpr3CcZGl0IenHOVovh_wCA7qhFJrqUJ0psNvk1ancw.jpg"&gt;&lt;/p&gt;&lt;p&gt;</w:t>
      </w:r>
      <w:r>
        <w:rPr>
          <w:sz w:val="32"/>
          <w:szCs w:val="32"/>
        </w:rPr>
        <w:t>真正重要的是内心世界</w:t>
      </w:r>
      <w:r>
        <w:rPr>
          <w:sz w:val="32"/>
          <w:szCs w:val="32"/>
        </w:rPr>
        <w:t>&lt;/p&gt;&lt;p&gt;</w:t>
      </w:r>
      <w:r>
        <w:rPr>
          <w:sz w:val="32"/>
          <w:szCs w:val="32"/>
        </w:rPr>
        <w:t>虽然外貌是一个人吸引力的部分因素，但它并不是最关键的地方。真正决定两个人关系是否能够维持下去的是你们之间的情感联系以及共同度过的一段时间。而这份情感，是建立在信任、尊重和理解之上的，而非单纯依赖于外貌特征。</w:t>
      </w:r>
      <w:r>
        <w:rPr>
          <w:sz w:val="32"/>
          <w:szCs w:val="32"/>
        </w:rPr>
        <w:t>&lt;/p&gt;&lt;p&gt;</w:t>
      </w:r>
      <w:r>
        <w:rPr>
          <w:sz w:val="32"/>
          <w:szCs w:val="32"/>
        </w:rPr>
        <w:t>自信是最好的装饰品</w:t>
      </w:r>
      <w:r>
        <w:rPr>
          <w:sz w:val="32"/>
          <w:szCs w:val="32"/>
        </w:rPr>
        <w:t>&lt;/p&gt;&lt;p&gt;</w:t>
      </w:r>
      <w:r>
        <w:rPr>
          <w:sz w:val="32"/>
          <w:szCs w:val="32"/>
        </w:rPr>
        <w:t>最后，我们要记住，无论你如何看待自己的身体，最重要的是保持自信。这不仅能让你的魅力倍增，更能帮助你更好地理解自己，以及你的伴侣对你的看法。当你拥有了这样的自信，你就可以用一种更加积极乐观的心态去迎接未来的每一个挑战，并且找到属于自己的幸福之路。</w:t>
      </w:r>
      <w:r>
        <w:rPr>
          <w:sz w:val="32"/>
          <w:szCs w:val="32"/>
        </w:rPr>
        <w:t>&lt;/p&gt;&lt;p&gt;&lt;a href = "/doc/347623-</w:t>
      </w:r>
      <w:r>
        <w:rPr>
          <w:sz w:val="32"/>
          <w:szCs w:val="32"/>
        </w:rPr>
        <w:t>探索初恋中的胸大疑惑真相在照片中</w:t>
      </w:r>
      <w:r>
        <w:rPr>
          <w:sz w:val="32"/>
          <w:szCs w:val="32"/>
        </w:rPr>
        <w:t>.doc" rel="alternate" download="347623-</w:t>
      </w:r>
      <w:r>
        <w:rPr>
          <w:sz w:val="32"/>
          <w:szCs w:val="32"/>
        </w:rPr>
        <w:t>探索初恋中的胸大疑惑真相在照片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