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莫吉托与茶的悠然时光夏日饮品搭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莫吉托之美：传统与创新融合</w:t>
      </w:r>
      <w:r>
        <w:rPr>
          <w:sz w:val="32"/>
          <w:szCs w:val="32"/>
        </w:rPr>
        <w:t>&lt;/p&gt;&lt;p&gt;&lt;img src="/static-img/AVpRJZUlgitdyYCv1HshUPxaEXEd3wasftXUMuRB3J44bTRdLclYoFPSpEC5PuNI.jpg"&gt;&lt;/p&gt;&lt;p&gt;</w:t>
      </w:r>
      <w:r>
        <w:rPr>
          <w:sz w:val="32"/>
          <w:szCs w:val="32"/>
        </w:rPr>
        <w:t>莫吉托，源自古巴的经典鸡尾酒，以其清爽、甜蜜的味道在全球范围内广受欢迎。它由白兰地、柠檬汁、糖浆和摩卡调制而成，通常以冰块冷镇后倒入高脚杯中。然而，在炎热的夏季，人们开始寻找新的创意来改善这款经典饮品——莫吉托与茶。</w:t>
      </w:r>
      <w:r>
        <w:rPr>
          <w:sz w:val="32"/>
          <w:szCs w:val="32"/>
        </w:rPr>
        <w:t>&lt;/p&gt;&lt;p&gt;</w:t>
      </w:r>
      <w:r>
        <w:rPr>
          <w:sz w:val="32"/>
          <w:szCs w:val="32"/>
        </w:rPr>
        <w:t>茶香缭绕：绿茶与莫吉托的奇妙结合</w:t>
      </w:r>
      <w:r>
        <w:rPr>
          <w:sz w:val="32"/>
          <w:szCs w:val="32"/>
        </w:rPr>
        <w:t>&lt;/p&gt;&lt;p&gt;&lt;img src="/static-img/J2nqiQtfleJNMKwXWRQr1vxaEXEd3wasftXUMuRB3J4PhTOdpXNGu3OVmGLXK7PJvBFEFijF6G0vUicA8aCE5Hf0eZglmDyowW-DqOaepM3A68iWxBxfRLbqDnQfE5RUBvkPAoKr1RLnJv9kjmFkPEDK6vXXyv364uPYLvVibFUaOYMoGv_qsuUi5l5lLTgQ_S02BPN-Z_5ohnWnza4BVw.png"&gt;&lt;/p&gt;&lt;p&gt;</w:t>
      </w:r>
      <w:r>
        <w:rPr>
          <w:sz w:val="32"/>
          <w:szCs w:val="32"/>
        </w:rPr>
        <w:t>在尝试将茶叶加入莫吉托中的过程中，我们发现了一个令人惊喜的事实，那就是绿茶可以极大地提升整体口感。加入一小撮新鲜切碎的大理石绿叶或是使用特制带有薄荷和柠檬片风味的大理石绿叶包装，可以为这个传统鸡尾酒增添一抹清新气息。此外，一些人还喜欢用去苦味后的红茶作为替代，它能够提供深沉而复杂的滋味层次。</w:t>
      </w:r>
      <w:r>
        <w:rPr>
          <w:sz w:val="32"/>
          <w:szCs w:val="32"/>
        </w:rPr>
        <w:t>&lt;/p&gt;&lt;p&gt;</w:t>
      </w:r>
      <w:r>
        <w:rPr>
          <w:sz w:val="32"/>
          <w:szCs w:val="32"/>
        </w:rPr>
        <w:t>香草世纪：香草冰糖醋摩卡提神任性</w:t>
      </w:r>
      <w:r>
        <w:rPr>
          <w:sz w:val="32"/>
          <w:szCs w:val="32"/>
        </w:rPr>
        <w:t>&lt;/p&gt;&lt;p&gt;&lt;img src="/static-img/Rqym7GLvZaRyTnGT-YYNmfxaEXEd3wasftXUMuRB3J4PhTOdpXNGu3OVmGLXK7PJvBFEFijF6G0vUicA8aCE5Hf0eZglmDyowW-DqOaepM3A68iWxBxfRLbqDnQfE5RUBvkPAoKr1RLnJv9kjmFkPEDK6vXXyv364uPYLvVibFUaOYMoGv_qsuUi5l5lLTgQ_S02BPN-Z_5ohnWnza4BVw.png"&gt;&lt;/p&gt;&lt;p&gt;</w:t>
      </w:r>
      <w:r>
        <w:rPr>
          <w:sz w:val="32"/>
          <w:szCs w:val="32"/>
        </w:rPr>
        <w:t>将少量冰糖醋摩卡液体混合进鸡尾酒中，不仅能增加甜度，还能丰富口感。当你第一次尝试这种组合时，你会发现一种独特的情感——正如那份无忧无虑的心情，就像初夏的一场梦一般，让人心旷神怡。同时，这种做法也让我们意识到，无论是传统还是现代，每一步创新都是为了追求更完美的生活方式。</w:t>
      </w:r>
      <w:r>
        <w:rPr>
          <w:sz w:val="32"/>
          <w:szCs w:val="32"/>
        </w:rPr>
        <w:t>&lt;/p&gt;&lt;p&gt;</w:t>
      </w:r>
      <w:r>
        <w:rPr>
          <w:sz w:val="32"/>
          <w:szCs w:val="32"/>
        </w:rPr>
        <w:t>果蔬水果：自然界赐予健康魅力</w:t>
      </w:r>
      <w:r>
        <w:rPr>
          <w:sz w:val="32"/>
          <w:szCs w:val="32"/>
        </w:rPr>
        <w:t>&lt;/p&gt;&lt;p&gt;&lt;img src="/static-img/Af_K3t3SlDaab6vcJwN-XfxaEXEd3wasftXUMuRB3J4PhTOdpXNGu3OVmGLXK7PJvBFEFijF6G0vUicA8aCE5Hf0eZglmDyowW-DqOaepM3A68iWxBxfRLbqDnQfE5RUBvkPAoKr1RLnJv9kjmFkPEDK6vXXyv364uPYLvVibFUaOYMoGv_qsuUi5l5lLTgQ_S02BPN-Z_5ohnWnza4BVw.jpg"&gt;&lt;/p&gt;&lt;p&gt;</w:t>
      </w:r>
      <w:r>
        <w:rPr>
          <w:sz w:val="32"/>
          <w:szCs w:val="32"/>
        </w:rPr>
        <w:t>如果你想要避免添加额外糖分，而又希望保持原有的风味，那么可以考虑加入一些水果，如蓝莓、黑莓或者其他任何你喜欢的小果粒。这不仅使得你的莫吉托更加多样化，也为身体带来了宝贵营养。在选择水果的时候，最好选择那些酸性较强或者略微酸涩感觉，因为它们可以平衡出茗基利威士忌所带来的甘甜。</w:t>
      </w:r>
      <w:r>
        <w:rPr>
          <w:sz w:val="32"/>
          <w:szCs w:val="32"/>
        </w:rPr>
        <w:t>&lt;/p&gt;&lt;p&gt;</w:t>
      </w:r>
      <w:r>
        <w:rPr>
          <w:sz w:val="32"/>
          <w:szCs w:val="32"/>
        </w:rPr>
        <w:t>创意混搭：探索不同的调料和材料</w:t>
      </w:r>
      <w:r>
        <w:rPr>
          <w:sz w:val="32"/>
          <w:szCs w:val="32"/>
        </w:rPr>
        <w:t>&lt;/p&gt;&lt;p&gt;&lt;img src="/static-img/u6MYlM0MlYBOApu2-ZPcjPxaEXEd3wasftXUMuRB3J4PhTOdpXNGu3OVmGLXK7PJvBFEFijF6G0vUicA8aCE5Hf0eZglmDyowW-DqOaepM3A68iWxBxfRLbqDnQfE5RUBvkPAoKr1RLnJv9kjmFkPEDK6vXXyv364uPYLvVibFUaOYMoGv_qsuUi5l5lLTgQ_S02BPN-Z_5ohnWnza4BVw.jpg"&gt;&lt;/p&gt;&lt;p&gt;</w:t>
      </w:r>
      <w:r>
        <w:rPr>
          <w:sz w:val="32"/>
          <w:szCs w:val="32"/>
        </w:rPr>
        <w:t>除了以上提到的几种基本配方之外，还有许多其他创意性的组合值得我们去探索，比如加上一小勺蜂蜜，为你的鸡尾酒注入更多花香；或者再加点黄油苏打粉，使其变得更加奶酪般柔滑。如果你的品位比较偏爱东方风格，你也可以尝试加入一些中国特色的茉莉花或青豆等特色材料，将传统文化元素融入到现代生活中。</w:t>
      </w:r>
      <w:r>
        <w:rPr>
          <w:sz w:val="32"/>
          <w:szCs w:val="32"/>
        </w:rPr>
        <w:t>&lt;/p&gt;&lt;p&gt;</w:t>
      </w:r>
      <w:r>
        <w:rPr>
          <w:sz w:val="32"/>
          <w:szCs w:val="32"/>
        </w:rPr>
        <w:t>尽在细节：如何把握最佳喝法</w:t>
      </w:r>
      <w:r>
        <w:rPr>
          <w:sz w:val="32"/>
          <w:szCs w:val="32"/>
        </w:rPr>
        <w:t>&lt;/p&gt;&lt;p&gt;</w:t>
      </w:r>
      <w:r>
        <w:rPr>
          <w:sz w:val="32"/>
          <w:szCs w:val="32"/>
        </w:rPr>
        <w:t>最后，但绝非最不重要的一环，就是如何正确享用你的“莫吉托与茶”。建议每次只拿起一次搅拌器，以确保所有物质都充分混合并且均匀分布于每一部分。在烤箱里预热高脚杯，或许是一种简单但有效的手段来防止温度下降，从而维持最佳口感。而最后，最重要的是，要根据个人喜好调整比例，找到那个令你心满意足的小确幸。</w:t>
      </w:r>
      <w:r>
        <w:rPr>
          <w:sz w:val="32"/>
          <w:szCs w:val="32"/>
        </w:rPr>
        <w:t>&lt;/p&gt;&lt;p&gt;&lt;a href = "/doc/347524-</w:t>
      </w:r>
      <w:r>
        <w:rPr>
          <w:sz w:val="32"/>
          <w:szCs w:val="32"/>
        </w:rPr>
        <w:t>莫吉托与茶的悠然时光夏日饮品搭配</w:t>
      </w:r>
      <w:r>
        <w:rPr>
          <w:sz w:val="32"/>
          <w:szCs w:val="32"/>
        </w:rPr>
        <w:t>.doc" rel="alternate" download="347524-</w:t>
      </w:r>
      <w:r>
        <w:rPr>
          <w:sz w:val="32"/>
          <w:szCs w:val="32"/>
        </w:rPr>
        <w:t>莫吉托与茶的悠然时光夏日饮品搭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