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免费大全揭秘爱情中的第三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个性化、多元化的生活方式，也越来越多地接触到关于男女关系中的第三者的故事。这些故事往往充满了复杂的情感纠葛和社会伦理的冲突。今天，我们就来探讨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插曲女人下生免费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相，以及这类问题可能带来的影响。</w:t>
      </w:r>
      <w:r>
        <w:rPr>
          <w:sz w:val="32"/>
          <w:szCs w:val="32"/>
        </w:rPr>
        <w:t>&lt;/p&gt;&lt;p&gt;&lt;img src="/static-img/axuD7O2AEV34GZk24M-zQ98Nxpzt28KLLSwqCAwX0_H5gmxDGqxqBi5d81qorCaZ.jpg"&gt;&lt;/p&gt;&lt;p&gt;</w:t>
      </w:r>
      <w:r>
        <w:rPr>
          <w:sz w:val="32"/>
          <w:szCs w:val="32"/>
        </w:rPr>
        <w:t>首先，我们需要认识到，任何人都有自己的需求和欲望。在某些情况下，当一段关系出现危机或是缺乏激情时，一个人可能会寻找外界刺激，以此来填补内心的空虚。这就是为什么我们看到很多时候，当一个人的伴侣无法满足他们的心理或身体需求时，他们可能会寻找其他人作为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通常与现代社会中工作压力过大、生活节奏快等因素有关。当一个人长时间处于压力之中，他们可能会变得疲惫无比，从而对周围的人产生新的兴趣。这种行为虽然短期内可以让人暂时感到放松，但长远来看，它只能加剧问题，而不是解决问题。</w:t>
      </w:r>
      <w:r>
        <w:rPr>
          <w:sz w:val="32"/>
          <w:szCs w:val="32"/>
        </w:rPr>
        <w:t>&lt;/p&gt;&lt;p&gt;&lt;img src="/static-img/rqaxR6BUAE2hFdjORT6lId8Nxpzt28KLLSwqCAwX0_EhXlxhfacnir4gvUHjV8z6uNrqO_zvdJ5zNjz3eybsin0ii705En-42eEpL-J-aSWu_Me5XAJlkLmdEpMdcnZdwHuNhc6Z5P4s877eY2vJtnsZA8uINAujghWhDQEgNZ4.jpg"&gt;&lt;/p&gt;&lt;p&gt;</w:t>
      </w:r>
      <w:r>
        <w:rPr>
          <w:sz w:val="32"/>
          <w:szCs w:val="32"/>
        </w:rPr>
        <w:t>再次，这种行为还常常涉及到隐私泄露的问题。随着互联网技术的发展，一些网站和应用程序开始提供“男人插曲女人下生免费大全”这样的服务，这些服务不仅违法，而且侵犯了他人的隐私权。此外，这种信息也容易被滥用，如用于黑客攻击或者网络诈骗等恶意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陷入这种困境的人来说，最大的伤害往往来自于自我欺骑。当一个人选择加入这样的关系，他实际上是在逃避现实，并且忽视了自己真正想要的是什么。他可能以为这是找到自我实现的一条捷径，但最终却发现自己更加迷失了方向。</w:t>
      </w:r>
      <w:r>
        <w:rPr>
          <w:sz w:val="32"/>
          <w:szCs w:val="32"/>
        </w:rPr>
        <w:t>&lt;/p&gt;&lt;p&gt;&lt;img src="/static-img/FQWIiBSshAdNkmKgvyxfF98Nxpzt28KLLSwqCAwX0_EhXlxhfacnir4gvUHjV8z6uNrqO_zvdJ5zNjz3eybsin0ii705En-42eEpL-J-aSWu_Me5XAJlkLmdEpMdcnZdwHuNhc6Z5P4s877eY2vJtnsZA8uINAujghWhDQEgNZ4.jpg"&gt;&lt;/p&gt;&lt;p&gt;</w:t>
      </w:r>
      <w:r>
        <w:rPr>
          <w:sz w:val="32"/>
          <w:szCs w:val="32"/>
        </w:rPr>
        <w:t>最后，我们不能忘记，每个人都应该尊重别人的感情和婚姻。如果你遇到了类似的情况，不要轻易采取行动，最好是通过沟通解决分歧，而不是通过第三者介入。你所做出的选择将直接影响你的未来，以及与你共同度过岁月的人们的地位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插曲女人下生免费大全”的背后隐藏着许多复杂的情感以及深层次的问题。这并非简单的事情，它牵扯到个人道德、法律责任以及心理健康等多方面的问题。因此，在面对这样的事情的时候，我们应当冷静思考，同时尽量以负责任和合法的手段处理这类问题，以维护自身利益同时也保护他人的权益。不管怎样，都不要忘记爱情是一场双方共同参与的事业，它需要双方相互理解、尊重与支持才能走得更远。而对于那些渴望了解更多关于“男人插曲女人下生免费大全”的人来说，可以通过合法途径获取信息，比如咨询专业的心理医师或法律专家，以确保获得准确而安全的信息。</w:t>
      </w:r>
      <w:r>
        <w:rPr>
          <w:sz w:val="32"/>
          <w:szCs w:val="32"/>
        </w:rPr>
        <w:t>&lt;/p&gt;&lt;p&gt;&lt;img src="/static-img/_PpgKOiwwjgC8AI_p_klnN8Nxpzt28KLLSwqCAwX0_EhXlxhfacnir4gvUHjV8z6uNrqO_zvdJ5zNjz3eybsin0ii705En-42eEpL-J-aSWu_Me5XAJlkLmdEpMdcnZdwHuNhc6Z5P4s877eY2vJtnsZA8uINAujghWhDQEgNZ4.jpg"&gt;&lt;/p&gt;&lt;p&gt;&lt;a href = "/doc/347469-</w:t>
      </w:r>
      <w:r>
        <w:rPr>
          <w:sz w:val="32"/>
          <w:szCs w:val="32"/>
        </w:rPr>
        <w:t>男人插曲女人下生免费大全揭秘爱情中的第三者故事</w:t>
      </w:r>
      <w:r>
        <w:rPr>
          <w:sz w:val="32"/>
          <w:szCs w:val="32"/>
        </w:rPr>
        <w:t>.doc" rel="alternate" download="347469-</w:t>
      </w:r>
      <w:r>
        <w:rPr>
          <w:sz w:val="32"/>
          <w:szCs w:val="32"/>
        </w:rPr>
        <w:t>男人插曲女人下生免费大全揭秘爱情中的第三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