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司匹林的药剂与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着迷》作者阿司匹林的作品，深受读者青睐。阿司匹林以其独特的笔触和深刻的情感表达，吸引了众多追随者的心。</w:t>
      </w:r>
      <w:r>
        <w:rPr>
          <w:sz w:val="32"/>
          <w:szCs w:val="32"/>
        </w:rPr>
        <w:t>&lt;/p&gt;&lt;p&gt;&lt;img src="/static-img/an1UHshAL49SYFTADUAqgjZ8RKIUaR7SvrQR0esRqNDqqYkowWQAQCUzS16MZFOx.jpg"&gt;&lt;/p&gt;&lt;p&gt;</w:t>
      </w:r>
      <w:r>
        <w:rPr>
          <w:sz w:val="32"/>
          <w:szCs w:val="32"/>
        </w:rPr>
        <w:t>在《着迷》这本书中，阿司匹林将自己的生活经验与文学创作相结合，讲述了一个个真实又感人的故事。每一段文字都像是温柔的手指，在你的心上轻轻划过，让人不自觉地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这样一篇短文：记得有一次，他去医院探望病中的朋友。在等待时，他无意间翻看了一本旧医药手册，那些陈旧的知识点和药物配方，如同打开了一扇门，让他对生命有了更深层次的理解。他发现，即便是最平凡的事物，也隐藏着无限可能。这种观察力和洞察力，是阿司匹林作品的一大特色。</w:t>
      </w:r>
      <w:r>
        <w:rPr>
          <w:sz w:val="32"/>
          <w:szCs w:val="32"/>
        </w:rPr>
        <w:t>&lt;/p&gt;&lt;p&gt;&lt;img src="/static-img/o-1DCTCQBFwLY6K2QQmClDZ8RKIUaR7SvrQR0esRqNCB4G0NzVapVrLyuMmiWRgOFaakQrlWPKQAK0N-rZqAFvIrcXAe2FxoPZPMSu_eyG6rcp-NdvlyyOkpfMytfcQU5CMGq-h7CE_bzwo5-OjNOb3jqxdrymKS3Qo-6berCcg.jpg"&gt;&lt;/p&gt;&lt;p&gt;</w:t>
      </w:r>
      <w:r>
        <w:rPr>
          <w:sz w:val="32"/>
          <w:szCs w:val="32"/>
        </w:rPr>
        <w:t>《着迷》不仅仅是一部文学作品，更是一种情感共鸣，它让我们看到生活中那些细微之处，以及它们如何影响我们的内心世界。这正是为什么许多读者会被这本书所“着迷”的原因之一——它让人们重新审视自己的人生，并从中找到新的意义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着迷》，我们可以学到如何在日常生活中寻找灵感，从而激发自己的创造力。就像阿司匹林一样，将日常琐事转化为深刻的情感体验，这样的能力，对于任何想要成为作家的梦想来说都是宝贵的财富。</w:t>
      </w:r>
      <w:r>
        <w:rPr>
          <w:sz w:val="32"/>
          <w:szCs w:val="32"/>
        </w:rPr>
        <w:t>&lt;/p&gt;&lt;p&gt;&lt;img src="/static-img/D8_IazAPb-inu5b45tXMbTZ8RKIUaR7SvrQR0esRqNCB4G0NzVapVrLyuMmiWRgOFaakQrlWPKQAK0N-rZqAFvIrcXAe2FxoPZPMSu_eyG6rcp-NdvlyyOkpfMytfcQU5CMGq-h7CE_bzwo5-OjNOb3jqxdrymKS3Qo-6berCcg.jpg"&gt;&lt;/p&gt;&lt;p&gt;</w:t>
      </w:r>
      <w:r>
        <w:rPr>
          <w:sz w:val="32"/>
          <w:szCs w:val="32"/>
        </w:rPr>
        <w:t>总结来说，《着迷》就是这样一种作品，它能够带领我们走进一个充满诗意与哲理的小小世界，使我们在这个过程中学会欣赏、思考，并且启迪灵魂。这也是为什么说，“被《着迷》所‘着迷’”成为了很多人追求的一个目标，因为这里面蕴含的是一种精神上的自由与解脱。</w:t>
      </w:r>
      <w:r>
        <w:rPr>
          <w:sz w:val="32"/>
          <w:szCs w:val="32"/>
        </w:rPr>
        <w:t>&lt;/p&gt;&lt;p&gt;&lt;a href = "/doc/347419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药剂与文字</w:t>
      </w:r>
      <w:r>
        <w:rPr>
          <w:sz w:val="32"/>
          <w:szCs w:val="32"/>
        </w:rPr>
        <w:t>.doc" rel="alternate" download="347419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司匹林的药剂与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