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成古代医生以药治世医冠禽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医生不仅是治愈疾病的专家，更是一种文化象征，他们被视为“禽兽之冠”，因为医者救人于死水一方，具有超乎常人的道德和智慧。《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记录了许多这样的故事，它们激励着人们追求医学事业，并将其推向新的高度。</w:t>
      </w:r>
      <w:r>
        <w:rPr>
          <w:sz w:val="32"/>
          <w:szCs w:val="32"/>
        </w:rPr>
        <w:t>&lt;/p&gt;&lt;p&gt;&lt;img src="/static-img/Zt3HTZEqpZeYVh7g5pBaAOrqShlE37ufx_J5-6G-rdDIaA7ygThoiFpRJ4Eguk17.png"&gt;&lt;/p&gt;&lt;p&gt;</w:t>
      </w:r>
      <w:r>
        <w:rPr>
          <w:sz w:val="32"/>
          <w:szCs w:val="32"/>
        </w:rPr>
        <w:t>记得一个关于唐朝名医孙思邈的传说，他在山中隐居十余年，用自己的经验总结出了一系列著名的草药配方，其中包括《千金要方》等经典著作。这部作品后来成为了中国古代医学宝库中的重要文献之一，对后世影响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为动人的例子，那就是宋代的李时珍。他在实践中积累了大量关于植物、动物和矿物的知识，最终编写出了《本草纲目》，这本书详细描述了超过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种植物、动物和矿物资源，以及它们各自的用途。它不仅成为中国医学史上的里程碑，也对世界自然科学产生了巨大的影响。</w:t>
      </w:r>
      <w:r>
        <w:rPr>
          <w:sz w:val="32"/>
          <w:szCs w:val="32"/>
        </w:rPr>
        <w:t>&lt;/p&gt;&lt;p&gt;&lt;img src="/static-img/fdYm8YEda4q292jHoyYT9OrqShlE37ufx_J5-6G-rdBHCqbcpE329ZPAgtWmvrd3pcfJbCuH9KODPdooAZlO6C9QqTxIvih0hUuTyW_MKUBXS3gIoziJ2jo5oWAPAU6-qT6DUh7-cFo1_uAkNS2GABc8HCBGi39LAKJd3qCoDKA.png"&gt;&lt;/p&gt;&lt;p&gt;</w:t>
      </w:r>
      <w:r>
        <w:rPr>
          <w:sz w:val="32"/>
          <w:szCs w:val="32"/>
        </w:rPr>
        <w:t>这些历史人物通过他们卓越的事迹，展现出了作为医者的责任感与奉献精神。正如那些文中所述，他们以最朴素甚至艰苦的手段，为人类健康贡献力量，而这些付出的背后，是无私、坚韧不拔的心态。在这个过程中，他们也逐渐树立起了一副“禽兽”般威严而庄重的人格形象，这正是现代读者所称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仍旧激励着每一位走上医疗道路的人，让他们明白，无论面对什么样的挑战，只要保持那份初心和坚持，不畏艰难，就能像那些古代英雄一样，在医疗领域站稳脚跟。而这份精神，是我们今天仍然应该学习并传承下去的一份宝贵财富。</w:t>
      </w:r>
      <w:r>
        <w:rPr>
          <w:sz w:val="32"/>
          <w:szCs w:val="32"/>
        </w:rPr>
        <w:t>&lt;/p&gt;&lt;p&gt;&lt;img src="/static-img/ebXbA_BWGjBnkR2z08OUourqShlE37ufx_J5-6G-rdBHCqbcpE329ZPAgtWmvrd3pcfJbCuH9KODPdooAZlO6C9QqTxIvih0hUuTyW_MKUBXS3gIoziJ2jo5oWAPAU6-qT6DUh7-cFo1_uAkNS2GABc8HCBGi39LAKJd3qCoDKA.png"&gt;&lt;/p&gt;&lt;p&gt;&lt;a href = "/doc/347283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成古代医生以药治世医冠禽兽</w:t>
      </w:r>
      <w:r>
        <w:rPr>
          <w:sz w:val="32"/>
          <w:szCs w:val="32"/>
        </w:rPr>
        <w:t>.doc" rel="alternate" download="347283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成古代医生以药治世医冠禽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