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年逝去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忆往昔的时候，总会有一种淡淡的忧伤与怀旧。岁月不居，人生如浮云，转瞬即逝。这不仅是一句流行的俗语，也是对过去一系列美好时光和难忘记忆的一种赞颂。</w:t>
      </w:r>
      <w:r>
        <w:rPr>
          <w:sz w:val="32"/>
          <w:szCs w:val="32"/>
        </w:rPr>
        <w:t>&lt;/p&gt;&lt;p&gt;&lt;img src="/static-img/WimoAO8DLMaGKJ7X0RgGuTsRFitm2ryuKoigf_8Niafff8Ds0QL5WdFxjJUvP489.png"&gt;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一条快速流淌的河流，它带走了我们曾经拥有的一切——青春、梦想、爱情等。每当夜幕低垂，我们凝望着星空，对那些已经消失在历史长河中的日子充满了感慨。在这个世界上，每个人都有自己的故事，但这些故事最终都会被时间覆盖。</w:t>
      </w:r>
      <w:r>
        <w:rPr>
          <w:sz w:val="32"/>
          <w:szCs w:val="32"/>
        </w:rPr>
        <w:t>&lt;/p&gt;&lt;p&gt;&lt;img src="/static-img/dbPWt0Q0QzVuOkJrTgmejTsRFitm2ryuKoigf_8Niafr3b8Z8rk-kGA063utzhl98KGKhd0VIqFBbXbqFOmAz7FYnoVPmVL9luFwfAwKVeX20EbA1P9jafYSaUD7Jxf_2N30RtXXtwly9O0MMMP4CJbbN4csUqTKYNtZBqJTgHE-UXfG24SzeFRxjuRlbqoe.jpg"&gt;&lt;/p&gt;&lt;p&gt;</w:t>
      </w:r>
      <w:r>
        <w:rPr>
          <w:sz w:val="32"/>
          <w:szCs w:val="32"/>
        </w:rPr>
        <w:t>回忆成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常常像迷雾一样笼罩着我们的心灵，让人难以捉摸其真实面貌。有些事物随着时间的推移变得模糊，而一些细微的情感却能够历久弥新。在这片混沌之中，我们试图拨开迷雾，以更清晰地看待那些已经过去但仍然深刻影响我们的人生阶段。</w:t>
      </w:r>
      <w:r>
        <w:rPr>
          <w:sz w:val="32"/>
          <w:szCs w:val="32"/>
        </w:rPr>
        <w:t>&lt;/p&gt;&lt;p&gt;&lt;img src="/static-img/3C_QyCC4ypNGUzq2450u8DsRFitm2ryuKoigf_8Niafr3b8Z8rk-kGA063utzhl98KGKhd0VIqFBbXbqFOmAz7FYnoVPmVL9luFwfAwKVeX20EbA1P9jafYSaUD7Jxf_2N30RtXXtwly9O0MMMP4CJbbN4csUqTKYNtZBqJTgHE-UXfG24SzeFRxjuRlbqoe.png"&gt;&lt;/p&gt;&lt;p&gt;</w:t>
      </w:r>
      <w:r>
        <w:rPr>
          <w:sz w:val="32"/>
          <w:szCs w:val="32"/>
        </w:rPr>
        <w:t>离别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是生活中不可避免的一部分，无论是亲情、友情还是爱情，只要它们存在，就可能伴随着离别。而这种离别，不仅仅是在空间上的分隔，还包括思想和感情上的割裂。当我们站在分别点上，无力挽回一切，只能默默承受这份痛楚，并从中寻找前进的力量。</w:t>
      </w:r>
      <w:r>
        <w:rPr>
          <w:sz w:val="32"/>
          <w:szCs w:val="32"/>
        </w:rPr>
        <w:t>&lt;/p&gt;&lt;p&gt;&lt;img src="/static-img/BcWCR4yRaWB20Ataxeu4xTsRFitm2ryuKoigf_8Niafr3b8Z8rk-kGA063utzhl98KGKhd0VIqFBbXbqFOmAz7FYnoVPmVL9luFwfAwKVeX20EbA1P9jafYSaUD7Jxf_2N30RtXXtwly9O0MMMP4CJbbN4csUqTKYNtZBqJTgHE-UXfG24SzeFRxjuRlbqoe.jpg"&gt;&lt;/p&gt;&lt;p&gt;</w:t>
      </w:r>
      <w:r>
        <w:rPr>
          <w:sz w:val="32"/>
          <w:szCs w:val="32"/>
        </w:rPr>
        <w:t>重聚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别让人感到悲伤，但同时也给予了人们希望。一段关系结束并不意味着它就完全消失，有时候，在某些特别的情况下，它们又重新绽放，如同春天里的花朵。重聚对于那些渴望再次相见的人来说，是一种温暖而强烈的情感体验，这种体验让人们明白，即使远方也有归属的地方。</w:t>
      </w:r>
      <w:r>
        <w:rPr>
          <w:sz w:val="32"/>
          <w:szCs w:val="32"/>
        </w:rPr>
        <w:t>&lt;/p&gt;&lt;p&gt;&lt;img src="/static-img/pxNFIhEo-QtExBZYvh5RmDsRFitm2ryuKoigf_8Niafr3b8Z8rk-kGA063utzhl98KGKhd0VIqFBbXbqFOmAz7FYnoVPmVL9luFwfAwKVeX20EbA1P9jafYSaUD7Jxf_2N30RtXXtwly9O0MMMP4CJbbN4csUqTKYNtZBqJTgHE-UXfG24SzeFRxjuRlbqoe.jpg"&gt;&lt;/p&gt;&lt;p&gt;</w:t>
      </w:r>
      <w:r>
        <w:rPr>
          <w:sz w:val="32"/>
          <w:szCs w:val="32"/>
        </w:rPr>
        <w:t>未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我们总是充满了各种各样的预期和担忧。但正如古语所说：“千里之行始于足下。”虽然不知道未来会带来什么，但现在就可以开始准备，一步一步地向前迈进。如果过去可以作为一种教训，那么未来就是一个全新的舞台，等待我们的探索与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关于“此去经年”的思考中，最为重要的是记住那段珍贵时光。在这个世界上，没有什么比起永恒记忆更加值得庆祝的事情。当我们的眼帘关闭，当生命画上了句号，那些美好的回忆将成为我们灵魂深处最亮丽的灯塔，为后来者指引方向，为自己提供力量。</w:t>
      </w:r>
      <w:r>
        <w:rPr>
          <w:sz w:val="32"/>
          <w:szCs w:val="32"/>
        </w:rPr>
        <w:t>&lt;/p&gt;&lt;p&gt;&lt;a href = "/doc/346711-</w:t>
      </w:r>
      <w:r>
        <w:rPr>
          <w:sz w:val="32"/>
          <w:szCs w:val="32"/>
        </w:rPr>
        <w:t>经年逝去的岁月</w:t>
      </w:r>
      <w:r>
        <w:rPr>
          <w:sz w:val="32"/>
          <w:szCs w:val="32"/>
        </w:rPr>
        <w:t>.doc" rel="alternate" download="346711-</w:t>
      </w:r>
      <w:r>
        <w:rPr>
          <w:sz w:val="32"/>
          <w:szCs w:val="32"/>
        </w:rPr>
        <w:t>经年逝去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