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穿越千年追寻第一帝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穿越千年追寻第一帝的足迹</w:t>
      </w:r>
      <w:r>
        <w:rPr>
          <w:sz w:val="32"/>
          <w:szCs w:val="32"/>
        </w:rPr>
        <w:t>&lt;/p&gt;&lt;p&gt;&lt;img src="/static-img/yyb0LgxCZ8XmEQ6GI2ZXpNrWSfbrMGIThn95P5hbIQATd6uS_vxR0u9FMAUgmlgy.jpg"&gt;&lt;/p&gt;&lt;p&gt;</w:t>
      </w:r>
      <w:r>
        <w:rPr>
          <w:sz w:val="32"/>
          <w:szCs w:val="32"/>
        </w:rPr>
        <w:t>在遥远的古代，秦始皇统一六国，奠定了中华民族的根本大法。然而，他去世后，一切又重新陷入了混乱与战争之中。在这段历史的大背景下，《寻秦记》这部小说以其独特的情节和深刻的人物描写，为读者呈现了一幅生动活泼的历史画卷。</w:t>
      </w:r>
      <w:r>
        <w:rPr>
          <w:sz w:val="32"/>
          <w:szCs w:val="32"/>
        </w:rPr>
        <w:t>&lt;/p&gt;&lt;p&gt;</w:t>
      </w:r>
      <w:r>
        <w:rPr>
          <w:sz w:val="32"/>
          <w:szCs w:val="32"/>
        </w:rPr>
        <w:t>故事讲述的是一个名叫林飞的小男孩，在一次偶然的机会下，他发现了一本奇异的</w:t>
      </w:r>
      <w:r>
        <w:rPr>
          <w:sz w:val="32"/>
          <w:szCs w:val="32"/>
        </w:rPr>
        <w:t>txt</w:t>
      </w:r>
      <w:r>
        <w:rPr>
          <w:sz w:val="32"/>
          <w:szCs w:val="32"/>
        </w:rPr>
        <w:t>文件——《寻秦记》，这个文件记录着一位名叫赵匡胤的小说作者关于秦始皇的一系列想象。如果按照小说中的描述，这个赵匡胤不仅是小男孩梦中的朋友，而且他还能带领林飞穿越时空，与当年的秦始皇并肩作战。</w:t>
      </w:r>
      <w:r>
        <w:rPr>
          <w:sz w:val="32"/>
          <w:szCs w:val="32"/>
        </w:rPr>
        <w:t>&lt;/p&gt;&lt;p&gt;&lt;img src="/static-img/_v-3fhcOpwJd8-66Vza7EdrWSfbrMGIThn95P5hbIQDVE2U4Il-HkmDquoqnC8sWFRnpP5nSAthT2XeCubW4j_jiKqEmrmP4D11D8ruj1dT-E5LYs5_Goth-XEFj-VeddDoWc2eHMe6SPl-CuQjEGLRFs-DAgxGRjeWyT6_Y5K4.jpg"&gt;&lt;/p&gt;&lt;p&gt;</w:t>
      </w:r>
      <w:r>
        <w:rPr>
          <w:sz w:val="32"/>
          <w:szCs w:val="32"/>
        </w:rPr>
        <w:t>穿越时空</w:t>
      </w:r>
      <w:r>
        <w:rPr>
          <w:sz w:val="32"/>
          <w:szCs w:val="32"/>
        </w:rPr>
        <w:t>&lt;/p&gt;&lt;p&gt;</w:t>
      </w:r>
      <w:r>
        <w:rPr>
          <w:sz w:val="32"/>
          <w:szCs w:val="32"/>
        </w:rPr>
        <w:t>林飞对《寻秦记》的内容充满好奇，但他从未想过自己会真的被卷入其中。他随手打开电脑，输入“赵匡胤”三个字，那个名字仿佛触发了某种魔法，一道光芒将他吸引到了古代。</w:t>
      </w:r>
      <w:r>
        <w:rPr>
          <w:sz w:val="32"/>
          <w:szCs w:val="32"/>
        </w:rPr>
        <w:t>&lt;/p&gt;&lt;p&gt;&lt;img src="/static-img/yFB_7822XKAxZGaAXWAw-drWSfbrMGIThn95P5hbIQDVE2U4Il-HkmDquoqnC8sWFRnpP5nSAthT2XeCubW4j_jiKqEmrmP4D11D8ruj1dT-E5LYs5_Goth-XEFj-VeddDoWc2eHMe6SPl-CuQjEGLRFs-DAgxGRjeWyT6_Y5K4.jpg"&gt;&lt;/p&gt;&lt;p&gt;</w:t>
      </w:r>
      <w:r>
        <w:rPr>
          <w:sz w:val="32"/>
          <w:szCs w:val="32"/>
        </w:rPr>
        <w:t>见证历史</w:t>
      </w:r>
      <w:r>
        <w:rPr>
          <w:sz w:val="32"/>
          <w:szCs w:val="32"/>
        </w:rPr>
        <w:t>&lt;/p&gt;&lt;p&gt;</w:t>
      </w:r>
      <w:r>
        <w:rPr>
          <w:sz w:val="32"/>
          <w:szCs w:val="32"/>
        </w:rPr>
        <w:t>在那个年代，林飞遇到了一位身披龙袍、威严至极的君主——他的眼前就是当年闻名遐迩的第一帝——商鞅。但就在那一刻，商鞅转身离去，只留下一个字：“待”。这个简单而神秘的话语，让林飞意识到自己似乎有能力影响过去，从而改变历史走向。</w:t>
      </w:r>
      <w:r>
        <w:rPr>
          <w:sz w:val="32"/>
          <w:szCs w:val="32"/>
        </w:rPr>
        <w:t>&lt;/p&gt;&lt;p&gt;&lt;img src="/static-img/Ue_fSJnsOfVA1EPf-1VSftrWSfbrMGIThn95P5hbIQDVE2U4Il-HkmDquoqnC8sWFRnpP5nSAthT2XeCubW4j_jiKqEmrmP4D11D8ruj1dT-E5LYs5_Goth-XEFj-VeddDoWc2eHMe6SPl-CuQjEGLRFs-DAgxGRjeWyT6_Y5K4.png"&gt;&lt;/p&gt;&lt;p&gt;</w:t>
      </w:r>
      <w:r>
        <w:rPr>
          <w:sz w:val="32"/>
          <w:szCs w:val="32"/>
        </w:rPr>
        <w:t>挑战命运</w:t>
      </w:r>
      <w:r>
        <w:rPr>
          <w:sz w:val="32"/>
          <w:szCs w:val="32"/>
        </w:rPr>
        <w:t>&lt;/p&gt;&lt;p&gt;</w:t>
      </w:r>
      <w:r>
        <w:rPr>
          <w:sz w:val="32"/>
          <w:szCs w:val="32"/>
        </w:rPr>
        <w:t>随着时间流逝，林飞逐渐融入到了那个时代。他开始认识更多的人，如项羽、刘邦等人，他们都成了自己的朋友和伙伴。他们一起经历了无数风雨，每一次选择都决定着整个中国未来的人民生活状态。每次回到现代，他都会仔细思考那些经历，并试图通过书籍或网络上的讨论来影响现代社会，让人们更好地理解并珍惜现在所拥有的自由与平等。</w:t>
      </w:r>
      <w:r>
        <w:rPr>
          <w:sz w:val="32"/>
          <w:szCs w:val="32"/>
        </w:rPr>
        <w:t>&lt;/p&gt;&lt;p&gt;&lt;img src="/static-img/spqZZORzyRipDcjDQopJ7NrWSfbrMGIThn95P5hbIQDVE2U4Il-HkmDquoqnC8sWFRnpP5nSAthT2XeCubW4j_jiKqEmrmP4D11D8ruj1dT-E5LYs5_Goth-XEFj-VeddDoWc2eHMe6SPl-CuQjEGLRFs-DAgxGRjeWyT6_Y5K4.png"&gt;&lt;/p&gt;&lt;p&gt;</w:t>
      </w:r>
      <w:r>
        <w:rPr>
          <w:sz w:val="32"/>
          <w:szCs w:val="32"/>
        </w:rPr>
        <w:t>展望未来</w:t>
      </w:r>
      <w:r>
        <w:rPr>
          <w:sz w:val="32"/>
          <w:szCs w:val="32"/>
        </w:rPr>
        <w:t>&lt;/p&gt;&lt;p&gt;</w:t>
      </w:r>
      <w:r>
        <w:rPr>
          <w:sz w:val="32"/>
          <w:szCs w:val="32"/>
        </w:rPr>
        <w:t>尽管面临重重考验，但林飞从未放弃过探索真理和正义的心志。当他再次踏上归途的时候，他已经成长为一个更加坚强、智慧且胸怀天下的青年。他明白，无论是在哪个时代，都应该坚持自己的信念，用心去感受生命中的每一分每一秒，因为这些都是宝贵的人生财富。而《寻秦记》这本</w:t>
      </w:r>
      <w:r>
        <w:rPr>
          <w:sz w:val="32"/>
          <w:szCs w:val="32"/>
        </w:rPr>
        <w:t>txt</w:t>
      </w:r>
      <w:r>
        <w:rPr>
          <w:sz w:val="32"/>
          <w:szCs w:val="32"/>
        </w:rPr>
        <w:t>，不仅是一段虚构故事，更是一份传递知识与情感的手稿，它激励着人们追求真理，对于未来充满期待。</w:t>
      </w:r>
      <w:r>
        <w:rPr>
          <w:sz w:val="32"/>
          <w:szCs w:val="32"/>
        </w:rPr>
        <w:t>&lt;/p&gt;&lt;p&gt;</w:t>
      </w:r>
      <w:r>
        <w:rPr>
          <w:sz w:val="32"/>
          <w:szCs w:val="32"/>
        </w:rPr>
        <w:t>总结：</w:t>
      </w:r>
      <w:r>
        <w:rPr>
          <w:sz w:val="32"/>
          <w:szCs w:val="32"/>
        </w:rPr>
        <w:t>&lt;/p&gt;&lt;p&gt;</w:t>
      </w:r>
      <w:r>
        <w:rPr>
          <w:sz w:val="32"/>
          <w:szCs w:val="32"/>
        </w:rPr>
        <w:t xml:space="preserve">《寻 </w:t>
      </w:r>
      <w:r>
        <w:rPr>
          <w:sz w:val="32"/>
          <w:szCs w:val="32"/>
        </w:rPr>
        <w:t xml:space="preserve">Qin </w:t>
      </w:r>
      <w:r>
        <w:rPr>
          <w:sz w:val="32"/>
          <w:szCs w:val="32"/>
        </w:rPr>
        <w:t xml:space="preserve">记 </w:t>
      </w:r>
      <w:r>
        <w:rPr>
          <w:sz w:val="32"/>
          <w:szCs w:val="32"/>
        </w:rPr>
        <w:t>txt</w:t>
      </w:r>
      <w:r>
        <w:rPr>
          <w:sz w:val="32"/>
          <w:szCs w:val="32"/>
        </w:rPr>
        <w:t>》不仅是一个关于时间旅行者的冒险故事，更是一个关于勇气与责任、爱与牺牲以及个人成长过程中不断面对内心挣扎和外界挑战的一部作品。这部作品让我们重新审视我们的过去，同时也鼓励我们积极创造美好的未来。</w:t>
      </w:r>
      <w:r>
        <w:rPr>
          <w:sz w:val="32"/>
          <w:szCs w:val="32"/>
        </w:rPr>
        <w:t>&lt;/p&gt;&lt;p&gt;&lt;a href = "/doc/346297-</w:t>
      </w:r>
      <w:r>
        <w:rPr>
          <w:sz w:val="32"/>
          <w:szCs w:val="32"/>
        </w:rPr>
        <w:t>寻秦记穿越千年追寻第一帝的足迹</w:t>
      </w:r>
      <w:r>
        <w:rPr>
          <w:sz w:val="32"/>
          <w:szCs w:val="32"/>
        </w:rPr>
        <w:t>.doc" rel="alternate" download="346297-</w:t>
      </w:r>
      <w:r>
        <w:rPr>
          <w:sz w:val="32"/>
          <w:szCs w:val="32"/>
        </w:rPr>
        <w:t>寻秦记穿越千年追寻第一帝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