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大叫爽死啦我闺蜜的爆炸旅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闺蜜最近去了她老家东北的乡村，回来的第一句话就是：“东北老女人大叫爽死啦！”我好奇地问她是怎么了，她就开始向我描述那里的风景和人情。</w:t>
      </w:r>
      <w:r>
        <w:rPr>
          <w:sz w:val="32"/>
          <w:szCs w:val="32"/>
        </w:rPr>
        <w:t>&lt;/p&gt;&lt;p&gt;&lt;img src="/static-img/qlThUz6dqt5nNDsUiz5uoJ4xti49d9KMgNVdabRIwuzVC9SmBz42LoOCan8C5nU9.jpg"&gt;&lt;/p&gt;&lt;p&gt;</w:t>
      </w:r>
      <w:r>
        <w:rPr>
          <w:sz w:val="32"/>
          <w:szCs w:val="32"/>
        </w:rPr>
        <w:t>她的故事里有着一片被大雪覆盖的田野，一条蜿蜒曲折的小路，一座古老的水磨坊，还有一个个面容坚韧、笑声如歌的东北老女人。这些都是她在那里体验到的，不同于繁华都市生活的一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每天清晨，我都能听到她们在河边洗衣服的声音，那声音就像是一首悠扬的歌曲。”我的闺蜜说，“他们的话语也特别朴实，有时会听得出他们对生活的小小满足和对未来的大梦想。”</w:t>
      </w:r>
      <w:r>
        <w:rPr>
          <w:sz w:val="32"/>
          <w:szCs w:val="32"/>
        </w:rPr>
        <w:t>&lt;/p&gt;&lt;p&gt;&lt;img src="/static-img/OQ4l5EfNLWwyriTQGOHf4Z4xti49d9KMgNVdabRIwuwBhj6p5f8JmuX8R1DQ8UJqPQmDcDXNmZ5RUnjVNSO9lJIUVfYqcBYYFztSPK0Iy58hLhFkm6OnPFj6tvv6aQn2C5S0xJ6v8DlP2jYITYbO70GDiyhL3BPi2U7qb3pQBDPDe6EYE8q5OMCz23Lqpo0u6yud3deJF9ooxy4JzsY9cQ.jpg"&gt;&lt;/p&gt;&lt;p&gt;</w:t>
      </w:r>
      <w:r>
        <w:rPr>
          <w:sz w:val="32"/>
          <w:szCs w:val="32"/>
        </w:rPr>
        <w:t>在那个寒冷而宁静的地方，我的闺蜜感受到了生命中一种特殊的情感——对于简单美好的热爱。她告诉我，每当那些年迈的妇女看到外来客人，都会用力握住你的手，说：“你回来过啊？这儿还真是不错啊，你要记得回来看看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话语虽然简单，却蕴含着深深的人情味，让我的闺蜜感到温暖。我想，这或许正是“东北老女人大叫爽死啦”的真谛所在——一种对生活无比珍惜，对美好事物充满期待的心态。</w:t>
      </w:r>
      <w:r>
        <w:rPr>
          <w:sz w:val="32"/>
          <w:szCs w:val="32"/>
        </w:rPr>
        <w:t>&lt;/p&gt;&lt;p&gt;&lt;img src="/static-img/_zoswJ3jfHQVMz5vUcam0Z4xti49d9KMgNVdabRIwuwBhj6p5f8JmuX8R1DQ8UJqPQmDcDXNmZ5RUnjVNSO9lJIUVfYqcBYYFztSPK0Iy58hLhFkm6OnPFj6tvv6aQn2C5S0xJ6v8DlP2jYITYbO70GDiyhL3BPi2U7qb3pQBDPDe6EYE8q5OMCz23Lqpo0u6yud3deJF9ooxy4JzsY9cQ.jpg"&gt;&lt;/p&gt;&lt;p&gt;</w:t>
      </w:r>
      <w:r>
        <w:rPr>
          <w:sz w:val="32"/>
          <w:szCs w:val="32"/>
        </w:rPr>
        <w:t>最后，我的闺蜜还给我寄了一张照片，那上面是一个身穿花色围裙、微笑着挥手的小村庄。她说，那里的一切都是那么纯粹，又那么让人心动。我看着照片，仿佛也能听到那远方传来的欢声笑语，就像是自己也站在了那个冬日里暖洋洋的小屋旁边，与那些知更鸟般温柔的声音共享快乐。</w:t>
      </w:r>
      <w:r>
        <w:rPr>
          <w:sz w:val="32"/>
          <w:szCs w:val="32"/>
        </w:rPr>
        <w:t>&lt;/p&gt;&lt;p&gt;&lt;a href = "/doc/346007-</w:t>
      </w:r>
      <w:r>
        <w:rPr>
          <w:sz w:val="32"/>
          <w:szCs w:val="32"/>
        </w:rPr>
        <w:t>东北老女人大叫爽死啦我闺蜜的爆炸旅行故事</w:t>
      </w:r>
      <w:r>
        <w:rPr>
          <w:sz w:val="32"/>
          <w:szCs w:val="32"/>
        </w:rPr>
        <w:t>.doc" rel="alternate" download="346007-</w:t>
      </w:r>
      <w:r>
        <w:rPr>
          <w:sz w:val="32"/>
          <w:szCs w:val="32"/>
        </w:rPr>
        <w:t>东北老女人大叫爽死啦我闺蜜的爆炸旅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