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花开日本风免费欣赏</w:t>
      </w:r>
      <w:r>
        <w:rPr>
          <w:sz w:val="48"/>
          <w:szCs w:val="48"/>
        </w:rPr>
        <w:t>MV</w:t>
      </w:r>
      <w:r>
        <w:rPr>
          <w:sz w:val="48"/>
          <w:szCs w:val="48"/>
        </w:rPr>
        <w:t>版的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已经成为人们娱乐生活的一大重要部分。其中，以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为代表的音乐视觉内容，不仅丰富了我们的文化生活，也为艺术创作提供了新的舞台。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样的搜索关键词，正是许多音乐爱好者追求的对象，它不仅可以满足我们对美好音乐和精彩视觉效果的需求，还能够让我们更加深入地了解日本文化。</w:t>
      </w:r>
      <w:r>
        <w:rPr>
          <w:sz w:val="32"/>
          <w:szCs w:val="32"/>
        </w:rPr>
        <w:t>&lt;/p&gt;&lt;p&gt;&lt;img src="/static-img/8jhpWa5H3G-UBP3MU4GdYDvqA5Zn7dsvy9J_Mb1UljyAd1U33JzX8yxzS9PzwWFn.jpg"&gt;&lt;/p&gt;&lt;p&gt;</w:t>
      </w:r>
      <w:r>
        <w:rPr>
          <w:sz w:val="32"/>
          <w:szCs w:val="32"/>
        </w:rPr>
        <w:t>日本风情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的是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个主题背后蕴含着两种元素：一是“日本”，二是“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这两个概念结合在一起，就形成了一种独特的文化体验。这不仅是一种简单的视频观看，更是一次跨越国界、跨越时间和空间的心灵旅行。</w:t>
      </w:r>
      <w:r>
        <w:rPr>
          <w:sz w:val="32"/>
          <w:szCs w:val="32"/>
        </w:rPr>
        <w:t>&lt;/p&gt;&lt;p&gt;&lt;img src="/static-img/dSjLe8RQZUTQSavIfQxVkDvqA5Zn7dsvy9J_Mb1UljyrYokL1Z2l0GFGS3b1jgL0y7uZEChDmdpoWOaKZkkMcH-sIGg_bIK8yQLvo2JYBf8_5Cs6KKVYqMh3pMEk0ghu_1e3M1gEcSSGT5VsBChyx6u_5jZInmtFtLFAyiC1gmDeS4lFZrDZw3tlS2fy0aclXTdPhnpTRd-3fPUgltTw5A.jpg"&gt;&lt;/p&gt;&lt;p&gt;MV</w:t>
      </w:r>
      <w:r>
        <w:rPr>
          <w:sz w:val="32"/>
          <w:szCs w:val="32"/>
        </w:rPr>
        <w:t>制作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探讨一下如何欣赏这些高质量的音乐视频。在欣赏过程中，我们应该关注以下几个方面：第一，是音效。一个好的音效可以提升整个作品的情感表达力；第二，是画面设计。专业且精细的地理环境搭建、服装造型以及灯光处理，都能增强观影体验；第三，是故事性或主题。一个有趣又符合主题的小故事，可以更好地吸引观众，并留下深刻印象。</w:t>
      </w:r>
      <w:r>
        <w:rPr>
          <w:sz w:val="32"/>
          <w:szCs w:val="32"/>
        </w:rPr>
        <w:t>&lt;/p&gt;&lt;p&gt;&lt;img src="/static-img/THpkMTUf7eMwvEgnpxQ84jvqA5Zn7dsvy9J_Mb1UljyrYokL1Z2l0GFGS3b1jgL0y7uZEChDmdpoWOaKZkkMcH-sIGg_bIK8yQLvo2JYBf8_5Cs6KKVYqMh3pMEk0ghu_1e3M1gEcSSGT5VsBChyx6u_5jZInmtFtLFAyiC1gmDeS4lFZrDZw3tlS2fy0aclXTdPhnpTRd-3fPUgltTw5A.jpg"&gt;&lt;/p&gt;&lt;p&gt;</w:t>
      </w:r>
      <w:r>
        <w:rPr>
          <w:sz w:val="32"/>
          <w:szCs w:val="32"/>
        </w:rPr>
        <w:t>享受不同的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观看那些精心制作的</w:t>
      </w:r>
      <w:r>
        <w:rPr>
          <w:sz w:val="32"/>
          <w:szCs w:val="32"/>
        </w:rPr>
        <w:t>Japanese MV</w:t>
      </w:r>
      <w:r>
        <w:rPr>
          <w:sz w:val="32"/>
          <w:szCs w:val="32"/>
        </w:rPr>
        <w:t>时，你会发现每个作品都有其独特之处，这些差异也是它们吸引人的原因之一。在这些视频中，你可能会看到传统服饰与现代元素相结合，或者听到既熟悉又新奇的声音混合在一起。这种融合，不仅展示了东方文化对西方影响力的反馈，而且也展现出两种不同的审美角度。</w:t>
      </w:r>
      <w:r>
        <w:rPr>
          <w:sz w:val="32"/>
          <w:szCs w:val="32"/>
        </w:rPr>
        <w:t>&lt;/p&gt;&lt;p&gt;&lt;img src="/static-img/dr0dudGJlFdeVmL0j1YRLDvqA5Zn7dsvy9J_Mb1UljyrYokL1Z2l0GFGS3b1jgL0y7uZEChDmdpoWOaKZkkMcH-sIGg_bIK8yQLvo2JYBf8_5Cs6KKVYqMh3pMEk0ghu_1e3M1gEcSSGT5VsBChyx6u_5jZInmtFtLFAyiC1gmDeS4lFZrDZw3tlS2fy0aclXTdPhnpTRd-3fPUgltTw5A.jpg"&gt;&lt;/p&gt;&lt;p&gt;</w:t>
      </w:r>
      <w:r>
        <w:rPr>
          <w:sz w:val="32"/>
          <w:szCs w:val="32"/>
        </w:rPr>
        <w:t>文化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，我们不仅能够享受到优质的声音和图像，更能够学习到关于日本文化的一些知识。这包括但不限于日常生活中的习俗、节庆活动、甚至是饮食习惯等等。此外，由于语言沟通上的障碍，这些非语言形式的事物往往能更直接地触动人心，因此，对于想要深入了解不同国家的人来说，这是一个非常好的途径。</w:t>
      </w:r>
      <w:r>
        <w:rPr>
          <w:sz w:val="32"/>
          <w:szCs w:val="32"/>
        </w:rPr>
        <w:t>&lt;/p&gt;&lt;p&gt;&lt;img src="/static-img/wQ1B3KIMSWBsdMVSbBXuiTvqA5Zn7dsvy9J_Mb1UljyrYokL1Z2l0GFGS3b1jgL0y7uZEChDmdpoWOaKZkkMcH-sIGg_bIK8yQLvo2JYBf8_5Cs6KKVYqMh3pMEk0ghu_1e3M1gEcSSGT5VsBChyx6u_5jZInmtFtLFAyiC1gmDeS4lFZrDZw3tlS2fy0aclXTdPhnpTRd-3fPUgltTw5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世界是一个多元化的地方，无论你是个性的追求还是对于不同文化理解，有着无尽可能去探索和发现。在这里，每一段歌曲都是一个小故事，每一次播放都是一次心灵上的旅行。不妨现在就开启这一旅程，看看它带给你的惊喜吧！</w:t>
      </w:r>
      <w:r>
        <w:rPr>
          <w:sz w:val="32"/>
          <w:szCs w:val="32"/>
        </w:rPr>
        <w:t>&lt;/p&gt;&lt;p&gt;&lt;a href = "/doc/345943-</w:t>
      </w:r>
      <w:r>
        <w:rPr>
          <w:sz w:val="32"/>
          <w:szCs w:val="32"/>
        </w:rPr>
        <w:t>萝卜花开日本风免费欣赏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的美妙</w:t>
      </w:r>
      <w:r>
        <w:rPr>
          <w:sz w:val="32"/>
          <w:szCs w:val="32"/>
        </w:rPr>
        <w:t>.doc" rel="alternate" download="345943-</w:t>
      </w:r>
      <w:r>
        <w:rPr>
          <w:sz w:val="32"/>
          <w:szCs w:val="32"/>
        </w:rPr>
        <w:t>萝卜花开日本风免费欣赏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的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