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银行家先生我的金钱大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银行家先生，是我人生中的一个重要人物。每当我面临金钱的困惑或者需要给我的梦想注入现实力量时，我都会找他去谈心。他不仅仅是我的银行家，更是我财务规划的专家，生活的小智囊团。</w:t>
      </w:r>
      <w:r>
        <w:rPr>
          <w:sz w:val="32"/>
          <w:szCs w:val="32"/>
        </w:rPr>
        <w:t>&lt;/p&gt;&lt;p&gt;&lt;img src="/static-img/cBfM2aM1cJHUjvM1X98uVXIQdK_g-VYTDLdSMZP5mxXtIlvGcPPqqbTgXGictQ6_.jpg"&gt;&lt;/p&gt;&lt;p&gt;</w:t>
      </w:r>
      <w:r>
        <w:rPr>
          <w:sz w:val="32"/>
          <w:szCs w:val="32"/>
        </w:rPr>
        <w:t>记得有一次，我突然决定购买一栋房子。这是一个巨大的决策，它将改变我和家人的未来。我知道自己必须小心翼翼地处理这个问题，因为这涉及到大量的资金流动和风险评估。我就去找了我的银行家先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办公室里，那个充满了专业气息的地方，他耐心地听着我讲述我的计划和担忧。他微笑着，用那双深邃的眼睛看着我，就像是在看一个求助于他的人。在他的指导下，我明白了如何为这个投资做好准备，如何管理风险，以及哪些是值得投资的地方。</w:t>
      </w:r>
      <w:r>
        <w:rPr>
          <w:sz w:val="32"/>
          <w:szCs w:val="32"/>
        </w:rPr>
        <w:t>&lt;/p&gt;&lt;p&gt;&lt;img src="/static-img/NmOD20nUULf6DkDxR0Bz53IQdK_g-VYTDLdSMZP5mxUwYeEexMdrSnAThQTaC3RYbEFIECMhzb7GA7ay54NmyiG6g0jlm88WgNYZcSdHaPWRsR4OWfLBNPKoMnQVQmMscN_tcAz5VY2PaEJXWrXKrTZG5Pp8PA5ef41Ftkg73d4.jpg"&gt;&lt;/p&gt;&lt;p&gt;</w:t>
      </w:r>
      <w:r>
        <w:rPr>
          <w:sz w:val="32"/>
          <w:szCs w:val="32"/>
        </w:rPr>
        <w:t>随后，他还帮助我制定了一套详细的预算计划，让我们能更清晰地看到自己的经济状况。每一次开会，都让我对自己的财务状况有了更深刻的理解，每一次建议，都让我感受到了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也会有些挑战，比如市场波动或是一些意外情况。但无论发生什么，他总是稳重而冷静，提出有效应对措施。通过他的专业知识和经验，我从未感到迷茫或害怕过，因为他总是在那里，为我指引方向，为我们提供保障。</w:t>
      </w:r>
      <w:r>
        <w:rPr>
          <w:sz w:val="32"/>
          <w:szCs w:val="32"/>
        </w:rPr>
        <w:t>&lt;/p&gt;&lt;p&gt;&lt;img src="/static-img/MzB_UfRjLfMyhPMYIwPFO3IQdK_g-VYTDLdSMZP5mxUwYeEexMdrSnAThQTaC3RYbEFIECMhzb7GA7ay54NmyiG6g0jlm88WgNYZcSdHaPWRsR4OWfLBNPKoMnQVQmMscN_tcAz5VY2PaEJXWrXKrTZG5Pp8PA5ef41Ftkg73d4.jpg"&gt;&lt;/p&gt;&lt;p&gt;</w:t>
      </w:r>
      <w:r>
        <w:rPr>
          <w:sz w:val="32"/>
          <w:szCs w:val="32"/>
        </w:rPr>
        <w:t>现在，每当想到“我的银行家先生”，就不再只是一个简单的人物名称，而是一个包含信任、支持与成长的大词汇。他不是只负责开账户、转账这样的日常工作，而是一个生活中不可多得的人才——既能理性分析，又能情感共鸣；既懂得数字游戏，又懂得人性的复杂性；既掌握金融知识，又了解生活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经历过风雨之后依然坚守在原地的人们来说，“我的银行家先生”就是他们勇敢前行路上的灯塔。而对于那些即将踏上新旅程的人们来说，他就是那个温暖的手，可以让你不再孤单，不再迷茫。在这个不断变化世界中，只要有他，我们就不会完全失去了控制力，也不会完全被冲击所吞没。</w:t>
      </w:r>
      <w:r>
        <w:rPr>
          <w:sz w:val="32"/>
          <w:szCs w:val="32"/>
        </w:rPr>
        <w:t>&lt;/p&gt;&lt;p&gt;&lt;img src="/static-img/OGq3mGstgramapR-BMAwD3IQdK_g-VYTDLdSMZP5mxUwYeEexMdrSnAThQTaC3RYbEFIECMhzb7GA7ay54NmyiG6g0jlm88WgNYZcSdHaPWRsR4OWfLBNPKoMnQVQmMscN_tcAz5VY2PaEJXWrXKrTZG5Pp8PA5ef41Ftkg73d4.jpg"&gt;&lt;/p&gt;&lt;p&gt;&lt;a href = "/doc/345665-</w:t>
      </w:r>
      <w:r>
        <w:rPr>
          <w:sz w:val="32"/>
          <w:szCs w:val="32"/>
        </w:rPr>
        <w:t>我的银行家先生我的金钱大师</w:t>
      </w:r>
      <w:r>
        <w:rPr>
          <w:sz w:val="32"/>
          <w:szCs w:val="32"/>
        </w:rPr>
        <w:t>.doc" rel="alternate" download="345665-</w:t>
      </w:r>
      <w:r>
        <w:rPr>
          <w:sz w:val="32"/>
          <w:szCs w:val="32"/>
        </w:rPr>
        <w:t>我的银行家先生我的金钱大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